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к приказу от 01.08.24 года № 159/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, используемых в образовательном процессе в 2024-2025 учебном году в МАОУ СОШ №10 в соответствии с образовательной программой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"/>
        <w:gridCol w:w="2829"/>
        <w:gridCol w:w="51"/>
        <w:gridCol w:w="900"/>
        <w:gridCol w:w="41"/>
        <w:gridCol w:w="2977"/>
        <w:gridCol w:w="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авторский 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теля (ей) учебни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 (предметная область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(учебный предмет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 (учебный предмет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учебный предмет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Перретт Ж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Русское слово»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Перретт Ж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Русское слово»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 И., Степанова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 И., Степанова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 И., Степанова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 И., Степанова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Ю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Предметная область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(учебный предмет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(Предметная область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 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 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 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аулина Ю 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 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 «Просвеш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ряева Н А. Островская О.В. / Под ред. Неменского Б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ргеева Г 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зман Е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И 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 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 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 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 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дательство </w:t>
            </w:r>
            <w:r>
              <w:rPr>
                <w:sz w:val="22"/>
                <w:szCs w:val="22"/>
              </w:rPr>
              <w:t>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М.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: с древнейших времен до конца XVI 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ве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 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дательство </w:t>
            </w:r>
            <w:r>
              <w:rPr>
                <w:sz w:val="22"/>
                <w:szCs w:val="22"/>
              </w:rPr>
              <w:t>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 А. Островская О.В. / Под ред. Неменского Б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ергеева Г 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зман Е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И 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ников Б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, М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 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 «Русское слово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Макбет 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Русское слово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М.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рия России: конец XVI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1500 - 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О.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Н., Миндюк Н.Г., Нешков К.И. и др. / Под ред. Теляковского С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 и д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 Под ред. Неменского Б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7 клас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, М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 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 «Титул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Макбет 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Издательство «Русское слово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М.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1800 - 1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Ю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 и д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А.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 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 Под ред. Неменского Б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, М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 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 «Русское слово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Макбет 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Издательство «Русское слово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М.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Русское слово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 и д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А.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тво «ДРОФ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И.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 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 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, Мищерина М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Русский язык. В 2 ч.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Русское слово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: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,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зика (базовый и углублённ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Высоцкая Л.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Биология (углублённ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Очинин О.П., Матяш Н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, Мищерина М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Русский язык. В 2 ч.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Русское слово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: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,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тик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зика (базовый  и углублённ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П.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(углублённ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Очинин О.П., Матяш Н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1:27:00Z</dcterms:created>
  <dc:creator>Татьяна Владимировна</dc:creator>
  <dc:description/>
  <cp:keywords/>
  <dc:language>en-US</dc:language>
  <cp:lastModifiedBy>User2</cp:lastModifiedBy>
  <dcterms:modified xsi:type="dcterms:W3CDTF">2024-08-22T04:42:00Z</dcterms:modified>
  <cp:revision>23</cp:revision>
  <dc:subject/>
  <dc:title/>
</cp:coreProperties>
</file>