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514350</wp:posOffset>
            </wp:positionV>
            <wp:extent cx="1893570" cy="14058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правление образования городского округа Верхний Тагил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 Р И К А З  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                                                                            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назначении руководителя и утверждении пл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ов дошкольных образовательных организац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Верхний Тагил на 2021/2022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методическом объединении педагогов дошкольных образовательных учреждений, на основании решения заседания городского методического объединения педагогов дошкольных образовательных учреждений городского округа Верхний Тагил (протокол от 30.09.2020 № 1), руководствуясь Уставом МКУ Управление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лан городского методического объединения педагогов дошкольных образовательных организаций на 2021/2022 учебный год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городского методического объединения педагогов дошкольных образовательных организаций городского округа Верхний Тагил (далее – ГМО) Боровкову Ольгу Викторовну,  старшего воспитателя  МАДОУ ЦРР – детский сад № 9 на 2021/2022 учебный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ГМО Боровковой О.В.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ородского методического объединения в соответствии с планом работы на 2021/2022 учебный год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 истечению 2021/2022 учебного года подготовить аналитический отчет о проделанной работ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МКУ Управление образования Вараксину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КУ Управление образования </w:t>
        <w:tab/>
        <w:t xml:space="preserve">                            Е.П. Тронина</w:t>
        <w:tab/>
        <w:tab/>
        <w:t xml:space="preserve">         </w:t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к приказу </w:t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КУ Управление образования </w:t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ского округа Верхний Тагил</w:t>
      </w:r>
    </w:p>
    <w:p>
      <w:pPr>
        <w:pStyle w:val="Normal"/>
        <w:ind w:left="-426" w:firstLine="568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от 08.10.2021 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работы 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методического объединения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дагогов  дошкольных образовательных учреждений </w:t>
      </w:r>
    </w:p>
    <w:p>
      <w:pPr>
        <w:pStyle w:val="Normal"/>
        <w:ind w:left="-426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 Верхний Тагил</w:t>
      </w:r>
    </w:p>
    <w:p>
      <w:pPr>
        <w:pStyle w:val="Normal"/>
        <w:ind w:left="-426" w:firstLine="56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1/2022  учебный год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ая тема:</w:t>
      </w:r>
      <w:r>
        <w:rPr>
          <w:sz w:val="28"/>
          <w:szCs w:val="28"/>
        </w:rPr>
        <w:t xml:space="preserve"> «Взаимодействие дошкольной образовательной организации с семьей. Участие семьи в образовательной деятельности».  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вышение качества дошкольного образования путем взаимодействия дошкольной образовательной организации с семьей. 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/>
      </w:pPr>
      <w:r>
        <w:rPr>
          <w:rFonts w:eastAsia="Calibri"/>
          <w:sz w:val="28"/>
          <w:szCs w:val="28"/>
          <w:lang w:eastAsia="en-US"/>
        </w:rPr>
        <w:t>1. Привлечение родителей к участию в любом образовательном действии с участием их детей.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/>
      </w:pPr>
      <w:r>
        <w:rPr>
          <w:rFonts w:eastAsia="Calibri"/>
          <w:sz w:val="28"/>
          <w:szCs w:val="28"/>
          <w:lang w:eastAsia="en-US"/>
        </w:rPr>
        <w:t>2. Регулярный мониторинг с анализом удовлетворенности родителей образовательной деятельностью дошкольной образовательной организацией.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/>
      </w:pPr>
      <w:r>
        <w:rPr>
          <w:rFonts w:eastAsia="Calibri"/>
          <w:sz w:val="28"/>
          <w:szCs w:val="28"/>
          <w:lang w:eastAsia="en-US"/>
        </w:rPr>
        <w:t>3. Р</w:t>
      </w:r>
      <w:r>
        <w:rPr>
          <w:rStyle w:val="StrongEmphasis"/>
          <w:b w:val="false"/>
          <w:sz w:val="28"/>
          <w:szCs w:val="28"/>
        </w:rPr>
        <w:t>азвитие профессиональных компетенций педагогов в работе с семьей.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Выявление, обобщение и распространение педагогического опыта, через использование современных технологий работы с семьей.</w:t>
      </w:r>
    </w:p>
    <w:p>
      <w:pPr>
        <w:pStyle w:val="Normal"/>
        <w:tabs>
          <w:tab w:val="clear" w:pos="708"/>
          <w:tab w:val="left" w:pos="5475" w:leader="none"/>
        </w:tabs>
        <w:ind w:left="-425" w:hanging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</w:t>
      </w:r>
    </w:p>
    <w:p>
      <w:pPr>
        <w:pStyle w:val="Normal"/>
        <w:spacing w:lineRule="auto" w:line="276" w:before="0" w:after="200"/>
        <w:ind w:left="-426" w:right="-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:</w:t>
      </w:r>
      <w:r>
        <w:rPr>
          <w:rFonts w:eastAsia="Calibri"/>
          <w:sz w:val="28"/>
          <w:szCs w:val="28"/>
          <w:lang w:eastAsia="en-US"/>
        </w:rPr>
        <w:t xml:space="preserve"> ННОД, презентация, мастер-класс, круглый стол (с использованием дистанционных технологий).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План работы городского методического объединения педагогов ДОО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на 2021/2022 учебный год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3"/>
        <w:gridCol w:w="2257"/>
        <w:gridCol w:w="1125"/>
        <w:gridCol w:w="24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годового плана работы городских методических объедин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Зам. руководителя, старшие воспит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ем городского округа Верхний Тагил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К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а-совещания со специалистом ГАОУ ДПО СО ИР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Зам. руководителя, старшие воспит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 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ем городского округа Верхний Тагил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К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shd w:fill="FFFFFF" w:val="clear"/>
              </w:rPr>
              <w:t>«Обеспечение качества образования ДОО путем повышения профессиональной компетенции педагогического коллекти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руководителя, старшие воспитатели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ОУ ЦРР – детский сад № 9 (1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ина Н.В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вьева М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"Современные подходы взаимодействия детского сада и семьи по нравственно-патриотическому воспитанию дошкольников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Зам. руководителя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10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нева Е.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С.А. (Самарина И.С., Носкова Л.А., Дражник Н.А., Глинских Н.А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вышение качества образования, через предоставление дополнительных образовательных услуг в ДО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Зам. руководителя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ршие воспитатели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МАДОУ ЦРР – детский сад № 9 (2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ина Н.В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кова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Документация учителя - логопеда по организации коррекционно-развивающего процесса в ДОУ (на логопункте и группе компенсирующей направленности)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Зам. руководителя, воспитатели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АДОУ «Детский сад №25»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Зотова Н.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Горохова О.А.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заимодействие дошкольной образовательной организации с семьей. Участие семьи в образовательной деятельности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Анализ деятельности Г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Зам. руководителя, старшие воспит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МКУ «Управление образованием городского округа Верхний Тагил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раксина К.Ю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Боровкова О.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426" w:firstLine="56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4:00Z</dcterms:created>
  <dc:creator>уо</dc:creator>
  <dc:description/>
  <cp:keywords/>
  <dc:language>en-US</dc:language>
  <cp:lastModifiedBy>User</cp:lastModifiedBy>
  <cp:lastPrinted>2021-10-11T15:30:00Z</cp:lastPrinted>
  <dcterms:modified xsi:type="dcterms:W3CDTF">2023-10-26T06:16:00Z</dcterms:modified>
  <cp:revision>7</cp:revision>
  <dc:subject/>
  <dc:title/>
</cp:coreProperties>
</file>