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kern w:val="2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32"/>
          <w:szCs w:val="32"/>
        </w:rPr>
        <w:t>Анализ деятельности учителя МАОУ СОШ №1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32"/>
          <w:szCs w:val="32"/>
        </w:rPr>
        <w:t>за 2020/21 учебный год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kern w:val="2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32"/>
          <w:szCs w:val="32"/>
        </w:rPr>
      </w:r>
    </w:p>
    <w:p>
      <w:pPr>
        <w:pStyle w:val="Normal"/>
        <w:ind w:right="-429" w:hanging="0"/>
        <w:rPr>
          <w:color w:val="000000"/>
          <w:sz w:val="28"/>
          <w:szCs w:val="28"/>
          <w:u w:val="single"/>
        </w:rPr>
      </w:pPr>
      <w:r>
        <w:rPr>
          <w:color w:val="355E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О  педагога: Поздина Светлана Юрьевна</w:t>
      </w:r>
    </w:p>
    <w:p>
      <w:pPr>
        <w:pStyle w:val="Normal"/>
        <w:ind w:right="-14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едмет: биология, географи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валификационная категория: перва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таж работы: </w:t>
      </w:r>
      <w:r>
        <w:rPr>
          <w:color w:val="000000"/>
          <w:sz w:val="28"/>
          <w:szCs w:val="28"/>
          <w:u w:val="single"/>
        </w:rPr>
        <w:t>6 лет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грузка: 25</w:t>
      </w:r>
      <w:r>
        <w:rPr>
          <w:color w:val="000000"/>
          <w:sz w:val="28"/>
          <w:szCs w:val="28"/>
          <w:u w:val="single"/>
        </w:rPr>
        <w:t xml:space="preserve"> часов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z w:val="28"/>
          <w:szCs w:val="28"/>
        </w:rPr>
        <w:t>1.УЧЕБНАЯ ДЕЯТЕЛЬНОСТЬ</w:t>
      </w:r>
    </w:p>
    <w:p>
      <w:pPr>
        <w:pStyle w:val="Normal"/>
        <w:rPr>
          <w:b/>
          <w:b/>
          <w:bCs/>
          <w:color w:val="B3B3B3"/>
          <w:sz w:val="36"/>
          <w:szCs w:val="36"/>
        </w:rPr>
      </w:pPr>
      <w:r>
        <w:rPr>
          <w:b/>
          <w:bCs/>
          <w:color w:val="B3B3B3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и исследовательская деятельность учащихся, участие в конкурсах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Одним из путей формирования УУД в основной школе является включение обучающихся в учебно-исследовательскую и проектную деятельность, которая может осуществляться в рамках реализации программы учебно-исследовательской и проектной деятельности. Специфика проектной деятельности обучающихся в значительной степени связана с ориентацией на получение проектного результата, обеспечивающего решение прикладной задачи и имеющего конкретное выраж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ектная деятельность обучающегося рассматривается с нескольких сторон: продукт как материализованный результат, процесс как работа по выполнению проекта,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. Особенностью учебно-исследовательской деятельности является «приращение» в компетенциях обучающегося. Ценность учебно-исследовательской работы определяется возможностью обучающихся посмотреть на различные проблемы с позиции ученых, занимающихся научным исследованием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shd w:fill="FFFFFF" w:val="clear"/>
        </w:rPr>
        <w:t>Работая по методу проектов, я опираюсь на краткосрочные мини-проекты, а также применяю метод интеллект-карт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этом году на уроках биологии и географии применялись мини-проекты, краткосрочные: исследовательские, информационные, творческие.  Во внеурочной деятельности выдвинуты на общешкольную защиту 10 проектов средней продолжительности, 7 из которых были отправлены на конкурс проектов в УрГАУ. Все проекты прошли заочный этап (отборочный тур) и перешли во второй очный этап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shd w:fill="FFFFFF" w:val="clear"/>
        </w:rPr>
        <w:t>Для оценивания проектных работ разработаны критерии оценивания.</w:t>
      </w:r>
    </w:p>
    <w:p>
      <w:pPr>
        <w:pStyle w:val="Normal"/>
        <w:jc w:val="both"/>
        <w:rPr/>
      </w:pPr>
      <w:r>
        <w:rPr/>
        <w:tab/>
        <w:t>Также в этом учебном году выступили с обучающимся в конкурсе проектов на образовательном портале продлёнка, имеется диплом публикации проектной работы.</w:t>
      </w:r>
    </w:p>
    <w:p>
      <w:pPr>
        <w:pStyle w:val="Normal"/>
        <w:jc w:val="both"/>
        <w:rPr/>
      </w:pPr>
      <w:r>
        <w:rPr/>
        <w:t>Участие в конференции на «Пути к познанию» - обучающиеся награждены дипломом лаурета и участников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Проблемы  в учебном процессе и пути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На уроках особое место в конце урока или внеурочного мероприятия, по моему мнению должно отводиться рефлексивной деятельности. Рефлексия способствует формированию коммуникативной и эмоциональной культуры, умению воспринимать альтернативные точки зрения и высказывать обоснованные аргументы «за» и «против». Не все обучающиеся готовы выражать своё мнение, в этом и состоит проблема формирования коммуникативной культуры и формирования мыслительной деятельности обучающихся. А также обучающиеся не умеют выступать с докладами при большой аудитории слуш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60" w:hanging="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 w:cs="TimesNewRomanPSMT;Times New Roman"/>
          <w:b/>
          <w:b/>
          <w:bCs/>
          <w:kern w:val="2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u w:val="single"/>
        </w:rPr>
        <w:t xml:space="preserve">а)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  <w:u w:val="single"/>
        </w:rPr>
        <w:t>учебно-методическая работ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 w:cs="TimesNewRomanPSMT;Times New Roman"/>
          <w:b/>
          <w:b/>
          <w:bCs/>
          <w:kern w:val="2"/>
          <w:u w:val="single"/>
        </w:rPr>
      </w:pPr>
      <w:r>
        <w:rPr>
          <w:rFonts w:eastAsia="TimesNewRomanPSMT;Times New Roman" w:cs="TimesNewRomanPSMT;Times New Roman"/>
          <w:b/>
          <w:bCs/>
          <w:kern w:val="2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иды работ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зультат работ </w:t>
            </w:r>
          </w:p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одготовка к урокам, практическим, семинарским и лабораторным занятиям по предметным дисциплинам.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се уроки, практические, семинарские и лабораторные реализованы, образовательная программа учащимися освоен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ставление рабочих программ по преподаваемым предметам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чие программы для 5-11 классов по предметам биология и география, краеведение, лабораторный практикум, проектная деятельность (индивидуальный проект) составлен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Составление индивидуального учебно-тематического планирования (ИУТП).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дивидуальное учебно-тематическое планирование составлено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одержания нового предметного курса. Адаптация электронных учебно-методических пособий и программных средств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ана программа по курсу индивидуальный проект, лабораторный практикум.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нные учебно-методические пособия используются при подготовке к занятиям, программные средства осваиваются.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ется сертификат апробатора электронных образовательных технологий ЯКласс; благодарственное письмо ФГБУ «ФИОКО» эксперта за участие в проведении ВПР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и осуществление мониторинговой деятельности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иторинг деятельности осуществляетс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работка методических рекомендаций для педагогов по проведению занятий с применением новых технологий обучения и интерактивных методов обучения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работаны методические рекомендации по оцениваю проектных и исследовательских работ обучающихся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) организационно-методическая рабо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1"/>
        <w:gridCol w:w="4480"/>
      </w:tblGrid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Виды работ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 в заседаниях педагогических советов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 на заседаниях педагогических советов имеется.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 в работе методических объединений и рабочих групп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 в работе методических объединений и рабочих групп имеется.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 в проектной деятельности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ектную деятельность с обучающимися осуществляю.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роведение олимпиад 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лимпиады проведены.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 в форумах, размещение результатов методической работы на сайте школы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 сайте ОУ размещён фотоотчёт проведённых мероприятий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 в конкурсе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курс проектов на сайте продлёнка;</w:t>
            </w:r>
          </w:p>
          <w:p>
            <w:pPr>
              <w:pStyle w:val="Style15"/>
              <w:snapToGrid w:val="false"/>
              <w:rPr/>
            </w:pPr>
            <w:r>
              <w:rPr/>
              <w:t>Конкурс проектов УрГАУ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убликации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убликация «Образовательные возможности учебных проектов в формировании познавательных умений школьников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) повышение квалификаци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Виды работ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учение в институтах, на курсах повышения квалификации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Организация деятельности педагогических работников по классному руководству» - 17 часов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Профилактика коронавируса, гриппа и других острых респираторных вирусных инфекций в ОО» - 16 часов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Обработка персональных данных в ОО» - 17 часов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Дистанционное обучение от создания контента до организации образовательного процесса» - 36 часов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Методология и технологии дистанционного обучения в общеобразовательной организации» - 49 часов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филактика гриппа и острых респираторных вирусных инфекций в том числе новой коронавирусной инфекции – 36 часов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тформа дистанционного обучения РЦОИ – тренинги эксперта по проверке ОГЭ география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сновные направления деятельности классного руководителя в соответствии с примерной программой воспитания 16 часов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 в работе научно-практических конференций, образовательных семинаров, изучение передового педагогического опыта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аботе научно-практических конференций, образовательных семинаров, изучение передового педагогического опыта имеется. Являлась содокладчиком на областной конференции на тему «Профильное обучение в условиях реализации ФГОС СОО в малых городах» в рамках реализации регионального проекта «Образовательный тур». </w:t>
            </w:r>
            <w:r>
              <w:rPr>
                <w:b/>
              </w:rPr>
              <w:t xml:space="preserve">Доклад по внеурочной деятельности ФГОС СОО о реализации инновационного образовательного проекта «Агрошкола» </w:t>
            </w:r>
          </w:p>
          <w:p>
            <w:pPr>
              <w:pStyle w:val="Style15"/>
              <w:snapToGrid w:val="false"/>
              <w:rPr/>
            </w:pPr>
            <w:r>
              <w:rPr/>
              <w:t>Пятая всероссийская онлайн конференция «Цифра: инвестиции в образование» - практика смешанного обучения когда ученики дома и в школе;</w:t>
            </w:r>
          </w:p>
          <w:p>
            <w:pPr>
              <w:pStyle w:val="Style15"/>
              <w:snapToGrid w:val="false"/>
              <w:rPr/>
            </w:pPr>
            <w:r>
              <w:rPr/>
              <w:t>Пятая всероссийская онлайн конференция «Цифра: инвестиции в образование» - цифровая трансформация школы: уже не миф, но ещё не реальность;</w:t>
            </w:r>
          </w:p>
          <w:p>
            <w:pPr>
              <w:pStyle w:val="Style15"/>
              <w:snapToGrid w:val="false"/>
              <w:rPr/>
            </w:pPr>
            <w:r>
              <w:rPr/>
              <w:t>Участник дизайн-сессии «Современный педагог и вызовы времени»;</w:t>
            </w:r>
          </w:p>
          <w:p>
            <w:pPr>
              <w:pStyle w:val="Style15"/>
              <w:snapToGrid w:val="false"/>
              <w:rPr/>
            </w:pPr>
            <w:r>
              <w:rPr/>
              <w:t>Участник вебинара – «Удалёнка 2.0. Выходим на новый уровень образования»;</w:t>
            </w:r>
          </w:p>
          <w:p>
            <w:pPr>
              <w:pStyle w:val="Style15"/>
              <w:snapToGrid w:val="false"/>
              <w:rPr/>
            </w:pPr>
            <w:r>
              <w:rPr/>
              <w:t>Участник мастер-класса «Применение технологии смешанного обучения (перевёрнутый класс, ротация станций) с использованием системы ЯКласс.</w:t>
            </w:r>
          </w:p>
          <w:p>
            <w:pPr>
              <w:pStyle w:val="Style15"/>
              <w:snapToGrid w:val="false"/>
              <w:rPr/>
            </w:pPr>
            <w:r>
              <w:rPr/>
              <w:t>Участник вебинара «Цифровая школа: биомир в маленьком сосуде»;</w:t>
            </w:r>
          </w:p>
          <w:p>
            <w:pPr>
              <w:pStyle w:val="Style15"/>
              <w:snapToGrid w:val="false"/>
              <w:rPr/>
            </w:pPr>
            <w:r>
              <w:rPr/>
              <w:t>Участник онлайн-семинара «Проектная деятельность: жизненный цикл проекта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дение открытых уроков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Диплом за проведение заповедного урока «Реликтовая антилопа сайгаг»;</w:t>
            </w:r>
          </w:p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Диплом за проведение экоурока «Кто такой экотурист и зачем ему смартфон?»;</w:t>
            </w:r>
          </w:p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Диплом за проведение Регионального заповедного урока «Заповедные острова Свердловской области»;</w:t>
            </w:r>
          </w:p>
          <w:p>
            <w:pPr>
              <w:pStyle w:val="Style15"/>
              <w:snapToGrid w:val="false"/>
              <w:rPr/>
            </w:pPr>
            <w:r>
              <w:rPr>
                <w:lang w:eastAsia="en-US"/>
              </w:rPr>
              <w:t>Сертификат организатора «Всероссийского урока генетики»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заимное посещение и обсуждение уроков (учебных занятий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суждение уроков с педагогами школы имеетс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хождение аттестации педагогических работников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хождение аттестации педагогов  3 октября 2018 года – первая категор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витие технических навыков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хнические навыки развиваютс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7"/>
          <w:numId w:val="2"/>
        </w:numPr>
        <w:rPr>
          <w:b/>
          <w:b/>
          <w:bCs/>
        </w:rPr>
      </w:pPr>
      <w:r>
        <w:rPr>
          <w:b/>
          <w:bCs/>
        </w:rPr>
        <w:t>КУРАТОР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7"/>
        <w:gridCol w:w="2267"/>
        <w:gridCol w:w="2278"/>
      </w:tblGrid>
      <w:tr>
        <w:trPr/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Работа с учениками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Результат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родителей и общественности в родительских собраниях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дительские собрания родители посещают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а по организации образовательного процесса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ставлены и реализованы образовательные программы, учащимися усвоены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ие родителей к различным видам деятельности, к управлению образовательным процессом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жизни класса участие принимают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а по организации внеурочной деятельности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атор агрокласса – работа над проектами.</w:t>
            </w:r>
          </w:p>
          <w:p>
            <w:pPr>
              <w:pStyle w:val="Style15"/>
              <w:snapToGrid w:val="false"/>
              <w:rPr/>
            </w:pPr>
            <w:r>
              <w:rPr/>
              <w:t>Тестирование, олимпиады и обучение детей на сайте «Золотое сечение»</w:t>
            </w:r>
          </w:p>
          <w:p>
            <w:pPr>
              <w:pStyle w:val="Style15"/>
              <w:snapToGrid w:val="false"/>
              <w:rPr/>
            </w:pPr>
            <w:r>
              <w:rPr/>
              <w:t>Викторина по естественнонаучным дисциплинам на базе УрГАУ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Всероссийская олимпиада школьников по биологии им. Первого ректора УрГАУ О.А. </w:t>
            </w:r>
          </w:p>
          <w:p>
            <w:pPr>
              <w:pStyle w:val="Style15"/>
              <w:snapToGrid w:val="false"/>
              <w:rPr/>
            </w:pPr>
            <w:r>
              <w:rPr/>
              <w:t>Ивановой</w:t>
            </w:r>
          </w:p>
          <w:p>
            <w:pPr>
              <w:pStyle w:val="Style15"/>
              <w:snapToGrid w:val="false"/>
              <w:rPr/>
            </w:pPr>
            <w:r>
              <w:rPr/>
              <w:t>Участие в уроке коррупции библиотека ДК.</w:t>
            </w:r>
          </w:p>
          <w:p>
            <w:pPr>
              <w:pStyle w:val="Style15"/>
              <w:snapToGrid w:val="false"/>
              <w:rPr/>
            </w:pPr>
            <w:r>
              <w:rPr/>
              <w:t>Участие 10 класса в акции космос к дню космонавтики.</w:t>
            </w:r>
          </w:p>
          <w:p>
            <w:pPr>
              <w:pStyle w:val="Style15"/>
              <w:snapToGrid w:val="false"/>
              <w:rPr/>
            </w:pPr>
            <w:r>
              <w:rPr/>
              <w:t>Участие 10 класса в конкурсе эмблемы Висимского заповедника.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Организация субботника. </w:t>
            </w:r>
          </w:p>
          <w:p>
            <w:pPr>
              <w:pStyle w:val="Style15"/>
              <w:snapToGrid w:val="false"/>
              <w:rPr/>
            </w:pPr>
            <w:r>
              <w:rPr/>
              <w:t>Участие в эстафете и парад 9 мая.</w:t>
            </w:r>
          </w:p>
          <w:p>
            <w:pPr>
              <w:pStyle w:val="Style15"/>
              <w:snapToGrid w:val="false"/>
              <w:rPr/>
            </w:pPr>
            <w:r>
              <w:rPr/>
              <w:t>Участие в смотре строя и песни.</w:t>
            </w:r>
          </w:p>
          <w:p>
            <w:pPr>
              <w:pStyle w:val="Style15"/>
              <w:snapToGrid w:val="false"/>
              <w:rPr/>
            </w:pPr>
            <w:r>
              <w:rPr/>
              <w:t>Украшение школы к новому году дню 9 мая, последнего звонка.</w:t>
            </w:r>
          </w:p>
          <w:p>
            <w:pPr>
              <w:pStyle w:val="Style15"/>
              <w:snapToGrid w:val="false"/>
              <w:rPr/>
            </w:pPr>
            <w:r>
              <w:rPr/>
              <w:t>Выступление на общешкольном родительском собрании (стих);</w:t>
            </w:r>
          </w:p>
          <w:p>
            <w:pPr>
              <w:pStyle w:val="Style15"/>
              <w:snapToGrid w:val="false"/>
              <w:rPr/>
            </w:pPr>
            <w:r>
              <w:rPr/>
              <w:t>Выступление-поздравление на последнем звонке.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обучения родител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технической помощи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дминистратор сайта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/>
          <w:b/>
          <w:bCs/>
          <w:kern w:val="2"/>
        </w:rPr>
        <w:t>В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</w:rPr>
        <w:t>ЫВОДЫ И ПЛАНИРУЕМЫЕ РЕЗУЛЬТАТЫ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6055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мооценка педагога, удовлетворенность результатами работы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се поставленные задачи в течении учебного года реализованы, образовательные программы обучающимися освоены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ределение направления развития педагога (проблемы и необходимые ресурсы)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УД обучающихся; обучение по функциональной грамотности; обучение по предмету биология для преподавания в точке роста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тодическая тема на следующий год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ормирующее оценивание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</w:t>
      </w:r>
    </w:p>
    <w:sectPr>
      <w:type w:val="nextPage"/>
      <w:pgSz w:w="11906" w:h="16838"/>
      <w:pgMar w:left="1418" w:right="1132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Татьяна Владимировна</dc:creator>
  <dc:description/>
  <cp:keywords/>
  <dc:language>en-US</dc:language>
  <cp:lastModifiedBy>comp-8</cp:lastModifiedBy>
  <dcterms:modified xsi:type="dcterms:W3CDTF">2010-05-05T19:02:00Z</dcterms:modified>
  <cp:revision>20</cp:revision>
  <dc:subject/>
  <dc:title/>
</cp:coreProperties>
</file>