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  <w:t>Анализ деятельности учителя МАОУ СОШ №1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  <w:t>за 2017/18 учебный год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32"/>
          <w:szCs w:val="32"/>
        </w:rPr>
      </w:r>
    </w:p>
    <w:p>
      <w:pPr>
        <w:pStyle w:val="Normal"/>
        <w:ind w:right="-429" w:hanging="0"/>
        <w:rPr>
          <w:color w:val="000000"/>
          <w:sz w:val="28"/>
          <w:szCs w:val="28"/>
          <w:u w:val="single"/>
        </w:rPr>
      </w:pPr>
      <w:r>
        <w:rPr>
          <w:color w:val="355E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О  педагога: Поздина Светлана Юрьевна</w:t>
      </w:r>
    </w:p>
    <w:p>
      <w:pPr>
        <w:pStyle w:val="Normal"/>
        <w:ind w:right="-14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мет: биология, географ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валификационная категория </w:t>
      </w:r>
      <w:r>
        <w:rPr>
          <w:color w:val="000000"/>
          <w:sz w:val="28"/>
          <w:szCs w:val="28"/>
          <w:u w:val="single"/>
        </w:rPr>
        <w:t>_____-__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таж работы: </w:t>
      </w:r>
      <w:r>
        <w:rPr>
          <w:color w:val="000000"/>
          <w:sz w:val="28"/>
          <w:szCs w:val="28"/>
          <w:u w:val="single"/>
        </w:rPr>
        <w:t>3 г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грузка: 7</w:t>
      </w:r>
      <w:r>
        <w:rPr>
          <w:color w:val="000000"/>
          <w:sz w:val="28"/>
          <w:szCs w:val="28"/>
          <w:u w:val="single"/>
        </w:rPr>
        <w:t xml:space="preserve"> часо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z w:val="28"/>
          <w:szCs w:val="28"/>
        </w:rPr>
        <w:t>1.УЧЕБНАЯ ДЕЯТЕЛЬНОСТЬ</w:t>
      </w:r>
    </w:p>
    <w:p>
      <w:pPr>
        <w:pStyle w:val="Normal"/>
        <w:rPr>
          <w:b/>
          <w:b/>
          <w:bCs/>
          <w:color w:val="B3B3B3"/>
          <w:sz w:val="36"/>
          <w:szCs w:val="36"/>
        </w:rPr>
      </w:pPr>
      <w:r>
        <w:rPr>
          <w:b/>
          <w:bCs/>
          <w:color w:val="B3B3B3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ая и исследовательская деятельность учащихся, участие в конкурсах:</w:t>
      </w:r>
    </w:p>
    <w:p>
      <w:pPr>
        <w:pStyle w:val="Normal"/>
        <w:suppressAutoHyphens w:val="false"/>
        <w:spacing w:before="30" w:after="30"/>
        <w:ind w:firstLine="708"/>
        <w:jc w:val="both"/>
        <w:rPr/>
      </w:pPr>
      <w:r>
        <w:rPr>
          <w:shd w:fill="FFFFFF" w:val="clear"/>
          <w:lang w:eastAsia="ru-RU"/>
        </w:rPr>
        <w:t>Анализ мирового опыта позволяет констатировать широкое распространение метода проектов в системах образования раз</w:t>
        <w:softHyphen/>
        <w:t>ных стран. Причина такого явления - в условиях современного информационно переполненного общества, в котором стремительно устаревают знания о мире, необходимо не столько передавать обучающимся готовые знания, сколько научить их приобретать эти знания само</w:t>
        <w:softHyphen/>
        <w:t xml:space="preserve">стоятельно, </w:t>
      </w:r>
      <w:r>
        <w:rPr>
          <w:lang w:eastAsia="ru-RU"/>
        </w:rPr>
        <w:t xml:space="preserve">свободно ориентироваться в информационном пространстве, самостоятельно решать учебные задачи. </w:t>
      </w:r>
      <w:r>
        <w:rPr>
          <w:shd w:fill="FFFFFF" w:val="clear"/>
          <w:lang w:eastAsia="ru-RU"/>
        </w:rPr>
        <w:t>Каждый год появляются но</w:t>
        <w:softHyphen/>
        <w:t xml:space="preserve">вые области каких-либо видов деятельности, как в образовании, так и в обществе. Соответственно это требует высокой мобильности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рганизация проектной деятельности школьников планирует новые образовательные результаты: личностные (ценности, установки, качества); метапредметные (коммуникативные, регулятивные, познавательные учебные действия); предметные (знания, умения, навыки). Если в традиционной системе образования школьнику давали готовые знания, то посредством проектной деятельности ученик сам добывает знания, выбирает источники этих знаний, организуя собственные и привлеченные ресурсы, сам формирует цели, задачи и самостоятельно осуществляет поиск решения проблемы. Педагог становится координатором образовательной деятельност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Я применяю метод проектов на своих уроках второй год.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shd w:fill="FFFFFF" w:val="clear"/>
        </w:rPr>
        <w:t>Работая по методу проектов, я опираюсь на краткосрочные мини-проекты, а также применяю метод интеллект-карт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hd w:fill="FFFFFF" w:val="clear"/>
        </w:rPr>
        <w:t>В этом году на уроках биологии и географии применялись мини-проекты, краткосрочные: исследовательские, информационные, творческие.  Во внеурочной деятельности было реализовано два проекта средней продолжительности: проект с учащейся 7 класса «Осторожно батарейка», данный проект был защищён на школьном конкурсе проектов, занял 2 место. Второй проект с обучающейся 5 класса «Экологический мониторинг школьного мела», данный проект занял 3 место на школьном уровне. Все проекты нашли отражение в практической деятельности на уроках биологии и географи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ab/>
        <w:t>Также в этом учебном году выступили с обучающимся 9 класса в Международном некоммерческом конкурсе просветительно-творческих проектов учащихся «Жар-птица знаний – 2018».</w:t>
      </w:r>
    </w:p>
    <w:p>
      <w:pPr>
        <w:pStyle w:val="Normal"/>
        <w:jc w:val="both"/>
        <w:rPr/>
      </w:pPr>
      <w:r>
        <w:rPr/>
        <w:tab/>
        <w:t>Конкурс общероссийской предметной олимпиады «Олимпус» с обучающимися 6 и 7 классов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Проблемы  в учебном процессе и пути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а уроках особое место в конце урока или внеурочного мероприятия, по моему мнению должно отводиться рефлексивной деятельности. Рефлексия способствует формированию коммуникативной и эмоциональной культуры, умению воспринимать альтернативные точки зрения и высказывать обоснованные аргументы «за» и «против». Не все обучающиеся готовы выражать своё мнение, в этом и состоит проблема формирования коммуникативной культуры и формирования мыслительной деятельности обучающихся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ой проблемой, с которой я сталкиваюсь в своей работе, является нехватка учебного времени и нехватка методических материалов, направленных на формирование ключевых компетенций на уро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  <w:t>МЕТОДИЧЕСКАЯ РАБО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 w:cs="TimesNewRomanPSMT;Times New Roman"/>
          <w:b/>
          <w:b/>
          <w:bCs/>
          <w:kern w:val="2"/>
          <w:u w:val="single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u w:val="single"/>
        </w:rPr>
        <w:t xml:space="preserve">а)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u w:val="single"/>
        </w:rPr>
        <w:t>учебно-методическая работ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Times New Roman" w:cs="TimesNewRomanPSMT;Times New Roman"/>
          <w:b/>
          <w:b/>
          <w:bCs/>
          <w:kern w:val="2"/>
          <w:u w:val="single"/>
        </w:rPr>
      </w:pPr>
      <w:r>
        <w:rPr>
          <w:rFonts w:eastAsia="TimesNewRomanPSMT;Times New Roman" w:cs="TimesNewRomanPSMT;Times New Roman"/>
          <w:b/>
          <w:bCs/>
          <w:kern w:val="2"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ультат работ </w:t>
            </w:r>
          </w:p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одготовка к урокам, практическим, семинарским и лабораторным занятиям по предметным дисциплинам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 уроки, практические, семинарские и лабораторные реализованы, образовательная программа учащимися освоена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ставление рабочих программ по преподаваемым предметам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бочие программы для 5-7 классов по предметам биология и география составлен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оставление индивидуального учебно-тематического планирования (ИУТП). 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дивидуальное учебно-тематическое планирование составлено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одержания нового предметного курса. Адаптация электронных учебно-методических пособий и программных средств.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ронные учебно-методические пособия используются при подготовке к занятиям, программные средства осваиваютс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и осуществление мониторинговой деятельности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деятельности осуществляетс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методических рекомендаций для педагогов по проведению занятий с применением новых технологий обучения и интерактивных методов обучения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сутствуют.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б) организационно-методическая рабо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1"/>
        <w:gridCol w:w="4480"/>
      </w:tblGrid>
      <w:tr>
        <w:trPr/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заседаниях педагогических советов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на заседаниях педагогических советов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работе методических объединений и рабочих групп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работе методических объединений и рабочих групп имеется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проектной деятельност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ектную деятельность с обучающимися осуществляю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олимпиад 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лимпиады проведены.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форумах, размещение результатов методической работы на сайте школы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конкурсе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о Всероссийском конкурсе профессионального мастерства педагогических работников в области разработки олимпиадных заданий «Метапредметная задача»;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ие в Международном конкурсе просветительно-творческих проектов учащихся;</w:t>
            </w:r>
          </w:p>
          <w:p>
            <w:pPr>
              <w:pStyle w:val="Style15"/>
              <w:snapToGrid w:val="false"/>
              <w:rPr/>
            </w:pPr>
            <w:r>
              <w:rPr/>
              <w:t>Размещение публикации в научно-практическом журнале «Российское просвещение»;</w:t>
            </w:r>
          </w:p>
          <w:p>
            <w:pPr>
              <w:pStyle w:val="Style15"/>
              <w:snapToGrid w:val="false"/>
              <w:rPr/>
            </w:pPr>
            <w:r>
              <w:rPr/>
              <w:t>Общероссийская предметная олимпиада «Олимпус»</w:t>
            </w:r>
          </w:p>
          <w:p>
            <w:pPr>
              <w:pStyle w:val="Style15"/>
              <w:snapToGrid w:val="false"/>
              <w:rPr/>
            </w:pPr>
            <w:r>
              <w:rPr/>
              <w:t>Всероссийский конкурс профессионального мастерства педагогических работников, приуроченный к 130-летию рождения А.С.Макаренко</w:t>
            </w:r>
          </w:p>
        </w:tc>
      </w:tr>
      <w:tr>
        <w:trPr/>
        <w:tc>
          <w:tcPr>
            <w:tcW w:w="5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убликации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атья в сборнике научных трудов: Актуальные проблемы психологии личности.</w:t>
            </w:r>
          </w:p>
          <w:p>
            <w:pPr>
              <w:pStyle w:val="Style15"/>
              <w:snapToGrid w:val="false"/>
              <w:rPr/>
            </w:pPr>
            <w:r>
              <w:rPr/>
              <w:t>Тема статьи: «Опыт активизации познавательной деятельности обучающихся на уроках биологии и географии»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) повышение квалификаци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иды работ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чение в институтах, на курсах повышения квалификации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ы повышения квалификации Учебный центр «Всеобуч» по программе «Оценка метапредметных результатов освоения основной образовательной программы основного общего образования» 24 часа.</w:t>
            </w:r>
          </w:p>
          <w:p>
            <w:pPr>
              <w:pStyle w:val="Style15"/>
              <w:snapToGrid w:val="false"/>
              <w:rPr/>
            </w:pPr>
            <w:r>
              <w:rPr/>
              <w:t>2 курс магистратуры УрГПУ Географо-биологический факульт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в работе научно-практических конференций, образовательных семинаров, изучение передового педагогического опыта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открытых уро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тсутствует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заимное посещение и обсуждение уроков (учебных занятий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уждение уроков биологии и географии с учителем биологии и географии Сапегиной Н.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хождение аттестации педагогических работни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витие технических навыков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ие навыки развиваю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7"/>
          <w:numId w:val="2"/>
        </w:numPr>
        <w:rPr>
          <w:b/>
          <w:b/>
          <w:bCs/>
        </w:rPr>
      </w:pPr>
      <w:r>
        <w:rPr>
          <w:b/>
          <w:bCs/>
        </w:rPr>
        <w:t>КУРАТОР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78"/>
      </w:tblGrid>
      <w:tr>
        <w:trPr/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Работа с учениками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Результат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Результат 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родителей и общественности в родительских собраниях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Родительские собрания большая часть родителей посещает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образовательного процесс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 образовательные программы учащимися усвоены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родителей к различным видам деятельности, к управлению образовательным процессо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жизни класса участие принимают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по организации внеурочной деятельност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ектная деятельность по предмету биология; </w:t>
            </w:r>
          </w:p>
          <w:p>
            <w:pPr>
              <w:pStyle w:val="Style15"/>
              <w:snapToGrid w:val="false"/>
              <w:rPr/>
            </w:pPr>
            <w:r>
              <w:rPr/>
              <w:t>Разработка памяток и брощюр на стенд школы;</w:t>
            </w:r>
          </w:p>
          <w:p>
            <w:pPr>
              <w:pStyle w:val="Style15"/>
              <w:snapToGrid w:val="false"/>
              <w:rPr/>
            </w:pPr>
            <w:r>
              <w:rPr/>
              <w:t>Организация субботников.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обучения родител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ыступление на общешкольном родительском собрании с докладом: «Антинаркотическая зависимость в сети Интернет»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технической помощи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Times New Roman" w:cs="TimesNewRomanPSMT;Times New Roman"/>
          <w:b/>
          <w:bCs/>
          <w:kern w:val="2"/>
        </w:rPr>
        <w:t>В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</w:rPr>
        <w:t>ЫВОДЫ И ПЛАНИРУЕМЫЕ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kern w:val="2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8"/>
          <w:szCs w:val="28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0"/>
        <w:gridCol w:w="6055"/>
      </w:tblGrid>
      <w:tr>
        <w:trPr/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мооценка педагога, удовлетворенность результатами работы</w:t>
            </w:r>
          </w:p>
        </w:tc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деятельность, ментальные карты, практические и лабораторные работы на уроках географии и биологии  являются, по моему мнению, приоритетными в активизации познавательной деятельности школьников, так как во всех этих работах присутствует презентационная и рефлексивная деятельность. Все вышеперечисленные методы, подтвердили эффективность работы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се поставленные мною цели и задачи в течение учебного года реализованы, образовательные программы учащимися освоены.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ределение направления развития педагога (проблемы и необходимые ресурсы)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условиях внедрения ФГОС главным направлением работы ОУ является повышение качества образования, создание условий для развития личности каждого обучающегося через совершенствование системы передачи знаний, использования нестандартных уроков, методов, технологий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связи с этим, необходимо планировать активное использование организации учебно-образовательного процесса с использованием компетентностного, личностно-ориентированного подходов на уроках и во внеурочных занятиях по предмету с учётом психологических особенностей обучающегося; уметь сочетать фундаментальные и практические знания; создавать условия для качественного освоения содержания изучаемого предмета.</w:t>
            </w:r>
          </w:p>
        </w:tc>
      </w:tr>
      <w:tr>
        <w:trPr/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тодическая тема на следующий год</w:t>
            </w:r>
          </w:p>
        </w:tc>
        <w:tc>
          <w:tcPr>
            <w:tcW w:w="6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ебный проект как средство формирования познавательных универсальных учебных действий на уроке географии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</w:t>
      </w:r>
    </w:p>
    <w:sectPr>
      <w:type w:val="nextPage"/>
      <w:pgSz w:w="11906" w:h="16838"/>
      <w:pgMar w:left="1418" w:right="1132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Татьяна Владимировна</dc:creator>
  <dc:description/>
  <cp:keywords/>
  <dc:language>en-US</dc:language>
  <cp:lastModifiedBy>Татьяна Владимировна</cp:lastModifiedBy>
  <dcterms:modified xsi:type="dcterms:W3CDTF">2018-05-25T05:27:00Z</dcterms:modified>
  <cp:revision>16</cp:revision>
  <dc:subject/>
  <dc:title/>
</cp:coreProperties>
</file>