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</w:rPr>
        <w:t>Анализ деятельности учителя МАОУ СОШ №1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</w:rPr>
        <w:t>за 2018/19 учебный год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</w:rPr>
      </w:r>
    </w:p>
    <w:p>
      <w:pPr>
        <w:pStyle w:val="Normal"/>
        <w:ind w:right="-429" w:hanging="0"/>
        <w:rPr>
          <w:color w:val="000000"/>
          <w:u w:val="single"/>
        </w:rPr>
      </w:pPr>
      <w:r>
        <w:rPr>
          <w:color w:val="355E00"/>
        </w:rPr>
        <w:t xml:space="preserve"> </w:t>
      </w:r>
      <w:r>
        <w:rPr>
          <w:b/>
          <w:color w:val="000000"/>
        </w:rPr>
        <w:t>ФИО  педагога:</w:t>
      </w:r>
      <w:r>
        <w:rPr>
          <w:color w:val="000000"/>
        </w:rPr>
        <w:t xml:space="preserve"> Поздина Светлана Юрьевна</w:t>
      </w:r>
    </w:p>
    <w:p>
      <w:pPr>
        <w:pStyle w:val="Normal"/>
        <w:ind w:right="-145" w:hanging="0"/>
        <w:rPr>
          <w:color w:val="000000"/>
          <w:u w:val="single"/>
        </w:rPr>
      </w:pPr>
      <w:r>
        <w:rPr>
          <w:b/>
          <w:color w:val="000000"/>
        </w:rPr>
        <w:t>Предмет</w:t>
      </w:r>
      <w:r>
        <w:rPr>
          <w:color w:val="000000"/>
        </w:rPr>
        <w:t>: география, биология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>Квалификационная категория:</w:t>
      </w:r>
      <w:r>
        <w:rPr>
          <w:color w:val="000000"/>
        </w:rPr>
        <w:t xml:space="preserve"> первая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>Стаж работы:</w:t>
      </w:r>
      <w:r>
        <w:rPr>
          <w:color w:val="000000"/>
        </w:rPr>
        <w:t xml:space="preserve"> 3 года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>Нагрузка:</w:t>
      </w:r>
      <w:r>
        <w:rPr>
          <w:color w:val="000000"/>
        </w:rPr>
        <w:t xml:space="preserve"> 12 </w:t>
      </w:r>
      <w:r>
        <w:rPr>
          <w:color w:val="000000"/>
          <w:u w:val="single"/>
        </w:rPr>
        <w:t>часов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>1.УЧЕБНАЯ ДЕЯТЕЛЬНОСТЬ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/>
        </w:rPr>
        <w:t>Проектная и исследовательская деятельность учащихся, участие в конкурсах:</w:t>
      </w:r>
      <w:r>
        <w:rPr/>
        <w:t xml:space="preserve"> </w:t>
      </w:r>
      <w:r>
        <w:rPr>
          <w:color w:val="000000"/>
          <w:shd w:fill="FFFFFF" w:val="clear"/>
        </w:rPr>
        <w:t>Образовательная деятельность в школе реализуется согласно требованиям Федерального государственного образовательного стандарта (ФГОС). В рамках данного стандарта рекомендуется реализовывать в профессиональной деятельности педагога инновационные методы, приёмы, средства и технологии обучения.</w:t>
      </w:r>
      <w:r>
        <w:rPr>
          <w:bCs/>
        </w:rPr>
        <w:t xml:space="preserve"> Традиционный урок в обучении становится неактуальным. На сегодняшний день в педагогике популярными становятся деятельностные методы обучения.</w:t>
      </w:r>
      <w:r>
        <w:rPr>
          <w:color w:val="000000"/>
        </w:rPr>
        <w:t xml:space="preserve"> Одним из популярных методов деятельностного обучения является метод учебных проектов. Проектная деятельность направлена на развитие познавательных навыков, умений самостоятельно конструировать знания обучающихся, ориентироваться в потоке информационного пространства, что соответствует цели образовательной деятельности. </w:t>
      </w:r>
      <w:r>
        <w:rPr/>
        <w:t xml:space="preserve">Также учебные проекты способны повысить степень самостоятельности, инициативности школьников и их познавательную мотивированность; способствуют развитию навыков коммуникации в процессе групповых взаимодействий класса; пробуждают интерес к чтению и информационной грамотности; развивают умения презентовать и отстаивать своё мнение, вести диалог, принимать мнение одноклассников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В течении 2018-2019 учебного года я использовала в работе метод учебного проекта. Для оценивания проектных работ обучающегося разработаны листы экспертной оценки проекта, где прописаны баллы и критерии оценивания. Также разработаны индивидуальные карты обучающегося, защищающего проект, где каждый ученик может сам оценить свою работу и в конечном итоге сравнить с оценкой педагог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На школьном уровне писали проекты с 12 обучающихся по предмету биологи и география. На школьный уровень вышли 6 проектов. Один из проектов обучающихся занял вторе место и проектная работа была выдвинута на городской уровень. На городском уровне в разделе естественно-научного образования проект «Мониторинг бытовых отходов» занял первое место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блемы в учебном процессе и пути решения:</w:t>
      </w:r>
    </w:p>
    <w:p>
      <w:pPr>
        <w:pStyle w:val="Normal"/>
        <w:ind w:firstLine="708"/>
        <w:rPr/>
      </w:pPr>
      <w:r>
        <w:rPr/>
        <w:t>Неотъемлемой частью урока должна быть рефлексивная деятельность, но не каждый обучающийся может высказать своё мнение, поэтому, необходимо развивать коммуникативные умения школьников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</w:rPr>
        <w:t>МЕТОДИЧЕСКАЯ РАБОТ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u w:val="single"/>
        </w:rPr>
        <w:t xml:space="preserve">а) </w:t>
      </w:r>
      <w:r>
        <w:rPr/>
        <w:t>учебно-методическая работа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иды работ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зультат работ 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Подготовка к урокам, практическим, семинарским и лабораторным занятиям по предметным дисциплинам.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е уроки, практические, семинарские и лабораторные реализованы, образовательная программа обучающимися освоен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Составление рабочих программ по преподаваемым предметам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чие программы для 5-8 классов по дисциплинам биология и география составлен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Составление индивидуального учебно-тематического планирования (ИУТП).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дивидуальное учебно-тематическое планирование составлено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содержания нового предметного курса. Адаптация электронных учебно-методических пособий и программных средств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нные учебно-методические пособия используются при подготовке к занятиям, программные средства осваиваютс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и осуществление мониторинговой деятельности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иторинг деятельности осуществляетс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Разработка методических рекомендаций для педагогов по проведению занятий с применением новых технологий обучения и интерактивных методов обучения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отаны методические рекомендации для педагога «Методические особенности организации проектной деятельности на уроках географии»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организационно-методическая работа</w:t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480"/>
      </w:tblGrid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Виды работ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Участие в заседаниях педагогических советов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на заседаниях педагогических советов имеется.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Участие в работе методических объединений и рабочих групп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работе методических объединений и рабочих групп имеется.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Участие в проектной деятельности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ектную деятельность с обучающимися осуществляю.</w:t>
            </w:r>
          </w:p>
          <w:p>
            <w:pPr>
              <w:pStyle w:val="Style17"/>
              <w:snapToGrid w:val="false"/>
              <w:rPr/>
            </w:pPr>
            <w:r>
              <w:rPr/>
              <w:t>Участница Всероссийского научного проекта «Единый фенологический день».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Проведение олимпиад 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кольные олимпиады проведены.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Участие в форумах, размещение результатов методической работы на сайте школы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мультимедийном образовательном форуме в рамках проекта по родительскому просвещению «Школа неравнодушных родителей». «Интерактивная лекция «вызовы при воспитании школьника в современных условиях: внешние и внутренние угрозы».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Участие в конкурсе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ероссийское тестирование педагогов «Социальные педагоги и психологи в ОО»;</w:t>
            </w:r>
          </w:p>
          <w:p>
            <w:pPr>
              <w:pStyle w:val="Style17"/>
              <w:snapToGrid w:val="false"/>
              <w:rPr/>
            </w:pPr>
            <w:r>
              <w:rPr/>
              <w:t>Всероссийское тестирование педагогов «Учитель географии в соответствии с требованиями профессионального стандарта и ФГОС»;</w:t>
            </w:r>
          </w:p>
          <w:p>
            <w:pPr>
              <w:pStyle w:val="Style17"/>
              <w:snapToGrid w:val="false"/>
              <w:rPr/>
            </w:pPr>
            <w:r>
              <w:rPr/>
              <w:t>Организация и прохождение тестирования центра онлайн-сертификации «Тренинг-тест по биологии и географии»;</w:t>
            </w:r>
          </w:p>
          <w:p>
            <w:pPr>
              <w:pStyle w:val="Style17"/>
              <w:snapToGrid w:val="false"/>
              <w:rPr/>
            </w:pPr>
            <w:r>
              <w:rPr/>
              <w:t>Организация игровой площадки и проведение Всероссийского турнира школьников «Мир вокруг нас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Публикации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тья на ресурсе Всероссийского информационно- образовательного портала «Академия педагогических проектов РФ» под названием «Возрастные и психолого-педагогические особенности младших подростков на уроках в условиях проектной деятельности»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) повышение квалификац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10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иды работ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Обучение в институтах, на курсах повышения квалификации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нлайн-обучение «Летняя школа ФГОС для общеобразовательных организаций»;</w:t>
            </w:r>
          </w:p>
          <w:p>
            <w:pPr>
              <w:pStyle w:val="Style17"/>
              <w:snapToGrid w:val="false"/>
              <w:rPr/>
            </w:pPr>
            <w:r>
              <w:rPr/>
              <w:t>УрГПУ географо-биологический факультет магистратура;</w:t>
            </w:r>
          </w:p>
          <w:p>
            <w:pPr>
              <w:pStyle w:val="Style17"/>
              <w:snapToGrid w:val="false"/>
              <w:rPr/>
            </w:pPr>
            <w:r>
              <w:rPr/>
              <w:t>Повышение квалификации по программе «Технология организации проектной деятельности школьников» 16 часов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Участие в работе научно-практических конференций, образовательных семинаров, изучение передового педагогического опыта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торая областная научно-практическая конференция «Теоретико-правовые прикладные аспекты внедрения медиативных технологий в Свердловской области»;</w:t>
            </w:r>
          </w:p>
          <w:p>
            <w:pPr>
              <w:pStyle w:val="Style17"/>
              <w:snapToGrid w:val="false"/>
              <w:rPr/>
            </w:pPr>
            <w:r>
              <w:rPr/>
              <w:t>Научно-практический семинар на тему « народная трезвость, как один из инструментов воспитательной работы» городской округ В. Таги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Проведение открытых уроков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крытый урок в 7 классе по биологии «Разнообразие пресмыкающихся»;</w:t>
            </w:r>
          </w:p>
          <w:p>
            <w:pPr>
              <w:pStyle w:val="Style17"/>
              <w:snapToGrid w:val="false"/>
              <w:rPr/>
            </w:pPr>
            <w:r>
              <w:rPr/>
              <w:t>Открытый урок в 8 классе по географии «Природные уникумы Урала»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Взаимное посещение и обсуждение уроков (учебных занятий)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суждение уроков биологии и географии с учителем биологии и географии Сапегиной Н.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Прохождение аттестации педагогических работников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хождение аттестации педагогов 3 октября 2018 года: первая категор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Развитие технических навыков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хнические навыки развивают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7"/>
          <w:numId w:val="3"/>
        </w:numPr>
        <w:rPr>
          <w:b/>
          <w:b/>
          <w:bCs/>
        </w:rPr>
      </w:pPr>
      <w:r>
        <w:rPr>
          <w:b/>
          <w:bCs/>
        </w:rPr>
        <w:t>КУРАТОРСТВО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7"/>
        <w:gridCol w:w="2267"/>
        <w:gridCol w:w="2278"/>
      </w:tblGrid>
      <w:tr>
        <w:trPr/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Работа с учениками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езультат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родителей и общественности в родительских собраниях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одительские собрания большая часть родителей посещает </w:t>
            </w:r>
          </w:p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по организации образовательного процесс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ы и реализованы программы по дисциплинам биология, география по ФГОС;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родителей к различным видам деятельности, к управлению образовательным процессом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жизни класса участие принимают.</w:t>
            </w:r>
          </w:p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по организации внеурочной деятельности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акции: «Сдай батарейку – спаси планету»;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Проектная деятельность по предмету биология и география. </w:t>
            </w:r>
          </w:p>
          <w:p>
            <w:pPr>
              <w:pStyle w:val="Style17"/>
              <w:snapToGrid w:val="false"/>
              <w:rPr/>
            </w:pPr>
            <w:r>
              <w:rPr/>
              <w:t>Проведение недели естествознания;</w:t>
            </w:r>
          </w:p>
          <w:p>
            <w:pPr>
              <w:pStyle w:val="Style17"/>
              <w:snapToGrid w:val="false"/>
              <w:rPr/>
            </w:pPr>
            <w:r>
              <w:rPr/>
              <w:t>Проведение круглого стола «Эндемики и реликты горы Лубная»;</w:t>
            </w:r>
          </w:p>
          <w:p>
            <w:pPr>
              <w:pStyle w:val="Style17"/>
              <w:snapToGrid w:val="false"/>
              <w:rPr/>
            </w:pPr>
            <w:r>
              <w:rPr/>
              <w:t>Разработка памяток и брощюр на стенд школы;</w:t>
            </w:r>
          </w:p>
          <w:p>
            <w:pPr>
              <w:pStyle w:val="Style17"/>
              <w:snapToGrid w:val="false"/>
              <w:rPr/>
            </w:pPr>
            <w:r>
              <w:rPr/>
              <w:t>Подготовка команды к городской военно-спортивной игре «Зарница»;</w:t>
            </w:r>
          </w:p>
          <w:p>
            <w:pPr>
              <w:pStyle w:val="Style17"/>
              <w:snapToGrid w:val="false"/>
              <w:rPr/>
            </w:pPr>
            <w:r>
              <w:rPr/>
              <w:t>Гагаринский урок;</w:t>
            </w:r>
          </w:p>
          <w:p>
            <w:pPr>
              <w:pStyle w:val="Style17"/>
              <w:snapToGrid w:val="false"/>
              <w:rPr/>
            </w:pPr>
            <w:r>
              <w:rPr/>
              <w:t>Всероссийский день чтения;</w:t>
            </w:r>
          </w:p>
          <w:p>
            <w:pPr>
              <w:pStyle w:val="Style17"/>
              <w:snapToGrid w:val="false"/>
              <w:rPr/>
            </w:pPr>
            <w:r>
              <w:rPr/>
              <w:t>Организация субботников.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обучения родител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технической помощи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новление школьного сай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</w:rPr>
        <w:t>ВЫВОДЫ И ПЛАНИРУЕМЫЕ РЕЗУЛЬТАТЫ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6055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Самооценка педагога, удовлетворенность результатами работ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color w:val="000000"/>
                <w:lang w:eastAsia="ru-RU"/>
              </w:rPr>
              <w:t>Все поставленные мною цели и задачи в течении учебного года реализованы, образовательные программы учащимися освоены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Являюсь членом Методического совета Экспертного совета по информатизации системы образования и воспитания при Временной комиссии Совета Федерации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Определение направления развития педагога (проблемы и необходимые ресурсы)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образовательном учреждении необходимо создавать условия, в которых обучающиеся смогут приобрести необходимый опыт, развивать направленность на самостоятельное решение различных учебных и внеучебных ситуаций. Эти условия будут существовать в том случае, если школьники самостоятельно смогут осуществлять какую-либо деятельность одни или в групповом взаимодействии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В настоящее время в центре образования находится именно системно-деятельностный подход, через формирование главных компетенций – познавательных, информационных, регулятивных, коммуникативных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Реализовывать все перечисленные компетенции можно реализуя метод учебных проектов. В школе проектная деятельность, согласно ФГОС основного общего образования, должна быть неотъемлемой частью образования, способствующая повышению мотивации и эффективности учебной деятельности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Методическая тема на следующий год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ебный проект как средство формирования познавательных универсальных учебных действий на уроках географии и биологии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ложение к анализу деятельности учителя на 2017-2018 учебный год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ируемая проектная деятельность с обучающимися: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376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.И.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ятельность, Проду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лёная аптека мое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рощ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готовление мыла в домашних условия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кеты мы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 ли йогурты полез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мя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ая книга мое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ая книга свое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надлежности кабинета географ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азка, подставки для глобу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йтсёрфинг как вид туриз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мя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ая экологическая тро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шрут экологической тропы, фотоот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бросы ртути иллюминесцентных ламп как источник экологических проблем Ур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мя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м опасны пластиковые бутыл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мя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рата традиций как глобальная пробл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тоотчёт, книга истории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С технологии на уроке географ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а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2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785"/>
        </w:tabs>
        <w:ind w:left="785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50:00Z</dcterms:created>
  <dc:creator>User</dc:creator>
  <dc:description/>
  <cp:keywords/>
  <dc:language>en-US</dc:language>
  <cp:lastModifiedBy>User</cp:lastModifiedBy>
  <cp:lastPrinted>2019-05-27T08:34:00Z</cp:lastPrinted>
  <dcterms:modified xsi:type="dcterms:W3CDTF">2019-05-27T02:35:00Z</dcterms:modified>
  <cp:revision>4</cp:revision>
  <dc:subject/>
  <dc:title/>
</cp:coreProperties>
</file>