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  <w:t>Анализ деятельности учителя МАОУ СОШ №1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  <w:t>за 2021/22 учебный год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</w:r>
    </w:p>
    <w:p>
      <w:pPr>
        <w:pStyle w:val="Normal"/>
        <w:ind w:right="-429" w:hanging="0"/>
        <w:rPr>
          <w:color w:val="000000"/>
          <w:sz w:val="28"/>
          <w:szCs w:val="28"/>
          <w:u w:val="single"/>
        </w:rPr>
      </w:pPr>
      <w:r>
        <w:rPr>
          <w:color w:val="355E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О  педагога Поздина Светлана Юрьевна</w:t>
      </w:r>
    </w:p>
    <w:p>
      <w:pPr>
        <w:pStyle w:val="Normal"/>
        <w:ind w:right="-14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  <w:u w:val="single"/>
        </w:rPr>
        <w:t>биология, географ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валификационная категория </w:t>
      </w:r>
      <w:r>
        <w:rPr>
          <w:color w:val="000000"/>
          <w:sz w:val="28"/>
          <w:szCs w:val="28"/>
          <w:u w:val="single"/>
        </w:rPr>
        <w:t>перва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аж работы </w:t>
      </w:r>
      <w:r>
        <w:rPr>
          <w:color w:val="000000"/>
          <w:sz w:val="28"/>
          <w:szCs w:val="28"/>
          <w:u w:val="single"/>
        </w:rPr>
        <w:t>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грузка 31 </w:t>
      </w:r>
      <w:r>
        <w:rPr>
          <w:color w:val="000000"/>
          <w:sz w:val="28"/>
          <w:szCs w:val="28"/>
          <w:u w:val="single"/>
        </w:rPr>
        <w:t xml:space="preserve"> час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1.УЧЕБНАЯ ДЕЯТЕЛЬНОСТЬ</w:t>
      </w:r>
    </w:p>
    <w:p>
      <w:pPr>
        <w:pStyle w:val="Normal"/>
        <w:rPr>
          <w:b/>
          <w:b/>
          <w:bCs/>
          <w:color w:val="B3B3B3"/>
          <w:sz w:val="36"/>
          <w:szCs w:val="36"/>
        </w:rPr>
      </w:pPr>
      <w:r>
        <w:rPr>
          <w:b/>
          <w:bCs/>
          <w:color w:val="B3B3B3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 и исследовательская деятельность учащихся, участие в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Специфика проектной деятельности обучающихся 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 Особенностью учебно-исследовательской деятельности является «приращение» в компетенциях обучающегося. 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shd w:fill="FFFFFF" w:val="clear"/>
        </w:rPr>
        <w:t>Работая по методу проектов, я опираюсь на краткосрочные мини-проекты, а также применяю метод интеллект-карт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этом году на уроках биологии и географии применялись мини-проекты, краткосрочные: исследовательские, информационные, творческие.  Во внеурочной деятельности выдвинуты на общешкольную защиту 8 проектов средней продолжительности, 3 проекта выдвинуты на городской этап защиты проектной деятельности, где заняли призовые места. А также данные проекты были отправлены на конкурс проектов в УрГАУ. </w:t>
      </w:r>
    </w:p>
    <w:p>
      <w:pPr>
        <w:pStyle w:val="Normal"/>
        <w:ind w:firstLine="708"/>
        <w:jc w:val="both"/>
        <w:rPr/>
      </w:pPr>
      <w:r>
        <w:rPr/>
        <w:t xml:space="preserve">В данном проекте наша школа участвует второй год. </w:t>
      </w:r>
    </w:p>
    <w:p>
      <w:pPr>
        <w:pStyle w:val="Normal"/>
        <w:ind w:firstLine="708"/>
        <w:jc w:val="both"/>
        <w:rPr/>
      </w:pPr>
      <w:r>
        <w:rPr/>
        <w:t>В этом учебном году 16 сентября был организован семинар для участников инновационного образовательного проекта Агрошкола, где обсуждались вопросы взаимодействия УрГАУ со школами.</w:t>
      </w:r>
    </w:p>
    <w:p>
      <w:pPr>
        <w:pStyle w:val="Normal"/>
        <w:ind w:firstLine="708"/>
        <w:jc w:val="both"/>
        <w:rPr/>
      </w:pPr>
      <w:r>
        <w:rPr/>
        <w:t xml:space="preserve">Цикл занятий проекта также как и в прошлом году состоял из </w:t>
      </w:r>
    </w:p>
    <w:p>
      <w:pPr>
        <w:pStyle w:val="Normal"/>
        <w:ind w:firstLine="708"/>
        <w:jc w:val="both"/>
        <w:rPr/>
      </w:pPr>
      <w:r>
        <w:rPr/>
        <w:t xml:space="preserve">6 образовательных модулей (сити-фермерство, ветеринария, введение в агробизнес, инженерные технологии, биоинженерия и основы проектной деятельности). </w:t>
      </w:r>
    </w:p>
    <w:p>
      <w:pPr>
        <w:pStyle w:val="Normal"/>
        <w:ind w:firstLine="708"/>
        <w:jc w:val="both"/>
        <w:rPr/>
      </w:pPr>
      <w:r>
        <w:rPr/>
        <w:t>С 23 октября 2021 года начались занятия. Занятия осуществлялись по субботам, в два этапа в 10 и 11.00. По каждому модулю читались лекции, давались практические задания и консультации экспертов. Занятия проводились также через площадку зум, каждый обучающийся выходил на связь из дома индивидуально. Для удобства общения с детьми была организована беседа группы агрокласс в социальной сети ватсап, где отправлялась ссылка, обновлялась информация о времени, теме занятия агрокласса.</w:t>
      </w:r>
    </w:p>
    <w:p>
      <w:pPr>
        <w:pStyle w:val="Normal"/>
        <w:ind w:firstLine="708"/>
        <w:jc w:val="both"/>
        <w:rPr/>
      </w:pPr>
      <w:r>
        <w:rPr/>
        <w:t>Некоторые  видеоконфереции были доступны позднее в записи, но уже без возможности в режиме-онлайн задать вопросы эксперту.</w:t>
      </w:r>
    </w:p>
    <w:p>
      <w:pPr>
        <w:pStyle w:val="Normal"/>
        <w:ind w:firstLine="708"/>
        <w:jc w:val="both"/>
        <w:rPr/>
      </w:pPr>
      <w:r>
        <w:rPr/>
        <w:t xml:space="preserve">Также помимо основных занятий мы принимали участие </w:t>
      </w:r>
    </w:p>
    <w:p>
      <w:pPr>
        <w:pStyle w:val="Normal"/>
        <w:ind w:firstLine="708"/>
        <w:jc w:val="both"/>
        <w:rPr/>
      </w:pPr>
      <w:r>
        <w:rPr/>
        <w:t>В межрегиональной научно-практической конференции «Агробизнес-образование: воспитание гражданина, труженика села, рачительного хозяина земли»</w:t>
      </w:r>
    </w:p>
    <w:p>
      <w:pPr>
        <w:pStyle w:val="Normal"/>
        <w:ind w:firstLine="708"/>
        <w:jc w:val="both"/>
        <w:rPr/>
      </w:pPr>
      <w:r>
        <w:rPr/>
        <w:t>Вебинаре для родителей и педагогов «5 причин- зачем вашему ребёнку создавать научный проект».</w:t>
      </w:r>
    </w:p>
    <w:p>
      <w:pPr>
        <w:pStyle w:val="Normal"/>
        <w:ind w:firstLine="708"/>
        <w:jc w:val="both"/>
        <w:rPr/>
      </w:pPr>
      <w:r>
        <w:rPr/>
        <w:t>Наши выпускники выезжали в ургау на день открытых дверей. (26 февраля)</w:t>
      </w:r>
    </w:p>
    <w:p>
      <w:pPr>
        <w:pStyle w:val="Normal"/>
        <w:ind w:firstLine="708"/>
        <w:jc w:val="both"/>
        <w:rPr/>
      </w:pPr>
      <w:r>
        <w:rPr/>
        <w:t>УрГАУ были организованы консультации по проектной деятельности по всем модулям образовательного проекта в виде сообщений, электронных писем, видеоконференций.</w:t>
      </w:r>
    </w:p>
    <w:p>
      <w:pPr>
        <w:pStyle w:val="Normal"/>
        <w:ind w:firstLine="708"/>
        <w:jc w:val="both"/>
        <w:rPr/>
      </w:pPr>
      <w:r>
        <w:rPr/>
        <w:t xml:space="preserve">Итогом обучения в агроклассе создание каждым учеником или группы проекта с возможностью последующего продвижения, и участие в всероссийской областной конференции для школьников «На пути к познанию» в УрГАУ г. Екатеринбург. </w:t>
      </w:r>
    </w:p>
    <w:p>
      <w:pPr>
        <w:pStyle w:val="Normal"/>
        <w:ind w:firstLine="708"/>
        <w:jc w:val="both"/>
        <w:rPr/>
      </w:pPr>
      <w:r>
        <w:rPr/>
        <w:t>Заочный этап (отборочный тур) предусматривал готовую проектную или исследовательскую работу. На отборочном этапе в школе приняли участие в защите проектных и исследовательских работ 15 обучающихся.</w:t>
      </w:r>
    </w:p>
    <w:p>
      <w:pPr>
        <w:pStyle w:val="Normal"/>
        <w:ind w:firstLine="708"/>
        <w:jc w:val="both"/>
        <w:rPr/>
      </w:pPr>
      <w:r>
        <w:rPr/>
        <w:t xml:space="preserve">23 марта состоялся очный этап конференции для старшеклассников в УрГАУ. Приняли участие 2 ученицы 11 класса. Наша выпускница со своим проектом Сыроварение в домашних условиях получила диплом лауреата 3 степени. Хочу отметить, что мы два года работаем в данном направлении в данном проекте и второй год подряд наши дети получают места в данной конферен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На следующий год также планируем работать в данном проекте Агрокласс.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Планируемые темы проектных работ в 2022-23 учебном году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Здоровая семья начинается со здорового питания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Влияние пластиковых бутылок на жизнь человека (как антропогенный фактор)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Влияние косметики на организм человека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Влияние сладостей на организм человека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Бизнес план по организации…….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Живые барометры природы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Симбиотические отношения между организмами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Биотехнологии на службе человека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Школьный огород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Гидропоника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Пищевая биотехнология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Разработка сухого полноценного корма для домашних животных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Эко-бизнес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 в учебном процессе и пути реш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На уроках особое место в конце урока или внеурочного мероприятия, по моему мнению должно отводиться рефлексивной деятельности. Рефлексия способствует формированию коммуникативной и эмоциональной культуры, умению воспринимать альтернативные точки зрения и высказывать обоснованные аргументы «за» и «против». Не все обучающиеся готовы выражать своё мнение, в этом и состоит проблема формирования коммуникативной культуры и формирования мыслительной деятельности обучающихся. А также обучающиеся не умеют выступать с докладами при большой аудитории слуш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  <w:u w:val="single"/>
        </w:rPr>
        <w:t xml:space="preserve">а) </w:t>
      </w:r>
      <w:r>
        <w:rPr/>
        <w:t>учебно-методическая работа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 работ 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дготовка к урокам, практическим, семинарским и лабораторным занятиям по предметным дисциплинам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 уроки, практические, семинарские и лабораторные реализованы, образовательная программа учащимися освоен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рабочих программ по преподаваемым предметам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чие программы для 5-11 классов по предметам биология и география, краеведение, лабораторный практикум, проектная деятельность (индивидуальный проект) составлен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ставление индивидуального учебно-тематического планирования (ИУТП)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дивидуальное учебно-тематическое планирование составл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одержания нового предметного курса. Адаптация электронных учебно-методических пособий и программных средств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ана программа по курсу индивидуальный проект, лабораторный практикум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ые учебно-методические пособия используются при подготовке к занятиям, программные средства осваиваются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ФГБУ «ФИОКО» эксперта за участие в проведении ВПР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следующий учебный год планируется составление программы на курс по функциональной грамотности, а также в рамках работы  центра «Точка роста» курс по анатоми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и осуществление мониторинговой деятельности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осуществляет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методических рекомендаций для педагогов по проведению занятий с применением новых технологий обучения и интерактивных методов обучения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аны методические рекомендации по оцениваю проектных и исследовательских работ обучающихся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организационно-методическая рабо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480"/>
      </w:tblGrid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заседаниях педагогических советов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на заседаниях педагогических советов имеется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работе методических объединений и рабочих групп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работе методических объединений и рабочих групп имеется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проектной деятельност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ектную деятельность с обучающимися осуществляю 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ведение олимпиад 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лимпиады проведены.</w:t>
            </w:r>
          </w:p>
          <w:p>
            <w:pPr>
              <w:pStyle w:val="Style17"/>
              <w:snapToGrid w:val="false"/>
              <w:rPr/>
            </w:pPr>
            <w:r>
              <w:rPr/>
              <w:t>Благодарность за подготовку учащихся к муниципальному этапу Всероссийской олимпиады школьников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форумах, размещение результатов методической работы на сайте школы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ртификат участника форума «Кванториум», «Точка роста»: инфраструктура  нацпроекта «Образование» для развития способностей и талантов детей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конкурсе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дарность за участие в конкурсе-межрегиональной природоохранной акции «Кобчик – птица 2021 года»</w:t>
            </w:r>
          </w:p>
          <w:p>
            <w:pPr>
              <w:pStyle w:val="Style17"/>
              <w:snapToGrid w:val="false"/>
              <w:rPr/>
            </w:pPr>
            <w:r>
              <w:rPr/>
              <w:t>Благодарность за участие в межрегиональном конкурсе «Волшебный фонарь»</w:t>
            </w:r>
          </w:p>
          <w:p>
            <w:pPr>
              <w:pStyle w:val="Style17"/>
              <w:snapToGrid w:val="false"/>
              <w:rPr/>
            </w:pPr>
            <w:r>
              <w:rPr/>
              <w:t>Благодарность за участие в межрегиональном конкурсе «Хранитель Тайги»</w:t>
            </w:r>
          </w:p>
          <w:p>
            <w:pPr>
              <w:pStyle w:val="Style17"/>
              <w:snapToGrid w:val="false"/>
              <w:rPr/>
            </w:pPr>
            <w:r>
              <w:rPr/>
              <w:t>Благодарственное письмо за подготовку участников в пискуновских чтениях</w:t>
            </w:r>
          </w:p>
          <w:p>
            <w:pPr>
              <w:pStyle w:val="Style17"/>
              <w:snapToGrid w:val="false"/>
              <w:rPr/>
            </w:pPr>
            <w:r>
              <w:rPr/>
              <w:t>Благодарность за участие в межрегиональном конкурсе «Первоцветы»</w:t>
            </w:r>
          </w:p>
          <w:p>
            <w:pPr>
              <w:pStyle w:val="Style17"/>
              <w:snapToGrid w:val="false"/>
              <w:rPr/>
            </w:pPr>
            <w:r>
              <w:rPr/>
              <w:t>Благодарность в Межрегиональном конкурсе «Пожарная история»</w:t>
            </w:r>
          </w:p>
          <w:p>
            <w:pPr>
              <w:pStyle w:val="Style17"/>
              <w:snapToGrid w:val="false"/>
              <w:rPr/>
            </w:pPr>
            <w:r>
              <w:rPr/>
              <w:t>Диплом за 3 место в конкурсе-игре «Там горит»</w:t>
            </w:r>
          </w:p>
          <w:p>
            <w:pPr>
              <w:pStyle w:val="Style17"/>
              <w:snapToGrid w:val="false"/>
              <w:rPr/>
            </w:pPr>
            <w:r>
              <w:rPr/>
              <w:t>Благодарность за организацию и подготовку детей к городскому конкурсу «Мы помним, мы гордимся»</w:t>
            </w:r>
          </w:p>
          <w:p>
            <w:pPr>
              <w:pStyle w:val="Style17"/>
              <w:snapToGrid w:val="false"/>
              <w:rPr/>
            </w:pPr>
            <w:r>
              <w:rPr/>
              <w:t>Диплом участника Всероссийской конференции-конкурса молодых исследователей «Агробиоинженерия-2022»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бликаци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бликации на сайте Российское просвещение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повышение квалифика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учение в институтах, на курсах повышения квалификации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ртификат «Обучающая программа по вопросам здорового питания…»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рение «Коррекционная педагогика и особенности образования и воспитания детей с ОВЗ»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рение «Смарт-технологии создания языковой среды для формирования у обучающихся навыков работы с информацией, обучение с использованием ДОТ»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рение «Реализация культурологического подхода для речевого и личностного развития обучающихся»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рение «Формирование функциональной грамотности обучающихся»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рение 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научного направления»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рение «Основы обеспечения информационной безопасности детей»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рение «ФГОС ООО в соответствии с приказом Минпросвещения России № 287 от 31 мая 2021 года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рение «Школа современного учителя биологии»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рение «Обновлённые ФГОС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работе научно-практических конференций, образовательных семинаров, изучение передового педагогического опыта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дарственное письмо за участие в организации и проведении Международной просветительской акции «Географический диктант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Межрегиональная научно-практическая конференция «Агробизнес-образование: воспитание гражданина, труженика села, рачительного хозяина земли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а «Экодиктант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а Всероссийской конференции «Итоговая аттестация 2022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а мастер-класса «ЯКласс» для организации работы по преодолению учебных дефицитов учащихся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за участие в семинаре «Система оценки качества подготовки обучающихся: проектирование, мониторинг, анализ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за участие в семинаре «Формирование и оценка функциональной грамотности обучающихся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за участие в семинаре «Школьная система оценки качества образования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открытых уро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плом за проведение урока Знакомство с леопардом Кавказа</w:t>
            </w:r>
          </w:p>
          <w:p>
            <w:pPr>
              <w:pStyle w:val="Style17"/>
              <w:snapToGrid w:val="false"/>
              <w:rPr/>
            </w:pPr>
            <w:r>
              <w:rPr/>
              <w:t>Диплом за проведение Всероссийского урока «Зелёные символы малой Родины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а вебинара «Всероссийские проверочные работы в школе»</w:t>
            </w:r>
          </w:p>
          <w:p>
            <w:pPr>
              <w:pStyle w:val="Style17"/>
              <w:snapToGrid w:val="false"/>
              <w:rPr/>
            </w:pPr>
            <w:r>
              <w:rPr/>
              <w:t>Диплом за проведение Регионального заповедного урока «Живые символы заповедной России»</w:t>
            </w:r>
          </w:p>
          <w:p>
            <w:pPr>
              <w:pStyle w:val="Style17"/>
              <w:snapToGrid w:val="false"/>
              <w:rPr/>
            </w:pPr>
            <w:r>
              <w:rPr/>
              <w:t>Открытый «Урок Генетики»</w:t>
            </w:r>
          </w:p>
          <w:p>
            <w:pPr>
              <w:pStyle w:val="Style17"/>
              <w:snapToGrid w:val="false"/>
              <w:rPr/>
            </w:pPr>
            <w:r>
              <w:rPr/>
              <w:t>Проведение мастер-класса по «Сити-фермерству» в рамках реализации программы Токи рос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заимное посещение и обсуждение уроков (учебных занятий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суждение уроков с педагогами школы имеетс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хождение аттестации педагогических работни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хождение аттестации педагогов  3 октября 2018 года – первая категор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 технических навы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нические навыки развиваются, являюсь администратором сайта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7"/>
          <w:numId w:val="3"/>
        </w:numPr>
        <w:rPr>
          <w:b/>
          <w:b/>
          <w:bCs/>
        </w:rPr>
      </w:pPr>
      <w:r>
        <w:rPr>
          <w:b/>
          <w:bCs/>
        </w:rPr>
        <w:t>КУРАТОР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78"/>
      </w:tblGrid>
      <w:tr>
        <w:trPr/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абота с учениками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езульта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родителей и общественности в родительских собраниях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дительские собрания родители посещают</w:t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организации образовательного процесс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ы и реализованы образовательные программы, учащимися усвоены, родители ознакомлены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родителей к различным видам деятельности, к управлению образовательным процессо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жизни класса участие принимают.</w:t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организации внеурочной деятельност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атор агрокласса – работа над проектами.</w:t>
            </w:r>
          </w:p>
          <w:p>
            <w:pPr>
              <w:pStyle w:val="Style17"/>
              <w:snapToGrid w:val="false"/>
              <w:rPr/>
            </w:pPr>
            <w:r>
              <w:rPr/>
              <w:t>Тестирование, олимпиады и обучение детей на сайте «Золотое сечение»</w:t>
            </w:r>
          </w:p>
          <w:p>
            <w:pPr>
              <w:pStyle w:val="Style17"/>
              <w:snapToGrid w:val="false"/>
              <w:rPr/>
            </w:pPr>
            <w:r>
              <w:rPr/>
              <w:t>Викторина по естественнонаучным дисциплинам на базе УрГАУ</w:t>
            </w:r>
          </w:p>
          <w:p>
            <w:pPr>
              <w:pStyle w:val="Style17"/>
              <w:snapToGrid w:val="false"/>
              <w:rPr>
                <w:highlight w:val="yellow"/>
              </w:rPr>
            </w:pPr>
            <w:r>
              <w:rPr/>
              <w:t xml:space="preserve">Всероссийская олимпиада школьников по биологии им. Первого ректора </w:t>
            </w:r>
          </w:p>
          <w:p>
            <w:pPr>
              <w:pStyle w:val="Style17"/>
              <w:snapToGrid w:val="false"/>
              <w:rPr/>
            </w:pPr>
            <w:r>
              <w:rPr/>
              <w:t>Организация субботника;</w:t>
            </w:r>
          </w:p>
          <w:p>
            <w:pPr>
              <w:pStyle w:val="Style17"/>
              <w:snapToGrid w:val="false"/>
              <w:rPr/>
            </w:pPr>
            <w:r>
              <w:rPr/>
              <w:t>Курс «Сити-фермерство» в Точке роста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обучения родител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Онлайн – консультациях участие принимаю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технической помощ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тор сайта ОУ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/>
          <w:b/>
          <w:bCs/>
          <w:kern w:val="2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</w:rPr>
        <w:t>ЫВОДЫ И ПЛАНИРУЕМЫЕ РЕЗУЛЬТАТ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60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мооценка педагога, удовлетворенность результатами работ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 поставленные задачи в течении учебного года реализованы, образовательные программы обучающимися освоены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ределение направления развития педагога (проблемы и необходимые ресурсы)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 УУД обучающихся, обучение по формирующему оцениванию; составление рабочей программы  по естественнонаучной грамотности; корректировка программы «Сити фермерство в рамках работы центра «Точка роста»; составление программы по курсу «Анатомия человека» в рамках работы центра «Точка роста»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одическая тема на следующий год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ирующее оценивание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113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50:00Z</dcterms:created>
  <dc:creator>User</dc:creator>
  <dc:description/>
  <cp:keywords/>
  <dc:language>en-US</dc:language>
  <cp:lastModifiedBy>User2</cp:lastModifiedBy>
  <cp:lastPrinted>2012-04-22T12:31:00Z</cp:lastPrinted>
  <dcterms:modified xsi:type="dcterms:W3CDTF">2022-06-02T06:15:00Z</dcterms:modified>
  <cp:revision>4</cp:revision>
  <dc:subject/>
  <dc:title/>
</cp:coreProperties>
</file>