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з образовательных дефицитов обучающихся по результатам Всероссийских проверочных работ по предмету географ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результатов ВПР рассмотрим работу учеников 7 класса по географии в октябре 2020 г за 6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проверочной работы состоит из 10 заданий, которые различаются по содержанию и характеру решаемых обучающимися зада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1−9 проверяют умение обучающихся работать с различными источниками географической информации (картами, фотографиями, графиками и иными условно-графическими объектами, текстом), задание 10 направлено на проверку знания географии родного кр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1−3.2, 4.1, 4.2, 5.1, 5.2, 6.1, 7, 8.1, 8.2, 10.1 требуют краткого ответа в виде одного или нескольких слов, последовательности цифр, чис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3.3, 4.3, 6.2, 9, 10.2 предполагают развернутый ответ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балл за работу — 37 бал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время выполнения работы — 45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минимального порога ученик должен набрать 1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заданий — 10/20 пунктов заданий; из них по уровню сложности: Б — 15; П — 5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боту писали 18 человек. 12 обучающихся написали на отметку 4, 4 ученика на отметку 3, минимальный порог не преодолели 2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4701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оказывает нормальное Гаусово распределение баллов в классе, что позволяет судить о достаточной объективности при проведении и проверке ВПР. Среднее арифметическое по классу 19,  медиана имеет значение 23. Группа риска учеников 7 класса по географии –  2 человека набравшие от 7 до 9 баллов. Коэффициент корреляции (0.63) положителен, что свидетельствует о правильности оценивания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object w:dxaOrig="7515" w:dyaOrig="2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65pt;height:103.45pt" filled="f" o:ole="">
            <v:imagedata r:id="rId4" o:title=""/>
          </v:shape>
          <o:OLEObject Type="Embed" ProgID="" ShapeID="ole_rId3" DrawAspect="Content" ObjectID="_37141427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ее распределение позволяет выделить задания, которые оказались для учеников сложными 1,2,3,7,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0727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проверяет комплекс умений работы с географической картой и сформированность представления о географических исследованиях и основных открытиях великих путешественников и землепроходцев. Первая часть задания предполагает определение отмеченных на карте материков или океанов. Вторая часть – соотнесение этих материков или океанов с именами путешественников, которые вошли в историю открытия и освоения одного из этих материков или океанов, и обозначение на карте связанных с этим материком или океаном крупных географических объектов (например, океанов, омывающих данный матери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 также проверяет умения работать с географической картой и выполняется с использованием той же карты, что и для задания 1. Первая часть задания проверяет умение обозначать на карте точки по заданным координатам и определять направления. Вторая часть задания предполагает определение географического объекта на основе сопоставления его местоположения на карте, текстового описания и изображения (космического снимка или фотоизображен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проверяет умение работать с топографической картой, в том числе определя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,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 проверяет умение анализировать предложенный фрагмент текста географического содержания и извлекать из него информацию по заданному вопро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дание 8 основано на статистической таблице и проверяет умение извлекать и интерпретировать информацию о населении стран мира в соответствии с поставленной задачей. Вторая часть задания проверяет владение информацией о странах мира и умение соотносить изображения наиболее известных природных и культурно-исторических достопримечательностей, крупных городов и представителей населения со странами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елим 3 группы с результатами, соответствующими отметкам «3», «4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2821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>График результатов обучающихся 1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144716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>График результатов обучающихся 2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0270" cy="223266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о анализу ВП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обученности по предмету, учителю необходимо проработать методику обучения по конкретным заданиям, рассмотреть подходы при отработке определённых умений. </w:t>
      </w:r>
    </w:p>
    <w:p>
      <w:pPr>
        <w:pStyle w:val="Normal"/>
        <w:jc w:val="both"/>
        <w:rPr/>
      </w:pPr>
      <w:r>
        <w:rPr/>
        <w:t>Учителю обратить внимание на вопросы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120"/>
        <w:gridCol w:w="2120"/>
        <w:gridCol w:w="892"/>
        <w:gridCol w:w="1224"/>
        <w:gridCol w:w="1352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7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я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элементы содержания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требования (умения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аксимальный балл за выполнение задания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од</w:t>
            </w:r>
            <w:r>
              <w:rPr>
                <w:b/>
              </w:rPr>
              <w:t xml:space="preserve"> требований к уровню подготовк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зображения земной поверхности. Глобус и географическая карта. Развитие географических знаний о Земле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е определять понятия, устанавливать аналогии. Сформированность представ лений о географии, ее роли в освоении планеты человеком. 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П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</w:t>
              <w:br/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.1-1.4, 3.1, 5.1/ 1.1, 2.1,2.3,2.5,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зображения земной поверхности. Географическая карта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  <w:br/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.1/1.4,1.7,2.6,2.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зображения земной поверхности. План местности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Владение основами картографической грамотности и использования географической карты для решения разнообразных задач. 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Б</w:t>
              <w:br/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  <w:br/>
              <w:t>1</w:t>
              <w:br/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.2/1.2,1.3,2.1,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болочки Земли: литосфера, гидросфера, атмосфера, биосфера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 Смысловое чтение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4.1-7.2/1.4,2.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Человечество на Земле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рактические умения и навыки использования количественных и качественных характеристик компонентов географической среды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 Умение применять географическое мышление в познавательной практике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  <w:br/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9.1-9.3/1.6,2.4,2.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рабочую программу по предмету учителю необходимо усилить блоки, соответствующие следующим элементам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ле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/1.4,1.7,2.6,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арты, определение местоположения географических объ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 также обратить внимание на отработку ум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мыслей, планирования своей деятельности, формулирования и аргументации своего мнения; владение письменной речь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этапах географического освоения Земли, открытиях великих путешественников и землепроходц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з образовательных дефицитов обучающихся по результатам Всероссийских проверочных работ по предмету географ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зультатов ВПР рассмотрим работу учеников 8 класса по географии в октябре 2020 г за 7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иант проверочной работы состоит из 8 заданий, которые различаются по содержанию и характеру решаемых обучающимися зада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проверяют умение обучающихся работать с различными источниками географической информации (картами, фотографиями, схемами, таблицами, графиками и иными условно-графическими объектами, текстом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задания комплексные, каждое задание объединяет несколько частей (подпунктов). При этом каждая часть направлена на проверку того или иного из вышеуказанных умений в рамках единого содерж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1−3, 4.1, 4.2, 5, 6.2, 6.3, 7.2, 8.1, 8.2 требуют краткого ответа в виде записи слова или сочетания слов, последовательности цифр, чисел, знаков, в том числе в форме заполнения таблицы или блок-схем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4.3 и 8.3 предполагают развернутый отв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задания 1.1, 1.2, 1.3, 2.1, 3.2, 6.1, 7.1 предполагают использование географической карты для ответа или фиксирование ответа на кар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о заданий — 8/24 пунктов заданий; из них по уровню сложности: Б — 7; П —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ый балл за работу — 37 балл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е время выполнения работы — 9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боту писали 10 человек. Минимальный порог не преодолели 2 ученика, 5 обучающихся выполнили работу</w:t>
      </w:r>
      <w:r>
        <w:rPr>
          <w:rFonts w:cs="Times New Roman" w:ascii="Times New Roman" w:hAnsi="Times New Roman"/>
          <w:sz w:val="28"/>
          <w:szCs w:val="28"/>
        </w:rPr>
        <w:t xml:space="preserve"> на оценку 3, остальные на оценку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object w:dxaOrig="11145" w:dyaOrig="3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6pt;height:165.5pt" filled="f" o:ole="">
            <v:imagedata r:id="rId10" o:title=""/>
          </v:shape>
          <o:OLEObject Type="Embed" ProgID="" ShapeID="ole_rId9" DrawAspect="Content" ObjectID="_987669394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оказывает нормальное Гаусово распределение баллов в классе, что позволяет судить о достаточной объективности при проведении и проверке ВПР. Среднее арифметическое по классу 8, медиана имеет значение 14, Коэффициент корреляции (0.89) положителен, что свидетельствует о правильности оценивания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object w:dxaOrig="7515" w:dyaOrig="20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65pt;height:152.35pt" filled="f" o:ole="">
            <v:imagedata r:id="rId12" o:title=""/>
          </v:shape>
          <o:OLEObject Type="Embed" ProgID="" ShapeID="ole_rId11" DrawAspect="Content" ObjectID="_1483384918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ее распределение позволяет выделить задания, которые оказались для учеников сложными 2,3,6,7.</w:t>
      </w:r>
    </w:p>
    <w:p>
      <w:pPr>
        <w:pStyle w:val="Normal"/>
        <w:rPr/>
      </w:pPr>
      <w:r>
        <w:rPr/>
        <w:object w:dxaOrig="11835" w:dyaOrig="9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4pt;height:360.65pt" filled="f" o:ole="">
            <v:imagedata r:id="rId14" o:title=""/>
          </v:shape>
          <o:OLEObject Type="Embed" ProgID="" ShapeID="ole_rId13" DrawAspect="Content" ObjectID="_106889953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включает в себя три подпункта. 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, что и для задания 1. Первая часть задания проверяет умения читать профиль рельефа на основе знания особенностей рельефа материков и сопоставлять его с картой, а также определять расстояния по географическим координатам и проводить расчеты с использованием карты. Вторая часть задания требует знания крупных форм рельефа материков и уменияопределять абсолютные высоты с помощью профиля рельефа. Третья часть задания посвящена проверке умений распознавать условные обозначения полезных ископаемых и фиксировать 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. Задание состоит из четырех подпунктов. Первая часть задания предполагает установление соответствия приведенных в задании климатограмм климатическим поясам Земли. Во второй части задания обучающимся необходимо продемонстрировать знание размещения климатических поясов посредством нанесения на карту номеров соответствующих климатограмм.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. В четвертой части задания требуется заполнение таблицы основных климатических показателей, характерных для указанной природной зоны, на основе выбранной климат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ориентировано на понимание обучающимися планетарных процессов и использования социального опыта. Задание проверяет знание крупных стран мира и умения анализировать информацию, представленную в виде рисунков, и проводить простейшие вычисления для сопоставления времени в разных городах мира. В задании три подпункта. В первой части от обучающихся требуется умение определять и выделять на карте крупные страны по названиям их столиц.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ние 7 содержит два подпункта, оно основано на статистической таблице и проверяет умения извлекать информацию о населении стран мираи интерпретировать ее в целях сопоставления с информацией, представленной в графической форме (в виде диаграмм и график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е представлены результаты выполнения ВПР участниками с разным уровнем подготовки. Выделим 2 группы с результатами, соответствующими отметкам «3», «4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  <w:object w:dxaOrig="11129" w:dyaOrig="38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45pt;height:161.95pt" filled="f" o:ole="">
            <v:imagedata r:id="rId16" o:title=""/>
          </v:shape>
          <o:OLEObject Type="Embed" ProgID="" ShapeID="ole_rId15" DrawAspect="Content" ObjectID="_1727049297" r:id="rId15"/>
        </w:object>
      </w:r>
    </w:p>
    <w:p>
      <w:pPr>
        <w:pStyle w:val="Normal"/>
        <w:rPr/>
      </w:pPr>
      <w:r>
        <w:rPr/>
        <w:t xml:space="preserve">Групп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омендации по анализу ВП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обученности по предмету, учителю необходимо проработать методику обучения по конкретным заданиям, рассмотреть подходы при отработке определённых умений. </w:t>
      </w:r>
    </w:p>
    <w:p>
      <w:pPr>
        <w:pStyle w:val="Normal"/>
        <w:jc w:val="both"/>
        <w:rPr/>
      </w:pPr>
      <w:r>
        <w:rPr/>
        <w:t>Учителю обратить внимание на вопросы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763"/>
        <w:gridCol w:w="1901"/>
        <w:gridCol w:w="891"/>
        <w:gridCol w:w="1260"/>
        <w:gridCol w:w="1893"/>
      </w:tblGrid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я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элементы содержания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требования (умения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аксимальный балл за выполнение задания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</w:rPr>
              <w:t>Код требований к уровню подготовк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Литосфера и рельеф Земли. Географическое положение и природа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я создавать, применять и преобразовывать знаки и символы, модели и схемы для решения учебных задач. 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 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; сопоставление географической информации. Умения различать изученные географические объекты, сравнивать географические объекты на основе известных характерных свойств. Способность использовать знания о географических законах и закономерностях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1,3.1/1.3,2.3-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Атмосфера и климаты Земли. Географическая оболочка. Географическое положение и природа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я определять понятия, создавать обобщения, устанавливать аналогии, классифицировать. Умения устанавливать причинноследственные связи, строить логическое рассуждение.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; выявлять взаимодополняющую географическую информацию, представленную в одном или нескольких источниках. Умение использовать источники географической информации для решения различных задач. Умения: различать изученные географические объекты, процессы и явления; сравнивать географические объекты, процессы и явления на основе известных характерных свойств. Способность использовать знания о географических законах и закономерностях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2,2.4,3.1/1.2,1.3,2.3-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Главные закономерности природы Земли. Население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я устанавливать причинноследственные связи, строить логическое рассуждение. Умение применять географическое мышление в познавательной, коммуникативной и социальной практике. Первичные компетенции использования территориального подхода как основы географического мышления; умения находить и распознавать ответы на вопросы, возникающие в ситуациях повседневного характера, узнавать в них проявление тех или иных географических процессов или закономерностей. Умение использовать источники географической информации для решения различных задач. Способность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4,3.2/1.2,1.6,2.2,2.4,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селение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е устанавливать причинноследственные связи, строить логическое рассуждение, умозаключение и делать выводы.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.2/1.2,2.3,2.8</w:t>
            </w:r>
          </w:p>
        </w:tc>
      </w:tr>
    </w:tbl>
    <w:p>
      <w:pPr>
        <w:pStyle w:val="Normal"/>
        <w:jc w:val="both"/>
        <w:rPr/>
      </w:pPr>
      <w:r>
        <w:rPr/>
        <w:t>Разрабатывая рабочую программу по предмету учителю необходимо усилить блоки, соответствующие следующим элементам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ле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,3.1/1.3,2.3-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,2.4,3.1/1.2,1.3,2.3-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материков и ст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,3.2/1.2,1.6,2.2,2.4,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ельефа, климата, внутренних вод матер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А также обратить внимание на отработку ум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- ческие объекты, процессы и явления, их положение в пространстве; выявлять недостающую и/или взаимодополняющую географическую информацию, представленную в одном или нескольких источниках; представлять в различных формах географическую информацию, необходи- мую для решения учебных и практико-ориентированных зад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зличать изученные географические объекты, процессы и явле- ния; сравнивать географические объекты, процессы и явления на основе известных характерных свойств и проводить их простейшую классифи- кацию; описывать по карте положение и взаиморасположение географи- ческих объ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4:00Z</dcterms:created>
  <dc:creator>User</dc:creator>
  <dc:description/>
  <cp:keywords/>
  <dc:language>en-US</dc:language>
  <cp:lastModifiedBy>User</cp:lastModifiedBy>
  <dcterms:modified xsi:type="dcterms:W3CDTF">2020-10-30T05:43:00Z</dcterms:modified>
  <cp:revision>9</cp:revision>
  <dc:subject/>
  <dc:title/>
</cp:coreProperties>
</file>