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алитическая справка о результатах работы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Реализация целевой модели наставничества»</w:t>
      </w:r>
    </w:p>
    <w:p>
      <w:pPr>
        <w:pStyle w:val="Normal"/>
        <w:shd w:fill="FFFFFF" w:val="clear"/>
        <w:ind w:firstLine="360"/>
        <w:jc w:val="center"/>
        <w:rPr/>
      </w:pPr>
      <w:r>
        <w:rPr>
          <w:b/>
          <w:bCs/>
          <w:color w:val="000000"/>
          <w:sz w:val="28"/>
          <w:szCs w:val="28"/>
        </w:rPr>
        <w:t>МАОУ СОШ №10 2022-2023 уч. год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40" w:after="0"/>
        <w:ind w:firstLine="357"/>
        <w:rPr/>
      </w:pPr>
      <w:r>
        <w:rPr>
          <w:bCs/>
          <w:color w:val="000000"/>
          <w:sz w:val="28"/>
          <w:szCs w:val="28"/>
        </w:rPr>
        <w:t>В целя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полнения приказа МКУ Управление образования городского округа Верхний Тагил от </w:t>
      </w:r>
      <w:r>
        <w:rPr>
          <w:sz w:val="26"/>
          <w:szCs w:val="26"/>
        </w:rPr>
        <w:t xml:space="preserve">12. 09. 2022 № 106  «О реализации целевой модели наставничества в организациях, осуществляющих образовательную деятельность по основным общеобразовательным программам» </w:t>
      </w:r>
      <w:r>
        <w:rPr>
          <w:color w:val="000000"/>
          <w:sz w:val="28"/>
          <w:szCs w:val="28"/>
        </w:rPr>
        <w:t>МАОУ СОШ №10 предоставляет анализ об итогах работы по реализации внедрения целевой модели наставничества в 2022/2023 учебном го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За период с сентября 2022 по май 2023 учебного года в МАОУ СОШ №10 </w:t>
      </w:r>
      <w:r>
        <w:rPr>
          <w:sz w:val="28"/>
          <w:szCs w:val="28"/>
        </w:rPr>
        <w:t>была внедрена программа «Наставничество» с целью реализации государственной программы. Программа внедрялась в соответствии с разработанной «Дорожной картой» реализации целевой модели Наставничества. В сентябре 2022 года было проведено анкетирование по поиску наставляемых и наставников по направления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ник- учен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-учител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анкетирования было выявлено 16 запросов на участие в проекте Наставничество. В числе принявших участие в опросе, 4 учащихся выразили желание стать Наставниками, 4 обучающихся были определены в качестве Наставляемых. Среди педагогов в роли Наставника выразил желание работать 1 педагог с опытом работы в количестве более 30 лет, 1 педагог в качестве Наставляемого с опытом работы от 0 до 5 лет. На старте программы были образованы 1 пара учитель – учитель («опытный педагог» - «молодой специалист»), 4 пары ученик – ученик (1 пара «лидер-пассивный», 3 пары «успевающий-неуспевающий»), среди которых 4 Наставляемых – это дети с ограниченными возможностями здоровья. Одна пара не достигла поставленных целей, у остальных участников ожидание от полученной программы оправдалось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формирована нормативно-правовая база наставничеств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Утверждена Дорожная карта реализации целевой модели наставничества в МАОУ СОШ №10 на 2022-2023 учебный год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60" w:hanging="360"/>
        <w:jc w:val="both"/>
        <w:rPr/>
      </w:pPr>
      <w:r>
        <w:rPr>
          <w:color w:val="000000"/>
          <w:sz w:val="28"/>
          <w:szCs w:val="28"/>
        </w:rPr>
        <w:t>Реализуются следующие формы наставничества в</w:t>
        <w:br/>
        <w:t>МАОУ СОШ №10 «Учитель – учитель»; «Ученик - ученик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 Приказ о внедрении целевой модели наставничества МАОУ СОШ №10. Приказ № 28 от 08.10.2020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60" w:hanging="360"/>
        <w:jc w:val="both"/>
        <w:rPr/>
      </w:pPr>
      <w:r>
        <w:rPr>
          <w:color w:val="000000"/>
          <w:sz w:val="28"/>
          <w:szCs w:val="28"/>
        </w:rPr>
        <w:t>Утвержден и реализуется план целевой модели наставничества МАОУ СОШ №10 на 2022 - 2023 уч. г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уются мероприятия по внедрению целевой модели наставничества в сроки, установленные Дорожной карто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ся мониторинг и анализ наставнической деятельности для оказания своевременной помощи наставникам детей.</w:t>
      </w:r>
    </w:p>
    <w:p>
      <w:pPr>
        <w:pStyle w:val="Normal"/>
        <w:shd w:fill="FFFFFF" w:val="clear"/>
        <w:spacing w:lineRule="auto" w:line="360" w:before="280" w:after="280"/>
        <w:ind w:firstLine="709"/>
        <w:jc w:val="both"/>
        <w:rPr/>
      </w:pPr>
      <w:r>
        <w:rPr>
          <w:color w:val="000000"/>
          <w:sz w:val="28"/>
          <w:szCs w:val="28"/>
        </w:rPr>
        <w:t>Основными формами работы в паре «учитель-учитель» были индивидуальные: консультирование, планирование, изучение нормативных документов, неформальные встречи, взаимопосещение и анализ уроков, самообучение в информационном пространстве сети Интернет, рефлексия деятель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групповым формам работы отнесены: включение школьников в волонтёрское сопровождений мероприятий, организация участия в добровольческих акциях, проведение групповых консультаций, развивающие игры, беседы, проведение профориентационной работы с Наставляемым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Этапы комплекса мероприятий по реализации взаимодействия Наставник – Наставляемый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первой, организационной, встречи наставника и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Наставляемого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роведение второй, пробной рабочей, встречи Наставника и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Наставляемого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встречи-планирования рабочего процесса в рамках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ограммы наставничества с Наставником и Наставляемым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регулярные встречи Наставника и Наставляемого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роведение заключительной встречи Наставника и Наставляемого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еализация целевой модели наставничества осуществлялась в течение календарного года. Количество встреч Наставник и Наставляемый определяли самостоятельно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Эффективность наставнической деятельности прослеживается через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ющие показатели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- количество Наставляемых детей группы ОВЗ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намика повышения успеваемости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уровня конфликтности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- динамика участия детей в конкурсных мероприятиях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намика результативности участия в конкурсных мероприятиях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бщие итоги реализации целевой модели наставничества в МАОУ СОШ №10 за 2022/2023 уч. год.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ведён анализ наставнических пар. Установлено, что начали работу 5 пар, успешно завершили работу 4 пары. Подтвердились положительные ожидания о Наставничестве у 8 участников, из которых 2 педагога. Было комфортно, создалось ощущение безопасности общения у Наставляемых. Высказали сомнения в комфортности и безопасности 1 Наставляемый и 1 Наставник («ученик-ученик» - «успевающий-неуспевающий»). Это связано с разными ожиданиями от Наставничества (в паре не получилась совместная работа; Наставник очень хотел работать с Наставляемым и шёл на контакт, Наставляемый сначала шёл на контакт, но в середине года перестал общаться по причине личностного недопонимания)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результате работы, у Наставляемых частично увеличился процент успеваемости по учебной деятельности, закрыты долги по учёбе. Также у Наставляемых повысилась активность и участие в общественных делах школы (участие в школьных мероприятиях, волонтёрская деятельность по профилактике ЗОЖ и спортивных мероприятиях)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грамма Наставничества способствовала профессиональному росту и становлений педагогических компетентностей молодого специалиста по направлению история. </w:t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684"/>
        <w:gridCol w:w="905"/>
        <w:gridCol w:w="904"/>
        <w:gridCol w:w="929"/>
        <w:gridCol w:w="3836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я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лан по приказу 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Наименование СОШ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eastAsia="Calibri"/>
                <w:b/>
                <w:i/>
                <w:sz w:val="27"/>
                <w:szCs w:val="27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ОУ СОШ №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ОУ СОШ №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ОУ СОШ №1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eastAsia="Calibri"/>
                <w:b/>
                <w:i/>
                <w:sz w:val="27"/>
                <w:szCs w:val="27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бщее количество детей в возрасте от 11 до 18 лет, обучающихся в образовательном учрежден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Общее количество детей в возрасте от 11 до 18 лет, обучающихся в образовательном учреждении, вошедших в наставнические программы в роли </w:t>
            </w:r>
            <w:r>
              <w:rPr>
                <w:rFonts w:eastAsia="Calibri"/>
                <w:b/>
              </w:rPr>
              <w:t>наставляемого (чел.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Доля детей в возрасте от 11 до 18 лет от общего количества детей, обучающихся в муниципальных общеобразовательных организациях городского округа Верхний Тагил, вошедших в наставнические программы в роли  </w:t>
            </w:r>
            <w:r>
              <w:rPr>
                <w:rFonts w:eastAsia="Calibri"/>
                <w:b/>
              </w:rPr>
              <w:t>наставляемого, 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Calibri"/>
              </w:rPr>
              <w:t>60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 %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бщее количество детей и подростков в возрасте от 15 до 18 лет, обучающихся в образовательном учрежден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Общее количество детей в возрасте от 15 до 18 лет, обучающихся в образовательном учреждении, вошедших в наставнические программы в роли </w:t>
            </w:r>
            <w:r>
              <w:rPr>
                <w:rFonts w:eastAsia="Calibri"/>
                <w:b/>
              </w:rPr>
              <w:t>наставника (чел.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%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Для детей и подростков в возрасте от 15 до 18 лет от общего количества детей, обучающихся в общеобразовательных организациях городского округа Верхний Тагил, вошедших в наставнические программы в роли </w:t>
            </w:r>
            <w:r>
              <w:rPr>
                <w:rFonts w:eastAsia="Calibri"/>
                <w:b/>
              </w:rPr>
              <w:t>наставника, 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Calibri"/>
              </w:rPr>
              <w:t>30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 %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бщее количество учителей (педагогов), работающих в образовательном учреждении (чел.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щее количество учителей (педагогов), работающих в образовательном учреждении, вошедших в наставнические программы в роли </w:t>
            </w:r>
            <w:r>
              <w:rPr>
                <w:rFonts w:eastAsia="Calibri"/>
                <w:b/>
              </w:rPr>
              <w:t>наставника (чел.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оля учителей (педагогов), работающих в образовательном учреждении, вошедших в наставничество программы в роли </w:t>
            </w:r>
            <w:r>
              <w:rPr>
                <w:rFonts w:eastAsia="Calibri"/>
                <w:b/>
              </w:rPr>
              <w:t>наставника, (%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8 %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ее количество учителей (педагогов) – молодых специалистов, работающих в образовательном учреждении (стаж работы от 0 до 5 лет) (чел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/>
              </w:rPr>
              <w:t xml:space="preserve">Общее количество учителей (педагогов) – молодых специалистов, работающих в образовательном учреждении, вошедших в наставнические программы в роли </w:t>
            </w:r>
            <w:r>
              <w:rPr>
                <w:rFonts w:eastAsia="Calibri"/>
                <w:b/>
              </w:rPr>
              <w:t>наставляемого</w:t>
            </w:r>
            <w:r>
              <w:rPr>
                <w:rFonts w:eastAsia="Calibri"/>
              </w:rPr>
              <w:t xml:space="preserve"> (стаж работы от 0 до 5 лет) (чел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оля учителей  (педагогов) – молодых специалистов, работающих в образовательном учреждении, вошедших в наставнические программы в роли </w:t>
            </w:r>
            <w:r>
              <w:rPr>
                <w:rFonts w:eastAsia="Calibri"/>
                <w:b/>
              </w:rPr>
              <w:t>наставничество</w:t>
            </w:r>
            <w:r>
              <w:rPr>
                <w:rFonts w:eastAsia="Calibri"/>
              </w:rPr>
              <w:t xml:space="preserve"> (стаж работы от 0 до 5 лет) (%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звание организаций/предприятий, осуществляющих деятельность в городском округе Верхний Тагил, вошедших в программы наставничества, представивших своих наставников образовательному учреждению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i/>
                <w:color w:val="FF0000"/>
                <w:sz w:val="28"/>
                <w:szCs w:val="28"/>
              </w:rPr>
              <w:t>у каждой СОШ могут быть свои организаци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ее количество детей с ограниченными возможностями здоровья, обучающихся в образовательном учреждении (чел.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щее количество детей с ограниченными возможностями здоровья, 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4825</wp:posOffset>
                  </wp:positionH>
                  <wp:positionV relativeFrom="paragraph">
                    <wp:posOffset>-4445</wp:posOffset>
                  </wp:positionV>
                  <wp:extent cx="6410325" cy="864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1638" t="12151" r="25175" b="15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0325" cy="864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</w:rPr>
              <w:t>обучающихся в образовательном учреждении, охваченных наставническими программами, в том числе с использованием дистанционных образовательных технологий (чел.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детей с ограниченными возможностями здоровья, обучающихся в общеобразовательных организациях городского округа Верхний Тагил, охваченных наставническими программами, в том числе с использованием дистанционных образовательных технологий, 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Calibri"/>
              </w:rPr>
              <w:t>40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 %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общеобразовательных организаций, создавших на своих интернет-ресурсах раздел «Наставничество», от общего числа организаций, реализующих наставнические программ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eastAsia="Calibri"/>
                  <w:sz w:val="22"/>
                  <w:szCs w:val="22"/>
                </w:rPr>
                <w:t>https://10vt.uralschool.ru/?section_id=97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общеобразовательных организаций городского округа Верхний Тагил, реализующих наставнические программы, от общего числа образовательных организаций городского округа Верхний Таги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Calibri"/>
              </w:rPr>
              <w:t>100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  <w:t>Куратор наставнических пар                                                          Поделова Е.М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7212" w:leader="none"/>
        </w:tabs>
        <w:rPr>
          <w:sz w:val="27"/>
          <w:szCs w:val="27"/>
        </w:rPr>
      </w:pPr>
      <w:r>
        <w:rPr>
          <w:sz w:val="27"/>
          <w:szCs w:val="27"/>
        </w:rPr>
        <w:t>Директор</w:t>
        <w:tab/>
        <w:t>Кульнева Е.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firstLine="708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77"/>
      <w:jc w:val="center"/>
      <w:outlineLvl w:val="5"/>
    </w:pPr>
    <w:rPr>
      <w:b/>
      <w:i/>
      <w:sz w:val="28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eastAsia="Times New Roman"/>
      <w:sz w:val="27"/>
      <w:szCs w:val="27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i/>
      <w:sz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312"/>
      <w:ind w:hanging="1500"/>
    </w:pPr>
    <w:rPr>
      <w:rFonts w:ascii="Calibri" w:hAnsi="Calibri" w:cs="Calibri"/>
      <w:sz w:val="27"/>
      <w:szCs w:val="27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10vt.uralschool.ru/?section_id=9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31:00Z</dcterms:created>
  <dc:creator>уо</dc:creator>
  <dc:description/>
  <cp:keywords/>
  <dc:language>en-US</dc:language>
  <cp:lastModifiedBy>User</cp:lastModifiedBy>
  <cp:lastPrinted>2023-06-16T11:23:00Z</cp:lastPrinted>
  <dcterms:modified xsi:type="dcterms:W3CDTF">2023-06-16T06:29:00Z</dcterms:modified>
  <cp:revision>7</cp:revision>
  <dc:subject/>
  <dc:title/>
</cp:coreProperties>
</file>