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left="-288" w:hanging="1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Утверждаю: 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Е.А. Кульнева</w:t>
            </w:r>
          </w:p>
          <w:p>
            <w:pPr>
              <w:pStyle w:val="Normal"/>
              <w:rPr/>
            </w:pPr>
            <w:r>
              <w:rPr/>
              <w:t>Директор МАОУ СОШ № 10</w:t>
            </w:r>
          </w:p>
          <w:p>
            <w:pPr>
              <w:pStyle w:val="Normal"/>
              <w:rPr/>
            </w:pPr>
            <w:r>
              <w:rPr/>
              <w:t>«____»____________2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309245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 профилактике безнадзорности и правонарушений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несовершеннолетних МАОУ СОШ № 10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уч</w:t>
      </w:r>
      <w:r>
        <w:rPr>
          <w:b/>
          <w:sz w:val="28"/>
          <w:szCs w:val="28"/>
          <w:lang w:val="en-US"/>
        </w:rPr>
        <w:t>ебный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Цели: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 Недопущение правонарушений и антиобщественных  действий  со стороны  обучающихся  школы  или  минимизация  рисков  возникновения опасности для их жизни и здоровья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 Восстановление,  исходя  из  индивидуальных  психологических  и познавательных  возможностей  обучающегося  положительных  качеств, привычек,  здоровых  потребностей,  которые  были  заглушены неблагоприятными обстоятельствами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Основные задачи: 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/>
          <w:b/>
        </w:rPr>
        <w:t>1.</w:t>
      </w:r>
      <w:r>
        <w:rPr/>
        <w:t xml:space="preserve"> предупреждение  безнадзорности,  беспризорности,  правонарушений  и антиобщественных  действий  среди  обучающихся,  выявление  и  устранение причин и условий, способствующих этому; 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/>
          <w:b/>
        </w:rPr>
        <w:t>2.</w:t>
      </w:r>
      <w:r>
        <w:rPr/>
        <w:t xml:space="preserve"> обеспечение защиты прав и законных интересов учащихся; 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/>
          <w:b/>
        </w:rPr>
        <w:t>3.</w:t>
      </w:r>
      <w:r>
        <w:rPr/>
        <w:t xml:space="preserve"> социально-педагогическая  реабилитация  обучающихся,  находящихся  в социально опасном положении; 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/>
          <w:b/>
        </w:rPr>
        <w:t>4.</w:t>
      </w:r>
      <w:r>
        <w:rPr/>
        <w:t xml:space="preserve"> выявление  и  пресечение  случаев  вовлечения  обучающихся  школы  в совершение преступлений и антиобщественных действий.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"/>
        <w:gridCol w:w="4996"/>
        <w:gridCol w:w="7"/>
        <w:gridCol w:w="2253"/>
        <w:gridCol w:w="7"/>
        <w:gridCol w:w="2261"/>
        <w:gridCol w:w="8"/>
      </w:tblGrid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 испол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>
          <w:trHeight w:val="557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онно-методическая работа</w:t>
            </w:r>
          </w:p>
        </w:tc>
      </w:tr>
      <w:tr>
        <w:trPr>
          <w:trHeight w:val="8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готовка и утверждение плана на год, планов совместной работы с ПДН, ТКДН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альный педагог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формление документов на учащихся при  постановке и снятии на ВШУ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постановки/снят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альный педагог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социального паспорта школ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альный педагог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280" w:after="0"/>
              <w:jc w:val="both"/>
              <w:rPr/>
            </w:pPr>
            <w:r>
              <w:rPr/>
              <w:t>Выявление детей и семьей «группы риска», детей с девиантным поведением, корректировка  банка данных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альный педагог, классные руководители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верка списка обучающихся, неблагополучных семей, состоящих на   разных видах учёта  с ПДН,  ТКДНиЗП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системы профилактики</w:t>
            </w:r>
          </w:p>
        </w:tc>
      </w:tr>
      <w:tr>
        <w:trPr>
          <w:trHeight w:val="10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.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рректировка  и составление списка детей по социальному статусу: многодетные, малообеспеченные, социально-неблагополучны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альный педагог, классные руководители</w:t>
            </w:r>
          </w:p>
        </w:tc>
      </w:tr>
      <w:tr>
        <w:trPr>
          <w:trHeight w:val="10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ой операции «Школьник». Организация выявления и учета несовершеннолетних 6-18 лет, не посещающих или систематически пропускающих занятия в школе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альный педагог, классные руководители</w:t>
            </w:r>
          </w:p>
        </w:tc>
      </w:tr>
      <w:tr>
        <w:trPr>
          <w:trHeight w:val="10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.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межведомственной операции «Подросток»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- ноябрь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альный педагог, классные руководители</w:t>
            </w:r>
          </w:p>
        </w:tc>
      </w:tr>
      <w:tr>
        <w:trPr>
          <w:trHeight w:val="10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9.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и «Единый день профилактики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ъекты системы профилактики</w:t>
            </w:r>
          </w:p>
        </w:tc>
      </w:tr>
      <w:tr>
        <w:trPr>
          <w:trHeight w:val="8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.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школьной службы примирения (медиации)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службы медиации</w:t>
            </w:r>
          </w:p>
        </w:tc>
      </w:tr>
      <w:tr>
        <w:trPr>
          <w:trHeight w:val="8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.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ежемесячном выездном заседании ТКДНиЗП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согласно план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8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2.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мен информацией о семьях с несовершеннолетними детьми, находящихся в социально опасном положении и иной трудной жизненной ситуации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ТКДНиЗП,</w:t>
            </w:r>
          </w:p>
          <w:p>
            <w:pPr>
              <w:pStyle w:val="Normal"/>
              <w:jc w:val="center"/>
              <w:rPr/>
            </w:pPr>
            <w:r>
              <w:rPr/>
              <w:t>ПДН</w:t>
            </w:r>
          </w:p>
        </w:tc>
      </w:tr>
      <w:tr>
        <w:trPr>
          <w:trHeight w:val="50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Работа с учащими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ие учащихся, имеющих пробелы в знании фактического учебного материала, систематически или эпизодически не посещающих их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контроля за посещением уроков учащихся, состоящими на ВШУ, Выявление причин непосещения учебных занятий, контроль за поведением данных учащихся на урок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Вовлечение обучающихся в дополнительное образование, кружки и секции и в</w:t>
            </w:r>
            <w:r>
              <w:rPr/>
              <w:t xml:space="preserve"> школьные 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сихолого-педагогических дневников на несовершеннолетних, состоящих на разных видах учё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илактике семейного насилия, укреплению семейных ценностей, духовно-нравственному развитию детей, а также разъяснению норм действующего законодательства по вопросам, связанным с наказанием за действия по отношению к несовершеннолетним.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Cs w:val="21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илактике самовольных уходов несовершеннолетних, устранению причин и условий им способствующих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, направленных на недопущение участия несовершеннолетних в несанкционированных публичных мероприятиях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дение бесед, посвящённых пропаганде здорового образа жизни, профилактике безнадзорности и правонарушений, оказание помощи такого рода учащимся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  <w:r>
              <w:rPr>
                <w:rFonts w:eastAsia="Calibri"/>
                <w:lang w:val="en-US"/>
              </w:rPr>
              <w:t>,</w:t>
            </w:r>
            <w:r>
              <w:rPr>
                <w:rFonts w:eastAsia="Calibri"/>
              </w:rPr>
              <w:t xml:space="preserve"> 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светительских, профилактических мероприятий по наркомании, токсикомании и алкогольной зависимости (лекции, беседы, тренинги), в том числе с участием представителей ПДН, ТКДНиЗП, МВД, здравоохронени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с несовершеннолетними по теме: опасности в сети интернет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аккаунтов обучающихся в социальных сетях в информационно-коммуникативной сети «Интернет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лассные руководители</w:t>
            </w:r>
            <w:r>
              <w:rPr>
                <w:rFonts w:eastAsia="Calibri"/>
                <w:lang w:val="en-US"/>
              </w:rPr>
              <w:t>,</w:t>
            </w:r>
            <w:r>
              <w:rPr>
                <w:rFonts w:eastAsia="Calibri"/>
              </w:rPr>
              <w:t xml:space="preserve"> 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профориентации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детей о работе «Телефона доверия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авовому просвещению в школе.  Дни правовой помощи,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врачей, психолога, инспекторов ПДН и тд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, состоящими на ВШУ с целью выяснения их отношения к школе, обучению, взаимодействию со сверстникам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по профилактике правонарушений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 и 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профилак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летнего отдыха учащихся </w:t>
            </w:r>
          </w:p>
          <w:p>
            <w:pPr>
              <w:pStyle w:val="Normal"/>
              <w:jc w:val="both"/>
              <w:rPr/>
            </w:pPr>
            <w:r>
              <w:rPr/>
              <w:t>(в том числе несовершеннолетних состоящих на разных формах учета на 100%)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лассные руководители</w:t>
            </w:r>
            <w:r>
              <w:rPr>
                <w:rFonts w:eastAsia="Calibri"/>
                <w:lang w:val="en-US"/>
              </w:rPr>
              <w:t>,</w:t>
            </w:r>
            <w:r>
              <w:rPr>
                <w:rFonts w:eastAsia="Calibri"/>
              </w:rPr>
              <w:t xml:space="preserve"> Начальник лаге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 подростков в Л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в том числе несовершеннолетних состоящих на разных формах учета)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юнь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лаге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ять социально-психологическую характеристику на учащихся, поставленных на учет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каждой четвер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проблем адаптации учащихся и коррекция асоциального поведения подрост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51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ти изменения и дополнения в картотеку неблагополучных семей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и 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ВР, социальный педагог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родителей о постановке/снятии на внутришкольный учёт их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ановки\снят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  <w:r>
              <w:rPr>
                <w:rFonts w:eastAsia="Calibri"/>
                <w:lang w:val="en-US"/>
              </w:rPr>
              <w:t>,</w:t>
            </w:r>
            <w:r>
              <w:rPr>
                <w:rFonts w:eastAsia="Calibri"/>
              </w:rPr>
              <w:t xml:space="preserve"> социальный педагог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индивидуальные беседы с родителями:</w:t>
            </w:r>
          </w:p>
          <w:p>
            <w:pPr>
              <w:pStyle w:val="Normal"/>
              <w:rPr/>
            </w:pPr>
            <w:r>
              <w:rPr/>
              <w:t>- об обязанностях по воспитанию и содержанию детей;</w:t>
            </w:r>
          </w:p>
          <w:p>
            <w:pPr>
              <w:pStyle w:val="Normal"/>
              <w:rPr/>
            </w:pPr>
            <w:r>
              <w:rPr/>
              <w:t>- о взаимоотношениях в семье;</w:t>
            </w:r>
          </w:p>
          <w:p>
            <w:pPr>
              <w:pStyle w:val="Normal"/>
              <w:rPr/>
            </w:pPr>
            <w:r>
              <w:rPr/>
              <w:t>- о бытовых условиях и их роли в воспитании и обучении;</w:t>
            </w:r>
          </w:p>
          <w:p>
            <w:pPr>
              <w:pStyle w:val="Normal"/>
              <w:rPr/>
            </w:pPr>
            <w:r>
              <w:rPr/>
              <w:t>- о вредных привычках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социальный педагог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йдов по адресу проживания несовершеннолетних «группы риска» и семей СОП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 и 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социальный педагог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ывать помощь в организации </w:t>
            </w:r>
          </w:p>
          <w:p>
            <w:pPr>
              <w:pStyle w:val="Normal"/>
              <w:rPr/>
            </w:pPr>
            <w:r>
              <w:rPr/>
              <w:t>- летнего отдыха;</w:t>
            </w:r>
          </w:p>
          <w:p>
            <w:pPr>
              <w:pStyle w:val="Normal"/>
              <w:rPr/>
            </w:pPr>
            <w:r>
              <w:rPr/>
              <w:t>- бесплатного питания;</w:t>
            </w:r>
          </w:p>
          <w:p>
            <w:pPr>
              <w:pStyle w:val="Normal"/>
              <w:rPr/>
            </w:pPr>
            <w:r>
              <w:rPr/>
              <w:t>- занятий в свободное врем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организации летнего оздоровительного отдыха детей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й лекторий:</w:t>
            </w:r>
          </w:p>
          <w:p>
            <w:pPr>
              <w:pStyle w:val="Normal"/>
              <w:rPr/>
            </w:pPr>
            <w:r>
              <w:rPr/>
              <w:t>- «Общение родителей с детьми и его влияние на развитие моральных качеств ребенка»;</w:t>
            </w:r>
          </w:p>
          <w:p>
            <w:pPr>
              <w:pStyle w:val="Normal"/>
              <w:rPr/>
            </w:pPr>
            <w:r>
              <w:rPr/>
              <w:t>- «Ребенок и улица. Роль семьи в формировании личности ребенка»;</w:t>
            </w:r>
          </w:p>
          <w:p>
            <w:pPr>
              <w:pStyle w:val="Normal"/>
              <w:rPr/>
            </w:pPr>
            <w:r>
              <w:rPr/>
              <w:t>- «ЗОЖ, профилактика употребления ПАВ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глашение родителей детей «группы риска» на заседание родительского комитета, совета профилактики школ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совета профилактик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илактических бесед с родителями, уклоняющимися от воспитания подростко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илактических бесед с опекаемыми семьям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регулярного взаимодействия с родителями уч-ся, состоящих на ВШК, изучение домашних условий данных уч-ся, проведение профилактических бесед индивидуально и на родительских собраниях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.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01:00Z</dcterms:created>
  <dc:creator>User</dc:creator>
  <dc:description/>
  <cp:keywords/>
  <dc:language>en-US</dc:language>
  <cp:lastModifiedBy>User</cp:lastModifiedBy>
  <cp:lastPrinted>2022-08-29T12:49:00Z</cp:lastPrinted>
  <dcterms:modified xsi:type="dcterms:W3CDTF">2022-10-10T10:18:00Z</dcterms:modified>
  <cp:revision>12</cp:revision>
  <dc:subject/>
  <dc:title/>
</cp:coreProperties>
</file>