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2530</wp:posOffset>
            </wp:positionH>
            <wp:positionV relativeFrom="paragraph">
              <wp:posOffset>-718185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от «___» августа 2022 года                                                            </w:t>
        <w:tab/>
        <w:t xml:space="preserve">                               №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создании центра детских инициатив,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руководителя ДЦИ,  </w:t>
      </w:r>
    </w:p>
    <w:p>
      <w:pPr>
        <w:pStyle w:val="Normal"/>
        <w:rPr>
          <w:b/>
          <w:b/>
        </w:rPr>
      </w:pPr>
      <w:r>
        <w:rPr>
          <w:b/>
        </w:rPr>
        <w:t>утверждении «Дорожной карты» и положения ДЦ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 №ДГ-142\06   «О форме мониторинга» хода создания центров детских инициатив, в соответствии с приказом  Министерства просвещения  Российской Федерации и Министерства строительства и жилищно-коммунального хозяйства Российской Федерации  от 19.01.2022 №15\25 пр «Об утверждении программы «Модернизация школьных систем образования» и в связи с внедрением ставок советников директоров по воспитанию и взаимодействию с детскими общественными  объединениями с 01 сентября 2022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КАЗЫВАЮ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_______, </w:t>
      </w:r>
      <w:r>
        <w:rPr>
          <w:bCs/>
        </w:rPr>
        <w:t>советника директора по воспитанию и взаимодействию с детскими общественными объединениями, руководителем центра детских инициатив МАОУ СОШ № 10 имени воина-интернационалиста А.Харлам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, заместителя директора по воспитательной работе, назначить куратором направления по созданию и функционированию центра детских инициатив МАОУ СОШ№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дорожную карту по созданию центра детских инициа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центра детских инициатив МАОУ СОШ №10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>Директор МАОУ СОШ №10</w:t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5:00Z</dcterms:created>
  <dc:creator>Школа 9</dc:creator>
  <dc:description/>
  <cp:keywords/>
  <dc:language>en-US</dc:language>
  <cp:lastModifiedBy>User</cp:lastModifiedBy>
  <cp:lastPrinted>2022-08-31T15:19:00Z</cp:lastPrinted>
  <dcterms:modified xsi:type="dcterms:W3CDTF">2023-01-20T13:43:00Z</dcterms:modified>
  <cp:revision>6</cp:revision>
  <dc:subject/>
  <dc:title/>
</cp:coreProperties>
</file>