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сероссийской проверочной работы</w:t>
      </w:r>
    </w:p>
    <w:p>
      <w:pPr>
        <w:pStyle w:val="Default"/>
        <w:spacing w:lineRule="auto" w:line="360"/>
        <w:jc w:val="center"/>
        <w:rPr/>
      </w:pPr>
      <w:r>
        <w:rPr>
          <w:iCs/>
          <w:sz w:val="28"/>
          <w:szCs w:val="28"/>
        </w:rPr>
        <w:t>по учебному предмету «русский язык» 4 класса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Цель проведения работы: </w:t>
      </w:r>
      <w:r>
        <w:rPr>
          <w:sz w:val="28"/>
          <w:szCs w:val="28"/>
        </w:rPr>
        <w:t xml:space="preserve">оценить результаты деятельности учителя начальных классов (п.6;19.2; 19.9 ФГОС НОО) по учебному предмету «Русский язык» за курс начальной школ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в классе -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олнивших работу -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ивания заданий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ая работа оценивается 38 баллами. Выполнение задания 1 оценивается по критерию от 0 до 7 баллов. Ответ на каждое из заданий 2, 7, 12, 13, 14, 15, 16 оценивается от 0 до 3 баллов. Ответы на задания 3 по пункту 1, оцениваются от 0 до 1 балла, по пункту 2 от 0 до 3 баллов. Ответы на каждое из заданий 4, 6, 8, 11 оценивается от 0 до 2 баллов. Правильный ответ на каждые из заданий 5, 9, 10 оценивается 1 баллом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–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–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–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–3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Обучающиеся, выполнившие работу на высоком уровн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линских Арс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lang w:eastAsia="ru-RU"/>
        </w:rPr>
        <w:t>Обучающиеся, выполнившие работу на низком уровн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икитенко Дан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"/>
        <w:gridCol w:w="51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671"/>
        <w:gridCol w:w="567"/>
        <w:gridCol w:w="567"/>
        <w:gridCol w:w="567"/>
        <w:gridCol w:w="567"/>
        <w:gridCol w:w="482"/>
        <w:gridCol w:w="652"/>
        <w:gridCol w:w="567"/>
        <w:gridCol w:w="482"/>
        <w:gridCol w:w="482"/>
        <w:gridCol w:w="709"/>
        <w:gridCol w:w="567"/>
        <w:gridCol w:w="657"/>
      </w:tblGrid>
      <w:tr>
        <w:trPr>
          <w:trHeight w:val="24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ть 1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ть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уфриев Констан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цунов Кирил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гакова Н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нских Арс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ёмочкин Дан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панов Дмитр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енко Дан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Ники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ушкина Дар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Со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ртюк Макси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арёв Ники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ломенцева Оль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деятельности ученика по уровня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72"/>
        <w:gridCol w:w="477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высок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ли повышенн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92515" cy="31819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образовательного процесса по учебному предмету русский язык по следующим результатам базового уровн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71"/>
        <w:gridCol w:w="4696"/>
        <w:gridCol w:w="495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ния базового уров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ряемое умение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вид учебной деятельности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детей, не достигших базового уровня в выполнении данного зад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формы работы с обучающимися по достижению предметных результатов базового уров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К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 Фёдорова София, Шоломенцева Ольга, Корепанов Дмитр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письмо текстов под диктовк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К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письмо текстов под диктовку, повторение орфограмм, проверка орфографических и пунктуационных ошибо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предложения с однородными член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Чинарёв Никита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, Турушкина Дарья, Бацунов Кирил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и однородные члены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/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главные и второстепенные (без деления на виды) члены предложения. 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Данил, Чинарёв Никита,  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 Фёдорова София, Турушкина Дарья, Бацунов Кирил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аходить в предложении главные и второстепенные члены</w:t>
            </w:r>
          </w:p>
        </w:tc>
      </w:tr>
      <w:tr>
        <w:trPr>
          <w:trHeight w:val="20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блюдать нормы русского литературного языка в собственной речи и оценивать соблюдение этих норм в речи собеседников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Данил, Корепанов Дмитрий, Ануфриев Константин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 Шоломенцева Ольга, Турушкина Дарь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свою речь и слушать собеседник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Фёдорова София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какие звуки в русском языке звонкие, а какие глухие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главную мысль текс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, Бацунов Кирилл, Фертюк Макси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и главную мысль текс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ь тексты на смысловые части, составлять план текс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ёдорова София, Чинарев Никита, Булгакова Нина, Корепанов Дмитрий, Демочкин Данил, Бацунов Кирил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делить текст на части, составлять план текс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Корепанов Дмитрий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Бацунов Кирил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вопросы по тексту, уметь ответить  полным ответо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значение слова по тексту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Чинарев Никита </w:t>
            </w:r>
            <w:r>
              <w:rPr>
                <w:sz w:val="28"/>
                <w:szCs w:val="28"/>
              </w:rPr>
              <w:t xml:space="preserve">Булгакова Нина, Корепанов Дмитрий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оляков Никита, Бацунов Кирилл, Фертюк Максим, Демочкин Дани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ексического значения слов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ирать синонимы для устранения повторов в текст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арев Никита, Ануфриев Константин, Шоломенцева Ольга, Федорова София, Турушкина Дарья, Глинских Арсений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Бацунов Кирилл, Фертюк Макси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 тексте синонимы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арев Никита, Ануфриев Константин, Шоломенцева Ольга, Федорова София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Фертюк Максим, Демочкин Данил, </w:t>
            </w:r>
            <w:r>
              <w:rPr>
                <w:sz w:val="28"/>
                <w:szCs w:val="28"/>
              </w:rPr>
              <w:t>Глинских Арс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значимые части слов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Ануфриев Константин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рфологический разбор слова, определять к какой части речи относится слов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Данил, Чинарев Никита, Ануфриев Константин, Шоломенцева Ольга, Бацунов Кирил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рфологический разбор слова, определять к какой части речи относится слов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грамматические признаки сл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наречия, местоимения, предлоги с частями реч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Данил, Чинарев Никита, Федорова София, Турушкина Дарья,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Бацунов Кирилл, Фертюк Максим</w:t>
            </w:r>
            <w:r>
              <w:rPr>
                <w:sz w:val="28"/>
                <w:szCs w:val="28"/>
              </w:rPr>
              <w:t xml:space="preserve"> Ануфриев Константин, Корепанов Дмитрий, Шоломенцева Ольга, Глинских Арс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рфологический разбор глаголов по алгитм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ляция результатов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57415" cy="43688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3:00Z</dcterms:created>
  <dc:creator>Intel</dc:creator>
  <dc:description/>
  <dc:language>en-US</dc:language>
  <cp:lastModifiedBy>Датя</cp:lastModifiedBy>
  <cp:lastPrinted>2019-09-16T20:12:00Z</cp:lastPrinted>
  <dcterms:modified xsi:type="dcterms:W3CDTF">2019-09-16T15:13:00Z</dcterms:modified>
  <cp:revision>2</cp:revision>
  <dc:subject/>
  <dc:title/>
</cp:coreProperties>
</file>