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сероссийской проверочной работы</w:t>
      </w:r>
    </w:p>
    <w:p>
      <w:pPr>
        <w:pStyle w:val="Default"/>
        <w:jc w:val="center"/>
        <w:rPr/>
      </w:pPr>
      <w:r>
        <w:rPr>
          <w:iCs/>
          <w:sz w:val="28"/>
          <w:szCs w:val="28"/>
        </w:rPr>
        <w:t>по учебному предмету «математика» 4 класса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 проведения работы: </w:t>
      </w:r>
      <w:r>
        <w:rPr>
          <w:sz w:val="28"/>
          <w:szCs w:val="28"/>
        </w:rPr>
        <w:t xml:space="preserve">оценить результаты деятельности учителя начальных классов (п.6;19.2; 19.9 ФГОС НОО) по учебному предмету «Математика» за курс начальной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 в классе -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выполнивших работу -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ивания зад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выполненная работа оценивается 20 баллами. Работа содержит 11 заданий. В заданиях 1, 2, 4, 5 (пункт 1), 6–8, 11 (пункты 1 и 2) необходимо записать только ответ. В задании 5 (пункт 2) нужно изобразить на рисунке прямую линию, а в задании 10 – букву. В заданиях 3, 9, 11 требуется записать решение и отве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Рекомендации по переводу первичных баллов в отметки по пятибал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1276"/>
        <w:gridCol w:w="13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Обучающиеся, выполнившие работу на высоком уровне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икитенко  Данил, Турушкина Дарь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яков Никита, Фертюк Макс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8"/>
          <w:szCs w:val="28"/>
          <w:lang w:eastAsia="ru-RU"/>
        </w:rPr>
        <w:t>Обучающиеся, выполнившие работу на низком уровн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ёдорова София, Бацунов Кири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ПР</w:t>
      </w:r>
    </w:p>
    <w:tbl>
      <w:tblPr>
        <w:tblW w:w="14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7"/>
        <w:gridCol w:w="553"/>
        <w:gridCol w:w="553"/>
        <w:gridCol w:w="553"/>
        <w:gridCol w:w="553"/>
        <w:gridCol w:w="553"/>
        <w:gridCol w:w="553"/>
        <w:gridCol w:w="553"/>
        <w:gridCol w:w="590"/>
        <w:gridCol w:w="556"/>
        <w:gridCol w:w="590"/>
        <w:gridCol w:w="553"/>
        <w:gridCol w:w="553"/>
        <w:gridCol w:w="553"/>
        <w:gridCol w:w="553"/>
        <w:gridCol w:w="553"/>
        <w:gridCol w:w="644"/>
        <w:gridCol w:w="694"/>
        <w:gridCol w:w="778"/>
      </w:tblGrid>
      <w:tr>
        <w:trPr>
          <w:trHeight w:val="24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вень </w:t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ариа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уфриев Констани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цунов Кирил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гакова Н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инских Арс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ёмочкин Дани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панов Дмит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итенко Дани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ков Ники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ушкина Дарь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ёдорова Со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У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ртюк Макси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нарёв Ники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ломенцева Оль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ультаты деятельности ученика по уровням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772"/>
        <w:gridCol w:w="477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достигли базового уровн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ли базового уровн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ли высокого уровн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ли повышенного уровн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27165" cy="31172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образовательного процесса по учебному предмету математика по следующим результатам базового уровн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188"/>
        <w:gridCol w:w="4980"/>
        <w:gridCol w:w="495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задания базового уровн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Проверяемое умение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(вид учебной деятельности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И детей, не достигших базового уровня в выполнении данного зад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ланируемые формы работы с обучающимися по достижению предметных результатов базового уровня</w:t>
            </w:r>
          </w:p>
        </w:tc>
      </w:tr>
      <w:tr>
        <w:trPr>
          <w:trHeight w:val="14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итенко Данил, Корепанов Дмитрий, Федорова София, Турушкина Дарья, Поляков Никита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рабатывать арифметические действия с числами, решать числовые выражения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 арифметических действия, со скобками и без скобок)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батывать арифметические действия с числами, решать числовые выражения, работа со скобками,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нарёв Никита, </w:t>
            </w:r>
            <w:r>
              <w:rPr>
                <w:rFonts w:eastAsia="Times New Roman"/>
                <w:iCs/>
                <w:sz w:val="27"/>
                <w:szCs w:val="27"/>
                <w:lang w:eastAsia="ru-RU"/>
              </w:rPr>
              <w:t>Бацунов Кирил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задач, сравнение объектов и предметов с точки зрения пространственных отношений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уфриев Константин</w:t>
            </w:r>
            <w:r>
              <w:rPr>
                <w:rFonts w:eastAsia="Times New Roman"/>
                <w:iCs/>
                <w:sz w:val="27"/>
                <w:szCs w:val="27"/>
                <w:lang w:eastAsia="ru-RU"/>
              </w:rPr>
              <w:t>, Чинарёв Никита, Бацунов Кирилл, Глинских Арсени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задач, сравнение объектов и предметов с точки зрения пространственных отношений, чтение, запись и сравнение величин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/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 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уфриев Константин, Корепанов Дмитрий, Турушкина Дарья, Бацунов Кирилл, Фертюк Макси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ься располагать геометрические фигуры, находить периметр и площадь. Учиться изображать геометрические фигуры с помощью линейк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/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работать с таблицами, схемами, графиками диаграммами. Читать несложные готовые таблицы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. 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оломенцева Ольга, Турушкина Дарья, Глинских Арсени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, чтение, сравнение  схем, таблиц, графиков, диаграмм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rFonts w:eastAsia="Times New Roman"/>
                <w:iCs/>
                <w:sz w:val="27"/>
                <w:szCs w:val="27"/>
                <w:lang w:eastAsia="ru-RU"/>
              </w:rPr>
              <w:t>Фёдорова София</w:t>
            </w:r>
            <w:r>
              <w:rPr>
                <w:rFonts w:eastAsia="Times New Roman"/>
                <w:iCs/>
                <w:sz w:val="27"/>
                <w:szCs w:val="27"/>
                <w:lang w:val="en-US" w:eastAsia="ru-RU"/>
              </w:rPr>
              <w:t>,</w:t>
            </w:r>
            <w:r>
              <w:rPr>
                <w:rFonts w:eastAsia="Times New Roman"/>
                <w:iCs/>
                <w:sz w:val="27"/>
                <w:szCs w:val="27"/>
                <w:lang w:eastAsia="ru-RU"/>
              </w:rPr>
              <w:t xml:space="preserve"> Чинарев Ники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батывать арифметические действия с многозначными числами, решать числовые выражения с остатком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ешать задачи в 3–4 действия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rFonts w:eastAsia="Times New Roman"/>
                <w:iCs/>
                <w:sz w:val="27"/>
                <w:szCs w:val="27"/>
                <w:lang w:eastAsia="ru-RU"/>
              </w:rPr>
              <w:t xml:space="preserve">Чинарев Никита  Шоломенцева Ольга, </w:t>
            </w:r>
            <w:r>
              <w:rPr>
                <w:sz w:val="27"/>
                <w:szCs w:val="27"/>
              </w:rPr>
              <w:t>Ануфриев Константин</w:t>
            </w:r>
            <w:r>
              <w:rPr>
                <w:rFonts w:eastAsia="Times New Roman"/>
                <w:iCs/>
                <w:sz w:val="27"/>
                <w:szCs w:val="27"/>
                <w:lang w:eastAsia="ru-RU"/>
              </w:rPr>
              <w:t>, Фёдорова София,  Глинских Арсений, Поляков Никита, Булгакова Нина, Бацунов Кирил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текстовых задач в 3-4 действия, сравнение величин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ладение основами логического и алгоритмического мышления.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>Никитенко Данил, Ануфриев Константин</w:t>
            </w:r>
            <w:r>
              <w:rPr>
                <w:rFonts w:eastAsia="Times New Roman"/>
                <w:iCs/>
                <w:sz w:val="27"/>
                <w:szCs w:val="27"/>
                <w:lang w:eastAsia="ru-RU"/>
              </w:rPr>
              <w:t>,</w:t>
            </w:r>
            <w:r>
              <w:rPr>
                <w:sz w:val="27"/>
                <w:szCs w:val="27"/>
              </w:rPr>
              <w:t xml:space="preserve"> Корепанов Дмитрий, Шоломенцева Ольга, </w:t>
            </w:r>
            <w:r>
              <w:rPr>
                <w:rFonts w:eastAsia="Times New Roman"/>
                <w:iCs/>
                <w:sz w:val="27"/>
                <w:szCs w:val="27"/>
                <w:lang w:eastAsia="ru-RU"/>
              </w:rPr>
              <w:t>Фёдорова София, Булгакова Нина, Демочкин Данил, Бацунов Кирилл</w:t>
            </w:r>
          </w:p>
          <w:p>
            <w:pPr>
              <w:pStyle w:val="Default"/>
              <w:rPr>
                <w:rFonts w:eastAsia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Cs/>
                <w:sz w:val="27"/>
                <w:szCs w:val="27"/>
                <w:lang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ботка логического и алгоритмического мышления, интерпретация информаци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уфриев Константин</w:t>
            </w:r>
            <w:r>
              <w:rPr>
                <w:rFonts w:eastAsia="Times New Roman"/>
                <w:iCs/>
                <w:sz w:val="27"/>
                <w:szCs w:val="27"/>
                <w:lang w:eastAsia="ru-RU"/>
              </w:rPr>
              <w:t>, Фёдорова София, Глинских Арсений, Бацунов Кирил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пространственного воображения, умение располагать предметы на плоскост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ладение нормами пространственного мышления; умение представить буквы с зеркальном отображении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епанов Дмитрий, Шоломенцева Ольга, </w:t>
            </w:r>
            <w:r>
              <w:rPr>
                <w:rFonts w:eastAsia="Times New Roman"/>
                <w:iCs/>
                <w:sz w:val="27"/>
                <w:szCs w:val="27"/>
                <w:lang w:eastAsia="ru-RU"/>
              </w:rPr>
              <w:t>Фёдорова София, Демочкин Дани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пространственного мышления, умение представлять текст в зеркальном отражени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ладение основами логического и алгоритмического мышления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. Решать задачи в 3–4 действия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епанов Дмитрий, Шоломенцева Ольга, </w:t>
            </w:r>
            <w:r>
              <w:rPr>
                <w:rFonts w:eastAsia="Times New Roman"/>
                <w:iCs/>
                <w:sz w:val="27"/>
                <w:szCs w:val="27"/>
                <w:lang w:eastAsia="ru-RU"/>
              </w:rPr>
              <w:t xml:space="preserve">Фёдорова София, Демочкин Данил, </w:t>
            </w:r>
            <w:r>
              <w:rPr>
                <w:sz w:val="27"/>
                <w:szCs w:val="27"/>
              </w:rPr>
              <w:t>Ануфриев Константин</w:t>
            </w:r>
            <w:r>
              <w:rPr>
                <w:rFonts w:eastAsia="Times New Roman"/>
                <w:iCs/>
                <w:sz w:val="27"/>
                <w:szCs w:val="27"/>
                <w:lang w:eastAsia="ru-RU"/>
              </w:rPr>
              <w:t>, Глинских Арсений, Бацунов Кирилл, Чинарев Никита  Поляков Никита, Булгакова Нина, Фертюк Макси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ботка логического и алгоритмического мышления, решение задач в 3-4 действ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ляция результатов ВП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29270" cy="46272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27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0:00Z</dcterms:created>
  <dc:creator>Intel</dc:creator>
  <dc:description/>
  <cp:keywords/>
  <dc:language>en-US</dc:language>
  <cp:lastModifiedBy>Датя</cp:lastModifiedBy>
  <cp:lastPrinted>2019-09-16T18:34:00Z</cp:lastPrinted>
  <dcterms:modified xsi:type="dcterms:W3CDTF">2019-09-16T13:35:00Z</dcterms:modified>
  <cp:revision>5</cp:revision>
  <dc:subject/>
  <dc:title/>
</cp:coreProperties>
</file>