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644015" cy="1220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казен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«Управление образования городского округа  Верхний Тагил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П Р И К А З   </w:t>
      </w:r>
    </w:p>
    <w:p>
      <w:pPr>
        <w:pStyle w:val="Heading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21 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            №</w:t>
      </w:r>
      <w:r>
        <w:rPr>
          <w:szCs w:val="28"/>
          <w:lang w:val="ru-RU"/>
        </w:rPr>
        <w:t xml:space="preserve"> 144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 проведении профилактического мероприятия «Гор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разовательных организациях городского округа Верхний Таги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 21 ноября 2022 года по 01 марта 2023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</w:rPr>
        <w:t xml:space="preserve">В соответствии с письмом ОГИБДД  МОтд МВД России «Кировградское» от 21.11.2022 №547 «О проведении профилактического мероприятия «Горка», в целях профилактики и снижения тяжести последствий дорожно-транспортных происшествий с участием детей в зимний период и  период праздничных новогодних мероприятий, руководствуясь Уставом МКУ Управление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 профилактическое мероприятие «Горка» с 21 ноября 2022 года по 01 марта 2023 года.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одготовить приказ о проведении данного мероприятия в образовательных организациях, назначить ответственных лиц за проведение данного профилактического меропри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оставить и утвердить план работы во время профилактической операции «Горка» (в план работы включить беседы с педагогическим составом,  несовершеннолетними, родителями (законными представителями) с письменной фиксацией в журналах инструктажей и приглашением представителей ОГИБД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провести социальную акцию «Письмо водителю», направленную на повышение культуры проведения участников дорожного движения, привлечения внимания общественности к проблеме детского дорожно-транспортного травматизма, в соответствии с методическими рекомендациями (Приложение № 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4. </w:t>
      </w:r>
      <w:r>
        <w:rPr>
          <w:sz w:val="28"/>
          <w:szCs w:val="28"/>
        </w:rPr>
        <w:t>организовать проведение пешеходных экскурсий с несовершеннолетними участниками дорожного движения, в ходе которых обращать внимание на объекты  улично-дорожной сети, которые находятся на маршруте безопасных подходов к школе, выделять опасные участ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проведение пропагандистской акции «Родительский патруль» в период с 21.11.2022 по 28.12.2022 года, привлекать к проведению Акции инспектора по пропаганде БДД ОГИБДД МОтд МВД России «Кировградское» Платунову Н.Н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сти просветительские мероприятия, «Минутки безопасности» с учащимися образовательных организаций, педагогами и родителями (законными представителями), акцентируя внимание на соблюдении правил дорожного движения, выборе безопасных мест для катания при использовании санок, снегокатов, тюбингов и иных средств передвижения, правилах безопасного перехода проезжей части, обязательного ношения световозвращающих элементов в темное время суток на верхней одежде и аксессуарах.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/>
        <w:ind w:left="86" w:firstLine="340"/>
        <w:jc w:val="both"/>
        <w:rPr/>
      </w:pPr>
      <w:r>
        <w:rPr>
          <w:sz w:val="28"/>
          <w:szCs w:val="28"/>
        </w:rPr>
        <w:t xml:space="preserve">3. План работы во время профилактической операции «Горка» предоставить в МКУ Управление образования в срок не позднее 30.11.2022, информацию о проведении профилактического мероприятия «Горка» с нарастающим итогом направлять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goronoV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не позднее 28.12.2022 г., 01.02.2023 г., 28.02.2023 г. по прилагаемой форме (приложение № 2) за подписью руководителя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 Назначить ответственного за сбор информации и подготовки отчета о проведении профилактического мероприятия «Горка» инспектора МКУ Управление образования - Самофееву Ю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Управление образования                                       Е.П. Тронина</w:t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17" w:before="173" w:after="0"/>
        <w:ind w:right="72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/>
      </w:pPr>
      <w:r>
        <w:rPr>
          <w:spacing w:val="-18"/>
          <w:sz w:val="22"/>
          <w:szCs w:val="22"/>
        </w:rPr>
        <w:t xml:space="preserve">   </w:t>
      </w:r>
      <w:r>
        <w:rPr/>
        <w:t xml:space="preserve">Приложение  № 1 к  приказу  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b/>
          <w:b/>
        </w:rPr>
      </w:pPr>
      <w:r>
        <w:rPr/>
        <w:t>№</w:t>
      </w:r>
      <w:r>
        <w:rPr/>
        <w:t>144  от 21.11.2022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ля проведения мероприятия «Письмо водителю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305 детей и 12 погибли. Каждое второе ДТП (195) спровоцировано нарушением водителем Правил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ция «Письмо водителю» - это обращение детей к водителям транспортных средств с помощью писем, рисунков, призывающих </w:t>
        <w:br/>
        <w:t>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мероприятия в том, что в процессе написания писем </w:t>
        <w:br/>
        <w:t xml:space="preserve">и вручения их водителям, у детей формируется ответственное отношение </w:t>
        <w:br/>
        <w:t xml:space="preserve">к безопасности на дорогах и культура поведения на дорогах, нетерпимость </w:t>
        <w:br/>
        <w:t>к нарушениям правил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</w:t>
        <w:br/>
        <w:t>к проблеме детского дорожно-транспортного травмат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Создание писем –обращений к водител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</w:t>
        <w:br/>
        <w:t xml:space="preserve">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е работы используются для раздачи водителям, публикации </w:t>
        <w:br/>
        <w:t xml:space="preserve">в средствах массовой информации, на сайте образовательной организации, </w:t>
        <w:br/>
        <w:t>в электронном дневнике и для размещения на стен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акции участвуют дети, директор образовательной организации должен предварительно утвердить приказ о проведении мероприятия </w:t>
        <w:br/>
        <w:t xml:space="preserve">за пределами образовательной организации и назначить лицо, ответственное </w:t>
        <w:br/>
        <w:t>за безопасность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мероприятием инспектор рассказывает участникам цели акции, напоминает основные требования ПДД РФ для пешеходов, делая акцент </w:t>
        <w:br/>
        <w:t xml:space="preserve">на опасности выхода на проезжую часть. Инструктаж проводится не более </w:t>
        <w:br/>
        <w:t xml:space="preserve">10 минут, с указанием конкретных действий каждого участника. </w:t>
        <w:br/>
        <w:t>При температуре ниже -15 С° акцию проводить не рекоменд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-обращения также рекомендуется вручать при рассмотрении дел </w:t>
        <w:br/>
        <w:t xml:space="preserve">об административных правонарушениях, составлении административных материалов инспекторами ДПС во время рейдовых мероприятий, а также водителям, обратившимся в подразделения регистрационно-экзаменационной деятельности Госавтоинспек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/>
      </w:pPr>
      <w:r>
        <w:rPr/>
        <w:t xml:space="preserve">Приложение  № 2 к  приказу  </w:t>
      </w:r>
    </w:p>
    <w:p>
      <w:pPr>
        <w:pStyle w:val="Normal"/>
        <w:shd w:fill="FFFFFF" w:val="clear"/>
        <w:spacing w:before="173" w:after="0"/>
        <w:ind w:right="74" w:hanging="0"/>
        <w:contextualSpacing/>
        <w:jc w:val="right"/>
        <w:rPr>
          <w:b/>
          <w:b/>
        </w:rPr>
      </w:pPr>
      <w:r>
        <w:rPr/>
        <w:t>№</w:t>
      </w:r>
      <w:r>
        <w:rPr/>
        <w:t>144 от 21.11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403"/>
        <w:gridCol w:w="689"/>
      </w:tblGrid>
      <w:tr>
        <w:trPr>
          <w:trHeight w:val="928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работе (________________________________________) за период с……….по………..202</w:t>
              <w:softHyphen/>
              <w:softHyphen/>
              <w:softHyphen/>
              <w:t>__ год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(ед.)</w:t>
            </w:r>
          </w:p>
        </w:tc>
      </w:tr>
      <w:tr>
        <w:trPr>
          <w:trHeight w:val="335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общественных объедин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ядов ЮИ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акти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онт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и вышло материалов в СМИ по ДДТТ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ц. сетях/ кол-во просмотров     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йте О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электронных дневника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светительских мероприятий и акций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й с педагогами (ОО/ОГИБДД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й с родителями (ОО/ОГИБДД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Письмо водителю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шеходных экскурсий (ОО/ОГИБД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, виктори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одительский патруль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-5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noV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7:00Z</dcterms:created>
  <dc:creator>уо</dc:creator>
  <dc:description/>
  <cp:keywords/>
  <dc:language>en-US</dc:language>
  <cp:lastModifiedBy>admin</cp:lastModifiedBy>
  <cp:lastPrinted>2021-12-07T10:36:00Z</cp:lastPrinted>
  <dcterms:modified xsi:type="dcterms:W3CDTF">2022-11-21T12:27:00Z</dcterms:modified>
  <cp:revision>4</cp:revision>
  <dc:subject/>
  <dc:title/>
</cp:coreProperties>
</file>