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-39370</wp:posOffset>
            </wp:positionV>
            <wp:extent cx="6142355" cy="379031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5" t="9078" r="19181" b="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448945</wp:posOffset>
            </wp:positionV>
            <wp:extent cx="6181725" cy="4352925"/>
            <wp:effectExtent l="0" t="0" r="0" b="0"/>
            <wp:wrapSquare wrapText="bothSides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80" t="27878" r="21565" b="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30480</wp:posOffset>
            </wp:positionV>
            <wp:extent cx="6111875" cy="5071745"/>
            <wp:effectExtent l="0" t="0" r="0" b="0"/>
            <wp:wrapSquare wrapText="bothSides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75" t="20175" r="21967" b="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-52070</wp:posOffset>
            </wp:positionV>
            <wp:extent cx="6340475" cy="5940425"/>
            <wp:effectExtent l="0" t="0" r="0" b="0"/>
            <wp:wrapSquare wrapText="bothSides"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65" t="20248" r="23762" b="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-20320</wp:posOffset>
            </wp:positionV>
            <wp:extent cx="6043295" cy="4157980"/>
            <wp:effectExtent l="0" t="0" r="0" b="0"/>
            <wp:wrapSquare wrapText="bothSides"/>
            <wp:docPr id="5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58" t="29627" r="22967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10160</wp:posOffset>
            </wp:positionV>
            <wp:extent cx="6035675" cy="3913505"/>
            <wp:effectExtent l="0" t="0" r="0" b="0"/>
            <wp:wrapSquare wrapText="bothSides"/>
            <wp:docPr id="6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67" t="30695" r="23461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3:00Z</dcterms:created>
  <dc:creator>User</dc:creator>
  <dc:description/>
  <dc:language>en-US</dc:language>
  <cp:lastModifiedBy>User</cp:lastModifiedBy>
  <dcterms:modified xsi:type="dcterms:W3CDTF">2022-09-28T04:54:00Z</dcterms:modified>
  <cp:revision>1</cp:revision>
  <dc:subject/>
  <dc:title/>
</cp:coreProperties>
</file>