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8061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исследовательских проектов обучающихся </w:t>
      </w:r>
    </w:p>
    <w:tbl>
      <w:tblPr>
        <w:tblW w:w="10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5"/>
        <w:gridCol w:w="5999"/>
        <w:gridCol w:w="1543"/>
        <w:gridCol w:w="1009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баллов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5 баллов)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рно ли определил автор актуальность работы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рно ли определены цели, задачи работы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(до 5 баллов)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сообразность применяемых метод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ение технологии использования методов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, неповторимость проект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ть ли исследовательский аспект в работе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ть ли у работы перспектива развития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е источник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Критерии оценивания творческих проектов обучающих</w:t>
      </w:r>
      <w:r>
        <w:rPr/>
        <w:t xml:space="preserve">ся </w:t>
      </w:r>
    </w:p>
    <w:tbl>
      <w:tblPr>
        <w:tblW w:w="107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2"/>
        <w:gridCol w:w="6042"/>
        <w:gridCol w:w="1543"/>
        <w:gridCol w:w="1010"/>
      </w:tblGrid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5 баллов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рно ли определил автор актуальность работы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рно ли определены цели, задачи работы?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(до 5 баллов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сообразность применяемых техни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, неповторимость проект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ть ли исследовательский аспект в работе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ть ли у работы перспектива развития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е источник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Критерии оценивания бизнес – </w:t>
      </w:r>
      <w:r>
        <w:rPr/>
        <w:t xml:space="preserve">проектов обучающихся </w:t>
      </w:r>
    </w:p>
    <w:tbl>
      <w:tblPr>
        <w:tblW w:w="107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7"/>
        <w:gridCol w:w="6336"/>
        <w:gridCol w:w="1331"/>
      </w:tblGrid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и оценки проекта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ритерия оценки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баллов </w:t>
            </w:r>
          </w:p>
        </w:tc>
      </w:tr>
      <w:tr>
        <w:trPr/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ьность поставленной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до 5 баллов)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о ли определил автор актуальность работы?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о ли определены цели, задачи работы?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оретическая и \ или практическая ценнос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5 баллов)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тоды иссле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2 баллов)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сообразность применяемых метод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ехнологии использования методов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8 баллов)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воды работы соответствуют поставленным целям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ьность, неповторимость проекта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ть ли исследовательский аспект в работе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работы перспектива реализац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ние информацией, связанной с темой про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5 балл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ментация рынка (изучение спроса на данный товар или услугу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конкурент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 до 1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ние и особенностей товара (услуги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лиз эффектив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6 баллов)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затрат (калькуляция по статьям расходов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очки самоокупаемост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прибыл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оотношения затрат и прибыл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 до 1</w:t>
            </w:r>
          </w:p>
        </w:tc>
      </w:tr>
      <w:tr>
        <w:trPr/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формлени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8 баллов)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главления, заголовков разделов, подраздел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1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исунков, графиков, таблиц, приложени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1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источник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/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, нумерация и параметры страниц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ритерии оценивания поисково-краеведческих проектов обучающихся</w:t>
      </w:r>
    </w:p>
    <w:tbl>
      <w:tblPr>
        <w:tblW w:w="1045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8"/>
        <w:gridCol w:w="4892"/>
        <w:gridCol w:w="1409"/>
      </w:tblGrid>
      <w:tr>
        <w:trPr>
          <w:trHeight w:val="398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и оценки проект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ритерия оцен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баллов 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ктуальность поставленной краеведческой пробле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5 баллов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но ли определил автор актуальность и социальную значимость проблемы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о ли определены цели, задачи работы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до 16 баллов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в работе указал практическую значимос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архивных материа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историко-краеведческого материа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гинальность, подходов в решении проблемы, наличие самостоятельного взгляда авторов на решаемую пробле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ть ли исследовательский аспект в рабо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у работы перспектива развития (тиражируемость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</w:t>
            </w:r>
          </w:p>
        </w:tc>
      </w:tr>
      <w:tr>
        <w:trPr>
          <w:trHeight w:val="385" w:hRule="atLeast"/>
        </w:trPr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государственными органами, социальными партнёрами, организациями и группами гражд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4 баллов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во взаимодействие с группами гражд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</w:t>
            </w:r>
          </w:p>
        </w:tc>
      </w:tr>
      <w:tr>
        <w:trPr>
          <w:trHeight w:val="38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взаимодействие с властными структу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>
          <w:trHeight w:val="38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взаимодействие с социальными партнё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</w:t>
            </w:r>
          </w:p>
        </w:tc>
      </w:tr>
      <w:tr>
        <w:trPr>
          <w:trHeight w:val="385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про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2 баллов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о-правовое обеспечение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>
          <w:trHeight w:val="34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8 баллов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1</w:t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главления, заголовков разделов, подразде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1</w:t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исунков, графиков, таблиц, прило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, нумерация и параметры стра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Критерии оценивания социальных проектов учащихся</w:t>
      </w:r>
    </w:p>
    <w:tbl>
      <w:tblPr>
        <w:tblW w:w="1046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5"/>
        <w:gridCol w:w="4875"/>
        <w:gridCol w:w="1409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и оценки проект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ритерия оцен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баллов 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ктуальность поставленной социальной пробле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5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но ли определил автор актуальность и социальную значимость проблемы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о ли определены цели, задачи работы?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ая ценнос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5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в работе указал практическую значимос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8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воды работы соответствуют поставленным целя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, подходов в решении проблемы, наличие самостоятельного взгляда авторов на решаемую пробле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сть ли исследовательский аспект в рабо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0 до 2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у работы перспектива развития (тиражируемость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государственными органами, социальными партнёрами, организациями и группами гражд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3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взаимодействие с властными структу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взаимодействие с социальными партнё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взаимодействие с группами гражд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до 1 </w:t>
            </w:r>
          </w:p>
        </w:tc>
      </w:tr>
      <w:tr>
        <w:trPr>
          <w:trHeight w:val="3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про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 2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о-правовое обеспечение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</w:t>
            </w:r>
          </w:p>
        </w:tc>
      </w:tr>
      <w:tr>
        <w:trPr>
          <w:trHeight w:val="34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до 10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главления, заголовков разделов, подразде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исунков, графиков, таблиц, прило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, нумерация и параметры стра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 0 до 2</w:t>
            </w:r>
          </w:p>
        </w:tc>
      </w:tr>
      <w:tr>
        <w:trPr>
          <w:trHeight w:val="3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медиапроектов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1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3"/>
        <w:gridCol w:w="29"/>
        <w:gridCol w:w="6653"/>
        <w:gridCol w:w="141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проекта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критерия оцен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баллов 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«Печать»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2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основанность актуальности выбранной проблематики медиапроекта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содержания проект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15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 и оригинальность идеи, полнота реализации целей и задач медиапроект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 до 3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уровень журналистских текс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ответствие содержания выбранной тематической номин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работки 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ровень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насыщ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зложения для широкой ауд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различных жан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писей под фотограф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 средств подачи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медиапроду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7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анность стиля оформления – дизайн: работа со шрифтами, главный заголовок, графика, инфографика, врезки, выноски, графика, живопись, фот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5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ка: структура, рубрикация; корректура: отсутствие опеча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аудитори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до 3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ие читателей к созданию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8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главления, заголовков разделов, подразде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рисунков, графиков, таблиц, прило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текста, нумерация и параметры стра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«Электронные СМИ»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2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основанность актуальности выбранной проблематики медиа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чество содержания проект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13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реативность и оригинальность идеи, полнота реализации целей и задач медиапроект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3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выбранной тематической номин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работки 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ровень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насыщ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овых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зложения для широкой ауд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хр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ая завершенность, оригинальность, рубр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от темы к т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терство голосовой 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у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2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я, интонация, грамотность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до 2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ивки, перебивки, заставки, музыкальное сопровождение, эффекты, титры, граф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ор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5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бельность, соблюдение основных правил съемки: фокус, композиция кадра, наличие крупных планов и 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 до 5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до 5 баллов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эстетики видеоряда/звукоряда, последовательность монтажа, совпадение эффектов, подбор кадров/интершумов, логика, единство стиля, переходы, работа со зву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8 баллов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оглавления, заголовков разделов, подразде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рисунков, графиков, таблиц, прило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, нумерация и параметры стра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Критерии оце</w:t>
      </w:r>
      <w:r>
        <w:rPr/>
        <w:t xml:space="preserve">нивания экологических проектов учащихся </w:t>
      </w:r>
    </w:p>
    <w:tbl>
      <w:tblPr>
        <w:tblW w:w="1045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1"/>
        <w:gridCol w:w="6057"/>
        <w:gridCol w:w="1534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поставленной проблем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до 5 баллов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ли определил автор актуальность работы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ли определены цели, задачи работы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\ или практическая ценность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5 баллов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исследования (до 5 балл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применяемых метод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ехнологии использования метод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ссле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, неповторимость проек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исследовательский аспект в работ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2 </w:t>
            </w:r>
          </w:p>
        </w:tc>
      </w:tr>
      <w:tr>
        <w:trPr>
          <w:trHeight w:val="17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работы перспектива разви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исследовательского реферата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6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3"/>
        <w:gridCol w:w="29"/>
        <w:gridCol w:w="6906"/>
        <w:gridCol w:w="1578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2 балл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а актуальность выбранной темы иссле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</w:tr>
      <w:tr>
        <w:trPr>
          <w:trHeight w:val="52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роработанность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до 5 б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общение работ других авторов (зафиксированы разные позиции по тем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следовательск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15 баллов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на </w:t>
            </w:r>
            <w:r>
              <w:rPr>
                <w:b/>
              </w:rPr>
              <w:t>проблема</w:t>
            </w:r>
            <w:r>
              <w:rPr/>
              <w:t xml:space="preserve"> в одной из следующих фор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о том, какое знание отсутствует в анализируемых источниках; даны разные обобщающие позиции по теме, подтвержденные цитатами не менее двух авторов по каждой пози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лкновение двух внутренних непротиворечивых знаний об одном и том ж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обоснование правдоподобности гипотезы (частичное подтвержде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</w:t>
            </w:r>
          </w:p>
        </w:tc>
      </w:tr>
      <w:tr>
        <w:trPr>
          <w:trHeight w:val="57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b/>
              </w:rPr>
              <w:t>плана</w:t>
            </w:r>
            <w:r>
              <w:rPr/>
              <w:t xml:space="preserve"> исследования с указанием </w:t>
            </w:r>
            <w:r>
              <w:rPr>
                <w:b/>
              </w:rPr>
              <w:t xml:space="preserve">методов </w:t>
            </w:r>
            <w:r>
              <w:rPr/>
              <w:t xml:space="preserve">и последовательности решаемых </w:t>
            </w:r>
            <w:r>
              <w:rPr>
                <w:b/>
              </w:rPr>
              <w:t>зад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</w:t>
            </w:r>
          </w:p>
        </w:tc>
      </w:tr>
      <w:tr>
        <w:trPr>
          <w:trHeight w:val="374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боснованность выв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открытой защиты проектов и исследовательских рефератов (всех проектов кроме медиа)</w:t>
      </w:r>
    </w:p>
    <w:tbl>
      <w:tblPr>
        <w:tblW w:w="1066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5673"/>
        <w:gridCol w:w="188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и оценки проект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ритерия оцен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баллов 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оответствие сообщения заявленной теме, целям и задачам проект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до 2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полность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отдельные несоответ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не соответству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Понимание проблемы и глубина её раскрыт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до 5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а раскрыта полно, проявлена эрудированность в её рассмотр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раскрыта части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представлена поверхнос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Представление собственных результатов исследования (до 4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а оценка и анализ собственных результатов иссле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ы собственные результ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не соотнесены с позицией автора или не представл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Структурированность и логичность сообщения, которая обеспечивает понимание и доступность содержания (до 3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о, обеспечивает понимание и доступность содерж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о, но не обеспечивает понимание и доступность содерж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тсутству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Культура выступл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до 6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ажен эмоциональный и деловой контакт с аудиторией, грамотно организовано пространство и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ные умения предъявлены, но владение неуверен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ы отдельные умения, уровень владения ими низ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до 6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грамотная, терминологией владеет свободно, применяет коррек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вободно, применяет неуместно, либо ошибается в термино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ладеет или владеет слаб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Наличие и целесообразность использования наглядности, уровень её представл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до 4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сть адекватна, целесообразна, представлена на высоком уров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сообразность неоднозначна, средний уровень культуры предст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сть неадекватна содержанию выступления, низкий уровень предст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Культура дискуссии – умение понять собеседника и убедительно ответить на его вопрос (до 5 баллов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л полно на все вопро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л на часть вопросов, либо ответы непол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вети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Особое мнение жюр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-х баллов с формулировкой «За что?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Соблюдение регламен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регламента - каждая просроченная минута – минус 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 39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открытой защиты медиапроектов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8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6"/>
        <w:gridCol w:w="5387"/>
        <w:gridCol w:w="198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ответствие сообщения заявленной теме, целям и задачам проекта </w:t>
            </w:r>
          </w:p>
          <w:p>
            <w:pPr>
              <w:pStyle w:val="Normal"/>
              <w:rPr/>
            </w:pPr>
            <w:r>
              <w:rPr>
                <w:b/>
              </w:rPr>
              <w:t>(до 2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сть отдельные не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основном не 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труктурированность и логичность сообщения, которая обеспечивает понимание и доступность содержания (до 3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о, обеспечи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ировано, но не обеспечи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а отсутствует, не обеспечи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ультура выступ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6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ен эмоциональный и деловой контакт с аудиторией, грамотно организовано пространство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ванные умения предъявлены, но владение неувер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-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ъявлены отдельные умения, уровень владения ими ни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-1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rPr/>
            </w:pPr>
            <w:r>
              <w:rPr>
                <w:b/>
              </w:rPr>
              <w:t>(до 6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грамотная, терминологией владеет свободно, применяет коррек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ладеет свободно, применяет неуместно, либо ошибается в терми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-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влад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-1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личие и целесообразность использования наглядности, уровень её пред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4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адекватна, целесообразна, представлена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есообразность неоднозначна, средний уровень культуры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-2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глядность неадекватна содержанию выступления, низкий уровень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ультура дискуссии – умение понять собеседника и убедительно ответить на его вопрос (до 5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 полно на вс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ил на часть вопросов, либо ответ неп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-3</w:t>
            </w:r>
          </w:p>
        </w:tc>
      </w:tr>
      <w:tr>
        <w:trPr>
          <w:trHeight w:val="21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ответ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Особое мнение жю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-х баллов с формулировкой «За чт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блюдение регла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регламента - каждая просроченная минута – минус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bold">
    <w:name w:val="norma_bold"/>
    <w:basedOn w:val="Normal"/>
    <w:qFormat/>
    <w:pPr>
      <w:spacing w:before="280" w:after="280"/>
    </w:pPr>
    <w:rPr/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3:00Z</dcterms:created>
  <dc:creator>user</dc:creator>
  <dc:description/>
  <cp:keywords/>
  <dc:language>en-US</dc:language>
  <cp:lastModifiedBy>Татьяна Лаптева</cp:lastModifiedBy>
  <cp:lastPrinted>2021-12-08T09:31:00Z</cp:lastPrinted>
  <dcterms:modified xsi:type="dcterms:W3CDTF">2021-12-21T06:25:00Z</dcterms:modified>
  <cp:revision>6</cp:revision>
  <dc:subject/>
  <dc:title>Критерии оценивания проектов учащихся</dc:title>
</cp:coreProperties>
</file>