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на № __________ от 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40005</wp:posOffset>
                </wp:positionV>
                <wp:extent cx="594042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мени воина-интернацион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auto" w:line="240" w:before="0" w:after="0"/>
                              <w:ind w:hanging="5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лександра Харла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60" w:leader="none"/>
                              </w:tabs>
                              <w:spacing w:lineRule="auto" w:line="240" w:before="0" w:after="0"/>
                              <w:ind w:left="-288" w:hanging="18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24154 Свердлов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18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. Верхний Тагил, п. Полови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л. Харламова, 6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ел. (34357) 2-00-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 polovinka-school10@rambler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ПО55788191 ОГРН 10266011563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Н 6616005423/КПП 6682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9pt;mso-wrap-distance-right:9pt;mso-wrap-distance-top:0pt;mso-wrap-distance-bottom:0pt;margin-top:3.15pt;mso-position-vertical-relative:text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ое автоном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5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редняя общеобразовательная школа №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5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мени воина-интернационалис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spacing w:lineRule="auto" w:line="240" w:before="0" w:after="0"/>
                        <w:ind w:hanging="5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лександра Харла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60" w:leader="none"/>
                        </w:tabs>
                        <w:spacing w:lineRule="auto" w:line="240" w:before="0" w:after="0"/>
                        <w:ind w:left="-288" w:hanging="18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624154 Свердловская облас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8" w:hanging="18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. Верхний Тагил, п. Половинны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8" w:hanging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л. Харламова, 6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8" w:hanging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ел. (34357) 2-00-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8" w:hanging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-mail: polovinka-school10@rambler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8" w:hanging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КПО55788191 ОГРН 10266011563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8" w:hanging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НН 6616005423/КПП 6682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8" w:hanging="1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странении выявленных нарушений в МАОУ СОШ № 10 на основании  Предписания об устранении нарушений Министерства образования  молодежной политики Свердловской области за №662104601879-п от 26.03.2021г. с приложением копий соответствующих документов, свидетельствующих об устранении выявленных нарушений и принятых мер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Несоблюдение порядка заполнения, выдачи, хранения и учета документов об образовании и  (или) квалиф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: изданы приказы № 34-у от 23.06.2021г «Об отчислении и выдаче аттестатов по итогам 11 класса», № 33-у от 15.06.2021г «Об отчислении и выдаче аттестатов по итогам 9 класса» с учетом требований пункта 22 Порядка заполнения, учета и выдачи аттестатов об основном общем и среднем общем образовании и их дубликатов, утвержденном приказом Министерства просвещения Российской Федерации от 05.10.2020 № 546 (приложение №  1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1: проставлены подписи уполномоченного лица Организации, выдававшего аттестат (дубликат аттестата, дубликат приложения к аттестату) в «Книге учета и записи аттестатов об основном общем образовании и похвальных грамот», «Книге учета и записи выданных аттестатов о среднем образовании, золотых и серебряных медалей и переводных свидетельств» с учетом требований пункта 18 Порядка заполнения, учета и выдачи аттестатов об основном общем и среднем общем образовании и их дубликатов, утвержденном приказом Министерства просвещения Российской Федерации от 05.10.2020 № 546 (копия соответствующего документа) приложение № 2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 Нарушение при организации индивидуального обучения детей на д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2: предоставлено обращение родителей (законных представителей) –заявление об организации обучения на дому на основании :заключения ПМПК № 268 от 09.07.2015г ГБУЗ СО «СОКПБ» Центр психического здоровья детей Центральная психолого-медико-педагогическая комиссия; заключение № 695 от 13.05.2021г. Клинико-экспертной комиссии Свердловской областной клинической больницы № 3 (копия соответствующего документа) приложение №  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2: заключен договор между образовательной организацией и родителями (законными представителями) об организации обучения на дому от 31.08.2021г. (копия соответствующего документа)- приложение №  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2: издан приказ МАОУ СОШ № 10 №  230  от 31.08.2021г  «Об организации индивидуального обучения на дому в 2021-22 учебном году» (копия соответствующего документа) приложение № 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4,5,6 пункта 2: составлены - индивидуальный учебный план для Куклиновой П.А., согласно рекомендациям врачебной комиссии в части уменьшения учебной нагрузки, расписание учебных занятий, из ИУП удалены не предусмотренные предметные области «Естествознание», «Человек и общество», включены в ИУП учебные предметы «Окружающий природный мир», «Человек», «Домоводство», «Окружающий социальный мир», «Адаптивная физическая культура», добавлены коррекционные курсы «Сенсорное развитие», «Предметно-практические действия», «Двигательное развитие», «Альтернативная коммуникация» и курсы внеурочной деятельности согласованы на педагогическом совете ОО, с родителями (законными представителями),  утверждены приказом №  230 от 31.08.2021г. и доведены до сведения родителей (законных представителей) под роспись (копии соответствующих документов) - приложение №  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рушение требований к проведению порядка аттестации педагогических рабо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3: результаты аттестации педагогического работника удалены из протокола и внесены в аттестационный лист согласно Порядку аттестации (копия соответствующего документа) приложение №  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3: внесены изменения в приказ МАДОУ – детский сад № 10 от 29.10.2019 № 118 «О создании аттестационной комиссии по проведению аттестации педагогических работников с целью соответствия занимаемой должности», в состав аттестационной комиссии внесен заместитель председателя (копия соответствующего документа) приложение №  8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4. Неисполнение полномочий, отнесенных к компетенции образовательного учре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1, 2, 3 пункта 4: издан приказ МАОУ СОШ № 10 от 01.06.2021 № 27-у «О переводе учащихся 1-8 и 10-х в следующий класс»  в соответствии с частью 2 статьи 58, частью 5 статьи 58, пункта 11 статьи 34 Федерального закона от 29 декабря 2012 г № 273-ФЗ «Об образовании в Российской Федерации»  (далее - Закон об образовании)  приложение №  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4: перезаключен договор при приеме на обучение по образовательным программам дошкольного образования (копия соответствующего документа) приложение №  1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5 пункта 4: пройдено обучение педагогическими работниками по оказанию первой помощи (И.А. Шехмометьева, Ю.В.Шаршова) (копия соответствующего документа) приложение №  1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6 пункта 4: внесены изменения в адаптированную образовательную программу дошкольного образования в соответствии с заключениями психолого-медико-педагогической комиссии для воспитанников с ОВЗ (копия соответствующего документа) приложение №  1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7 пункта 4: разработаны, согласованы, утверждены адаптированные образовательные программы для каждого воспитанника с ограниченными возможностями здоровья (копии соответствующих документов) приложение № 1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8 пункта 4: в штатное расписание введена 1 ставка учителя-дефектолога, 0,4 ставки педагога-психолога не введены в штатное расписание (заявка на включение подана в Министерство образования),  педагог проходит обучение по программам профессиональной переподготовки по соответствующему профилю (копия соответствующего документа) приложение  № 1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9 пункта 4: внесены изменения в дополнительную общеобразовательную общеразвивающую программу «Живопись», месяцы заменены на учебные модули (копия соответствующего документа) приложение №  1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10 пункта 4: внесены изменения в приказ от 30.03.2021г   № 129  «О проведении квалификационного экзамена по профессиональной подготовке трактористов категории «В,, «С», «Е» в соответствии с частью 1 статьи 74 Закона об образовании (копия соответствующего документа) приложение №  1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ункт 11 пункта 4: в связи с реорганизацией в форме присоединения МАДОУ – детский сад № 17 к МАОУ СОШ № 10 от 01.01.2020г все имеющееся имущество, стоящее на балансе МАДОУ – детский сад № 17 с момента реорганизации считается общим имущество МАОУ СОШ № 10, на основании данной процедуры приведена в соответствие материальная база МАОУ СОШ № 10 и  недостающее необходимое имущество для осуществления образовательной деятельности по учебному предмету «Музыка» внесено в рабочую программу педагога  (копия соответствующего документа) приложение № 17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. Неполнота внесения данных в федеральную информационную систему «Федеральный реестр сведений о документах об образовании и (или) квалификации, документах об обучен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сведения о документах о квалификации - свидетельствах о профессии в федеральную информационную систему «Федеральный реестр сведений о документах об образовании и (или) о квалификации, документах об обучении, внесены сведения о выданных аттестатах об основном общем и среднем общем образовании за 1996, 1998-2000, 2002-2013 годы (копия соответствующего документа) приложение № 18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Нарушение обязательных требований законодательства РФ в сфере образования, предъявляемых к содержанию локальных нормативных актов, регламентирующих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,2 пункта 5: внесены изменения в Правила внутреннего распорядка обучающихся, утвержденных 03.09.2018г согласно расширенному перечню прав, предусмотренных нормой: пунктами 1,6,7,8,18; внесены изменения в пункт 3.2 путем удаления излишних обязанностей, установленных частью 1 статьи 43 Закона об образовании (копия соответствующего документа) приложение №  19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7. Нарушение обязательных требований законодательства РФ, связанных с размещением информации и ведением официального сайта в сети «Интернет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 пункта 6: на официальном сайте образовательной организации в подразделе «Образование» размеще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бразовательные программы, дополнительные образовательные программы, программы профессионального обучения, включая: формы обучения; нормативный срок обучения; язык(и), на котором(ых) осуществляется образование (обучение); учебные предметы, курсы, дисциплины (модули); сведения об описании образовательных программ; сведения об учебных планах; аннотации к рабочим программам (по каждому учебному предмету, курсу, дисциплине (модулю), в составе образовательной программы) с приложением рабочих программ в виде электронного документ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б учебных планах и календарных графи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и к рабочим и адаптированным программам, дополнительным образовательным программ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«Стипендии и меры поддержки обучающихся» дополнены документами  о предоставлении бесплатного питания и предоставлении путев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 «Вакантные места для приема (перевода) обучающихся» размещена информация о количестве вакантных мест для приема (перевода) обучающихся по образовательной программе профессионального обучения, по адаптированным образовательным программам (копии соответствующих документов) приложение №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едписания приняты все меры по устранению причин и условий, способствующих совершению нарушений, а также привлечению лиц, допустивших выявленные нарушения к ответственности (копия соответствующего документа) приложение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Е.А. Куль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2:00Z</dcterms:created>
  <dc:creator>User</dc:creator>
  <dc:description/>
  <cp:keywords/>
  <dc:language>en-US</dc:language>
  <cp:lastModifiedBy>User</cp:lastModifiedBy>
  <cp:lastPrinted>2021-09-23T09:25:00Z</cp:lastPrinted>
  <dcterms:modified xsi:type="dcterms:W3CDTF">2021-09-23T05:37:00Z</dcterms:modified>
  <cp:revision>12</cp:revision>
  <dc:subject/>
  <dc:title/>
</cp:coreProperties>
</file>