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161290</wp:posOffset>
            </wp:positionV>
            <wp:extent cx="772477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</w:rPr>
        <w:t xml:space="preserve">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685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смотрено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 Педагогическом Совете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токол № 5 от 19.05.2021 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о Советом Школ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токол № 5 от 25.05.2021 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инято Советом старшеклассник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окол № 7 от 25.05.2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аю: 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</w:t>
                  </w:r>
                  <w:r>
                    <w:rPr/>
                    <w:t>Е.А. Кульне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МАОУ СОШ № 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5 мая 2021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СТРУКЦИЯ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работе сотрудников и обучающихся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образовательного учреждения в сети Интернет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1. </w:t>
      </w:r>
      <w:r>
        <w:rPr>
          <w:rFonts w:cs="Times New Roman"/>
          <w:bCs/>
        </w:rPr>
        <w:t xml:space="preserve">Инструкция </w:t>
      </w:r>
      <w:r>
        <w:rPr>
          <w:rFonts w:cs="Times New Roman"/>
        </w:rPr>
        <w:t>по работе сотрудников и обучающихся образовательного учреждения в сети Интернет (далее – инструкция) разработана в соответствии с Федеральным законом Российской Федерации от 29 декабря 2012 г. N 273-ФЗ "Об образовании в Российской Федерации" и регламентирует порядок действий сотрудников и обучающихся при работе с ресурсами и сервисами сети Интернет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2. Ознакомление с инструкцией и ее соблюдение обязательны для всех обучающихся, сотрудников ОУ, а также иных лиц, допускаемых к работе с ресурсами и сервисами сети Интернет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3. Настоящая инструкция имеет статус локального нормативного акта ОУ. Если нормами действующего законодательства Российской Федерации предусмотрены иные требования, чем настоящей инструкцией, применяются нормы действующего законодательства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Организация использования сети Интернет в муниципальном общеобразовательном учреждении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. Доступ к ресурсам, несовместимым с целями и задачами образования и воспитания, запрещен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 При использовании сети Интернет в ОУ обучающимся и сотрудниками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3. Использование сети Интернет обучающимися допускается только с разрешения преподавателя. Давший обучающемуся разрешение на работу преподаватель несет ответственность за соблюдение обучающимся настоящей инструкции наравне с ним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4. Во время уроков и других занятий в рамках учебного процесса контроль использования обучающимися сети Интернет осуществляет педагог, ведущий занятие или сотрудник, назначенный руководителем ОУ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наблюдает за использованием компьютера в сети Интернет обучающимися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принимает меры по пресечению обращений к ресурсам, не имеющим отношения к образовательному процессу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сообщает классному руководителю о случаях нарушения обучающимся установленных правил пользования Интернетом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5. При использовании ресурсов сети обязательным является соблюдение законодательства об интеллектуальных правах и иного применимого законодательства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6. В свободное время использование обучающимися и иными лицами сети Интернет допускается по расписанию оборудованных компьютерами кабинетов в присутствии сотрудника, прошедшего инструктаж по технике безопасности при работе с вычислительной техникой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7. Сотрудники ОУ, имеющие рабочее место, оборудованное компьютером с подключением к сети Интернет, используют сеть в любое время в рамках режима работы учреждения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8. При использовании сетевых серверов, предполагающих авторизацию, запрещается пользоваться чужими учетными данными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9. Все компьютеры, подключаемые к сети Интернет, обязаны иметь установленное, действующее и обновляющееся антивирусное программное обеспеч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 xml:space="preserve">2.10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блокирования ресурсов, не содержащих запрещенных материалов, а также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При обнаружении указанной информации пользователю необходимо сообщить об этом ответственному за использование сети Интернет в ОУ, указав при этом адрес ресурса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, обеспечивается руководителем или назначенным им сотрудником ОУ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Права, обязанности и ответственность пользователей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. Использование ресурсов сети Интернет в ОУ осуществляется в целях образовательного процесса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.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. К работе в сети Интернет допускаются лица, прошедшие инструктаж и обязавшиеся соблюдать правила работы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4. Перед работой пользователю необходимо расписаться в журнале учета работы в сети Интернет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5. За одним рабочим столом должно находиться не более одного пользователя. 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 xml:space="preserve">3.6. Пользователям запрещается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посещать сайты, содержание и тематика которых недопустимы для несовершеннолетних и (или)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сети Интернет, а также размещение ссылок на выше указанную информац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распространять информацию, порочащую честь и достоинство граждан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осуществлять любые сделки через сеть Интернет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работать с объемными ресурсами (видео, аудио, чат, фото) без согласования с лицом, назначенным ответственным за организацию в ОУ работы сети Интернет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7. Пользователи несут ответственность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за содержание передаваемой, принимаемой и печатаемой информации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</w:rPr>
        <w:t xml:space="preserve">за нанесение любого ущерба оборудованию (порча имущества, вывод оборудования из рабочего состояния) пользователь несет материальную ответственность в соответствии с законодательством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8. Пользователи имеют право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работать в сети Интернет в течение периода времени, определенного Правилами ОУ или утвержденного графика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сохранять полученную информацию на съемном диске (дискете, CD, флеш-накопителе)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Действия в нештатных ситуациях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организацию подключения к сети Интернет и ограничение доступа к информационным ресурсам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4.2. При утрате (в том числе частично) подключения к сети Интернет лицо, обнаружившее неисправность, сообщает об этом ответственному сотруднику за организацию подключения к сети Интернет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 При заражении компьютера вирусами его использование немедленно прекращается сотрудником, обнаружившим заражение. О сложившейся ситуации сообщается преподавателю, проводящему занятие, либо ответственному сотруднику за организацию подключения к сети Интернет. Компьютер отключается от сети до момента очистки от всех вирусов. Разрешение на дальнейшее использование компьютера и подключение его к сети дает ответственный сотрудник за организацию подключения к сети Интернет после соответствующей проверк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Andale Sans UI;Times New Roman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2:00Z</dcterms:created>
  <dc:creator>user</dc:creator>
  <dc:description/>
  <dc:language>en-US</dc:language>
  <cp:lastModifiedBy>User</cp:lastModifiedBy>
  <cp:lastPrinted>2021-09-30T16:01:00Z</cp:lastPrinted>
  <dcterms:modified xsi:type="dcterms:W3CDTF">2021-09-30T11:06:00Z</dcterms:modified>
  <cp:revision>3</cp:revision>
  <dc:subject/>
  <dc:title>Инструкция</dc:title>
</cp:coreProperties>
</file>