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ГОСУДАРСТВЕННОЕ БЮДЖЕТНОЕ ОБРАЗОВАТЕЛЬНОЕ УЧРЕЖДЕНИЕ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2285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234"/>
                            </w:tblGrid>
                            <w:tr>
                              <w:trPr/>
                              <w:tc>
                                <w:tcPr>
                                  <w:tcW w:w="823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35.05pt;mso-wrap-distance-left:9.35pt;mso-wrap-distance-right:9.35pt;mso-wrap-distance-top:0pt;mso-wrap-distance-bottom:0pt;margin-top:707.6pt;mso-position-vertical:bottom;mso-position-vertical-relative:margin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234"/>
                      </w:tblGrid>
                      <w:tr>
                        <w:trPr/>
                        <w:tc>
                          <w:tcPr>
                            <w:tcW w:w="823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Свердл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г. В-Тагила, п. Половин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«средняя образовательная школа № 10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Адаптированная рабочая программа для обучающихся с ЗПР 7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5 клас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Составитель рабочей программы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Дефектолог Маторина Карина Геннадье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Г. В-Тагил, п. Половинный  202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11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начальной шко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 нахождения орфограммы в корне слова. Развитие связной монологической реч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монологической речи. Развитие умения выделять главную мысль текс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оставления звуковой схемы слова. Отработка навыка написания разделительных Ъ и Ь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мяти при закрепление навыка правописания окончаний существительных и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воения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 №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краткого пересказа текста, умения выделять главную мысл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деления главных членов предложения, постановке тире между подлежащим и сказуемы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торостепенные члены предложения, составление схемы предло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остановки знаков препинания в простом предложении с обобщающим словом при однородных членах предло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зительного чтения предложений с обращением. Формирование навыка постановки запятой при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воения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зграничения простого и сложного предложений.  Развитие умения составления схемы сложных предлож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ения диалога  по картине, опорным слова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при закреплении правописания словарных сл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воения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а обозначении мягкости согласных при помощи 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нетического разбора слова. Развитие связной монологической речи при описании предм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зграничения прямого и переносного значения сл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ора синонимов и антонимов к словам определенной темат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 Орфография. Культура ре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ссуждения по данному образц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пересказа текста от 1, 3-го лиц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по образцу по теме «Правописание чередующихся гласных О и А в корне слов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выка работы по образцу по теме «Правописание О и Ё после шипящих в корне слов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 №3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ошибок, допущенных в диктанте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й памяти. Развитие умения составлять доказательство в рассуждени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по таблицам по теме «Правописание гласных в падежных окончаниях существительных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равописания  гласных О и Е после шипящих и Ц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по теме «Имя существительное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монологической речи по сюжетным картинка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ы по образцу по теме «Правописания чередующихся гласных И и Е в корнях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запоминания правила  «Правописания безударных личных окончаний глагол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оставление юмористического текста по карти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  в работе с алгоритмом «Правописание О и Е после шипящих в окончаниях существительных и прилагательных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бора прилагательных при описании животны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. Обучение приемам запоминания прави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по теме «Имя прилагательное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нимательный русский язык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ая программа в 5 классе по русскому язы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.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 записка.           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 проведения коррекционных занятий по русскому языку в 5-8 классах, в которых ведется обучение по программам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с целью коррекции отклонений в развитии познавательной деятельности, формирования и развития грамматико – аналитичесих навыков учащихся с трудностями в освоении программы, восполнению пробелов в их знаниях, пропедевтике изучения трудных тем, обогащению и расширению словаря и  речевому  развитию в це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уровня общего развития учащихся, восполнение пробелов  предшествующего развития и образования, индивидуальная работа по формированию недостаточно у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ормирования  и развития грамматико-аналитических орфографических и пунктуационных навыков систематизировать те непрочные знания  и навыки, которые имеются  у учащихся по грамматике, орфографии и пунк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общеинтеллектуальные умения: приёмы анализа, сравнения, обобщения, навыки группировки и классифик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ловарь, обогащать содержательную сторону высказываний учащихся, формировать и развивать умения в построении связного текс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учебные умения: работа с книгой, со справочной литературой, совершенствовать навыки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 учащихся, уважение к труду, любовь к родному краю и т.д. средствами данного предм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самоконтроля, самооц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учитель выявляет степень готовности учащихся   к обучению; наличие знаний, навыков, умений по основным разделам программы. Формы проведения этих занятий могут быть следующи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знакомой ребенку 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дикта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словесной инстру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с образ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разца по элемен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уется речь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й с группой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предшествующе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еф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бенка к усвоению программного материала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   урока    отбирается    в    зависимости    от    имеющихся нарушений. При планировании и проведении занятий особое внимание следует  уделять         предметно-практической        деятельности.         Содержание индивидуальных   занятий   не   допускает   «натаскивания»,   формального механического   подхода, должно   быть   максимально   направлено  развитие ученика. На занятиях необходимо использовать различные виды практической    деятельности.         Действия    с    реальными предметами, использованием наглядно-графических схем и т. п. Создают возможность для широкой подготовки учащихся к выполнению различного типа задач:   формирования пространственных    представлений, умения сравнивать, обобщать   предметы  и  явления, анализировать   слова  и   предложения различной структуры; осмысления художественных текстов; развития навыков планирования собственной деятельности, контроля и словесного отчё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 работе с каждым типом упражнений, заданий нужно добиваться полного понимания и безошибочного выполнения, только после этого следует переходить к другому типу заданий. Желательно часть занятий проводить в игровой форме. Этим будет поддерживаться постоянный интерес к занят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проведении игр и упражнений следует исключить ситуацию неудач. Реакция на ошибки должна быть формо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должны обеспечить не только усвоение определенных знаний, умений и навыков, но также формирование приемов умстве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маловажной задачей является выработка положительной мотивации к учению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ррекционные занятия учитель проводит по мере выявления  у учащихся индивидуальных  проблем в развитии, отставания в обучении.  Индивидуальная помощь оказывается ученикам, испытывающим особые затруднения в обучении. Периодически на индивидуальные занятия привлекаются дети, не усвоившие материал вследствие пропусков из-за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уктура программы коррекционных занятий включает следующие раздел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 Формирование и развитие грамматико-аналитических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ь введения данного раздела – привести в систему те неполные и неточные знания и навыки, которые имеются у учащихся  по грамматике и правописанию, к пополнению их новыми сведениями. Материал для освоения преподносится предельно развернуто; значительное место отводится предметно –практической деятельности учащихся : работе по схемам ,таблицам, алгоритмам и др . Выполнение письменных заданий предваряется анализом языкового материала с целью предупреждения ошиб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Пропедевтика изучения трудных т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которые темы, включенные в содержани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уют особого подхода со стороны педагога и учащихся: перед изучением нового материала следует активизировать имеющиеся знания, систематизировать теоретические сведения для полноценного усвоения нового . Изучение наиболее трудных орфографических и грамматических тем предваряется накоплением устного речевого опыта, наблюдениями за явлениями языка и практическими языковыми обобщениями, которые осуществляются на протяжении изучения всего программного материа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Восполнение пробелов в знани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выявляется запас знаний и представлений, умений и навыков учеников, пробелы в усвоении ими программного материала по отдельным ранее пройденным учебным разделам. На результативность индивидуальной коррекционной работы решающее влияние оказывает качество и полнота педагогической диагностики. Тщательное изучение индивидуальных особенностей учащихся позволяет планировать перспективы и сроки работы с ними по восполнению пробелов в знаниях. Ликвидации отставания в освоении программ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Развитие реч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го раздела – обогащать содержательную сторону высказываний учащихся,  формировать и развивать умения в построении связного текста. Большое внимание уделяется уточнению, пополнению и расширению словарного запаса учащихся путем соотнесения с предметами, явлениями окружающего мира, с их признаками, назначением; упражнениями в отборе языковых средств в тексте в зависимости от темы, цели, адресата и ситуации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TextBody"/>
        <w:spacing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80" w:hanging="0"/>
        <w:rPr/>
      </w:pPr>
      <w:r>
        <w:rPr/>
        <w:t xml:space="preserve">Учащиеся должны </w:t>
      </w:r>
      <w:r>
        <w:rPr>
          <w:rStyle w:val="3pt"/>
          <w:sz w:val="24"/>
          <w:szCs w:val="24"/>
        </w:rPr>
        <w:t>знать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80" w:firstLine="540"/>
        <w:rPr/>
      </w:pPr>
      <w:r>
        <w:rPr/>
        <w:t>определения орфограммы, тек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spacing w:before="0" w:after="0"/>
        <w:ind w:left="940" w:right="240" w:hanging="320"/>
        <w:rPr/>
      </w:pPr>
      <w:r>
        <w:rPr/>
        <w:t>определения основных орфографических и пунктуационных правил обосновывать свои ответы и приводить примеры.</w:t>
      </w:r>
    </w:p>
    <w:p>
      <w:pPr>
        <w:pStyle w:val="TextBody"/>
        <w:spacing w:before="0" w:after="0"/>
        <w:ind w:left="80" w:right="240" w:hanging="0"/>
        <w:rPr/>
      </w:pPr>
      <w:r>
        <w:rPr/>
        <w:t xml:space="preserve">Учащиеся должны овладеть следующими </w:t>
      </w:r>
      <w:r>
        <w:rPr>
          <w:rStyle w:val="3pt"/>
          <w:sz w:val="24"/>
          <w:szCs w:val="24"/>
        </w:rPr>
        <w:t xml:space="preserve">умениями и навыкам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" w:leader="none"/>
        </w:tabs>
        <w:spacing w:before="0" w:after="0"/>
        <w:ind w:left="80" w:firstLine="540"/>
        <w:rPr/>
      </w:pPr>
      <w:r>
        <w:rPr/>
        <w:t>разбирать слова по состав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spacing w:before="0" w:after="0"/>
        <w:ind w:left="80" w:firstLine="540"/>
        <w:rPr/>
      </w:pPr>
      <w:r>
        <w:rPr/>
        <w:t>находить в словах орфограмм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2" w:leader="none"/>
        </w:tabs>
        <w:spacing w:before="0" w:after="0"/>
        <w:ind w:left="80" w:firstLine="540"/>
        <w:rPr/>
      </w:pPr>
      <w:r>
        <w:rPr/>
        <w:t>определять части реч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80" w:firstLine="540"/>
        <w:rPr/>
      </w:pPr>
      <w:r>
        <w:rPr/>
        <w:t>определять род, число, падеж имен существительных, прилагательны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80" w:firstLine="540"/>
        <w:rPr/>
      </w:pPr>
      <w:r>
        <w:rPr/>
        <w:t>определять лицо, время, число, род глаго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5" w:leader="none"/>
        </w:tabs>
        <w:spacing w:before="0" w:after="0"/>
        <w:ind w:left="80" w:right="240" w:firstLine="540"/>
        <w:rPr/>
      </w:pPr>
      <w:r>
        <w:rPr/>
        <w:t xml:space="preserve">правильно ставить знаки препинания при обращении и прямой речи. </w:t>
      </w:r>
    </w:p>
    <w:p>
      <w:pPr>
        <w:pStyle w:val="TextBody"/>
        <w:tabs>
          <w:tab w:val="clear" w:pos="708"/>
          <w:tab w:val="left" w:pos="675" w:leader="none"/>
        </w:tabs>
        <w:spacing w:before="0" w:after="0"/>
        <w:ind w:right="240" w:hanging="0"/>
        <w:rPr/>
      </w:pPr>
      <w:r>
        <w:rPr/>
        <w:t xml:space="preserve">          </w:t>
      </w:r>
      <w:r>
        <w:rPr/>
        <w:t>По развитию ре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9" w:leader="none"/>
        </w:tabs>
        <w:spacing w:before="0" w:after="0"/>
        <w:ind w:left="80" w:firstLine="540"/>
        <w:rPr/>
      </w:pPr>
      <w:r>
        <w:rPr/>
        <w:t>составлять текст в соответствии с его тем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8" w:leader="none"/>
        </w:tabs>
        <w:spacing w:before="0" w:after="0"/>
        <w:ind w:left="620" w:right="240" w:hanging="0"/>
        <w:rPr/>
      </w:pPr>
      <w:r>
        <w:rPr/>
        <w:t>подбирать синонимы, антонимы для более точного выражения мыс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3" w:leader="none"/>
        </w:tabs>
        <w:spacing w:before="0" w:after="0"/>
        <w:ind w:left="940" w:right="240" w:hanging="320"/>
        <w:rPr/>
      </w:pPr>
      <w:r>
        <w:rPr/>
        <w:t>пользоваться толковым словарем, словарем антонимов и синонимов и другими школьными словар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ршенствование движений  и сенсомоторного развити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кисти и пальцев рук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каллиграф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я отдельных сторон психической деятельност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 памяти и вним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 и памя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тико-фонематических представлений, формирование звуков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основных мыслительных операци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оотносительного  анализ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группировки и классифика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по словесной и письменной инструкции, алгорит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азличных видов мышлени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 мышлен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есно-логического мышления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я нарушений в развитии эмоционально-личностной сферы (чтение по ролям, драматизация)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представлений о мире и обогащение словар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я индивидуальных пробелов в з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ровня усвоения материала осуществляется по результатам выполнения проверочных самостоятельных работ, тестов, словарного диктанта. Контроль осуществляется с помощью самопроверки и взаимопроверки, а также выполнения итоговой проверочной работы, содержащей задания по основным  темам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ли групповые занятия, длительность которых не превышает 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 календарно-тематическом планировании представлена определенная последовательность коррекционно-развивающих занятий, направленная на активизацию и формирование основных знаний, умений и навыков по русскому язы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.</w:t>
      </w:r>
    </w:p>
    <w:p>
      <w:pPr>
        <w:pStyle w:val="Style18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Учебник для 5 классов под редакцией Т.Ладыженской.</w:t>
      </w:r>
    </w:p>
    <w:p>
      <w:pPr>
        <w:pStyle w:val="Style18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5 классе. М. «Просвещение», 2008.</w:t>
      </w:r>
    </w:p>
    <w:p>
      <w:pPr>
        <w:pStyle w:val="Style18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давская Е.А. Поурочные разработки по русскому языку.   М, «Экзамен», 2006.</w:t>
      </w:r>
    </w:p>
    <w:p>
      <w:pPr>
        <w:pStyle w:val="Style18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к учебнику.</w:t>
      </w:r>
    </w:p>
    <w:p>
      <w:pPr>
        <w:pStyle w:val="Style18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Н. 300 диктантов. М-Айрис, 2010.</w:t>
      </w:r>
    </w:p>
    <w:p>
      <w:pPr>
        <w:pStyle w:val="Style18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Н. Тесты по грамматике русского языка. М-Айрис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Учебник для 5 классов под редакцией Т.Ладыженской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индивидуальной работы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школьника. Екатеринбург, У-Фактория, 2006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 словарь школьника. Екатеринбург, У-Фактория, 2006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7:00Z</dcterms:created>
  <dc:creator>Пользователь</dc:creator>
  <dc:description/>
  <cp:keywords/>
  <dc:language>en-US</dc:language>
  <cp:lastModifiedBy>Admin</cp:lastModifiedBy>
  <dcterms:modified xsi:type="dcterms:W3CDTF">2021-09-10T05:39:00Z</dcterms:modified>
  <cp:revision>4</cp:revision>
  <dc:subject/>
  <dc:title/>
</cp:coreProperties>
</file>