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69000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общеобразовательная школа № 10 имени воина-интернационал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а Харла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624154, Свердловская область, ГО В-Таг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. Половинный, ул. А.Харламова, д.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то: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заседании Педагогического совета                                                 Директор МАОУ СОШ № 10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 МАОУ СОШ  № 10 имени воина-интернационалиста                      имени воина-интернационалиста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лександра Харламова                                                                        Александра Харламова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Е.А. Кульн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»  ___________20__ г. Протокол №____                                           «___»  _________ 20__ г.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существлению коррекции нарушений развития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ля учащихся 5-9 классов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ова Юл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олови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tbl>
      <w:tblPr>
        <w:tblW w:w="9714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Целевой раздел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снительная записка. 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рабочей программ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     Нормативно-правовые документ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реализации рабочей программ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подходы к реализации рабочей программ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 на этапе прохождения полного курса рабочей программ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Содержательный раздел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.Формы и методы работы 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Направление коррекционной работ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Этапы реализации программ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. Содержание учебного курса 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Требования к условиям реализации рабочей программы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Учебно-тематический план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Тематическое планирование коррекционно-развивающего обучения с учащимися 5-9 классов с ОВЗ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Организационный раздел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Материально – техническое обеспечение образовательного процесса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Обеспеченность методическими материалами, средства обучения и воспитания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ЕВОЙ РАЗДЕ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эпоха предъявляет высокие требования к личности человека. Он должен быть гармонично развит во всех сферах жизни. По данным мировой статистики, число речевых расстройств неуклонно растёт, поэтому актуальность проблемы своевременной коррекции речевых нарушений принимает глобальный характер.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блюдается неблагополучная тенденция к увеличению количества неуспевающих школьников, не справляющихся с учебной программой. Наиболее многочисленную группу риска составляют ученики с ОВЗ. Логопедическая работа в школе с учащимися с ОВЗ является важным звеном в общей системе коррекционн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недостаточность отрицательно сказывается на речевом развитии ребёнка. Недостатки речи у детей имеют сложную структуру и стойкий характер. Чаще всего это дети с полиморфным нарушением звукопроизношения, у них нарушаются процессы формирования фонематического восприятия, фонематического анализа и синтеза, аграмматизмы при словообразовании и словоизменении, несформированность связной речи. Как правило, у таких детей дисграфия переплетается с дизорфографией. Стойкие и многочисленные ошибки, называемые дизорфографией не являются случайными и требуют квалифицированной коррекционной работы для их преодоления. Такую работу должен вести учитель-логопед, а не учитель русского языка, незнакомый с речевой патологией. Только знание и понимание механизмов таких нарушений может привести к положительному результату в коррекционной работе.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основной практической задачей школьного логопеда является помощь учащимся с ОВЗ в овладении программным материалом по русскому язык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для учащихся 5 – 9 классов с ОВЗ, обучающимся по адаптированным программам МАОУ СОШ №10.                                                                                                                                       Приведено тематическое планирование для каждого класса, которое характеризуется гибкостью и не может быть жестко регламентированным ввиду сложности прогнозирования с точностью до занятия возможной результативности коррекционной работы. Количество часов может меняться в зависимости от степени выраженности речевого недоразвития, компенсаторных возможностей ребёнка, психофизиологических особенностей ребёнка, состояния его интеллекта, регулярности посещения ребёнком занятий, качества и скорости усвоения материала.                                                                   Также возможны исключения и добавление изучаемых тем.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Актуальность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следованиях, посвященных проблемам нарушений письменной речи детей среднего и старшего школьного возраста, имеется особая категория стойких специфических нарушений письма, проявляющихся в неспособности освоить орфографические навыки, несмотря на знание соответствующих правил, которые правомерно именовать дизорфограф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орфография – специфическое нарушение орфографического навыка письма на фоне сохранного интеллекта и устной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усвоения орфографии оказывает отрицательное влияние на речевое развитие детей, на развитие познавательной деятельности, затрагивает эмоционально-волевую сферу, затрудняет процесс их школьной и социальной адаптации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личать дизорфографические ошибки от дисграфических. Неполноценность фонематического анализа приводит к дисграфии, а несформированность морфологического анализа – к дизорфограф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 основные три вида дизорфограф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ческая дизорфография, сопровождающаяся большим количеством орфографических ошибок, проявляющихся в самостоятельном письме (сочинения, изложения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нтаксическая дизорфография – стойкая неспособность овладеть синтаксическими правилами на письме, т.е. пунктуаци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ешанная дизорфография, которая включает в себя сочетание орфографических и пунктуационных ошиб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 программы заключается в тесной взаимосвязи между учителем – учеником - логопедом в работе по преодолению трудностей овладения и применения грамматических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бучающиеся 5-9-ых классов, страдающие дизорфографией, будут обеспечены постоянной специально организованной логопедической поддержкой, а тесная взаимосвязь в работе учителя – ученика – логопеда позволит успешно преодолеть имеющиеся трудности в обучен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ые докумен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-логопеда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коном Российской Федерации «Об Образовании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льным государственным образовательным стандартом школьного образования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о правах ребенк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ей прав ребенка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требованиями к устройству, содержанию и организацией режима работы в школьных организациях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зацией работы логопедического пункта общеобразовательного учреждения (Инструктивное письмо Министерства образования Российской Федерации от 14.02.2000 № 2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условий для получения образования детьми с ограниченными возможностями здоровья и детьми-инвалидами. (Письмо МО и Н РФ № АФ-150/06 от 18 апреля 2008 г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МОиН России от 30.08.2013 N 1015 (ред. от 17.07.2015)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</w:t>
      </w:r>
    </w:p>
    <w:p>
      <w:pPr>
        <w:pStyle w:val="Normal"/>
        <w:spacing w:lineRule="auto" w:line="36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описание задач и содержания работы учителя - логопеда, работающего на логопункте с детьми школьного образования (с 5-9 классами), и учитывает возрастные и психологические особенности школьников с нарушениями речи. В программу включены тематическое планирование работы учителя - логопеда, примерный перечень развивающих упражнений, в соответствии с Федеральным государственным стандартом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Программы является создание оптимальных условий для коррекционной и образовательной работы и всестороннего гармоничного развития детей с нарушениями речи.  Программа рассчитана для детей-подростков имеющих речевые нарушени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ровести коррекционное обучение с учащимися с ОВЗ 5 - 9-х классов по коррекции недостатков письменной и устной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ррекционного обуч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прогнозирования и распознавания «ошибкоопасных» ме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запоминания и применения грамматического правила по алгорит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 грамотного пис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бщего речевого развития путём уточнения, расширения и активизации словаря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навыков словоизменения и словообразования; развития связной устной и письменной ре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авыки различных форм языкового анализа (фонематического, морфемного, морфологическог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основные учебные навы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устойчивый интерес к урокам русского язы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ать достаточно прочные навыки грамотного пись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логическое и образное мыш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еречевые психические функции: произвольное внимание, памя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лексико-грамматический строй речи, связную реч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положительную мотивацию к учеб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стремление к самостоятельности и самоконтрол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интерес к родному языку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и подходы к реализаци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в своей основе следующие принцип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индивидуализации, учета возможностей, особенностей развития и потребностей каждого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ризнания каждого ребенка полноправным участником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ддержки детской инициативы и формирования познавательных интересов каждого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цип интеграции усилий специалис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истематичности и взаимосвязи учеб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степенности подачи учебного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нцентрического наращивания информ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ррекционных, развивающих и образовательных задач, поставленных Программой, обеспечивается благодаря комплексному подходу и интеграции усилий специалистов, учителей, семей школьников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360" w:before="0" w:after="0"/>
        <w:ind w:left="-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у обучающихся с ограниченными возможностями здоровья (ОВЗ) будут восполнены пробе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звуковой стороны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лексического запаса и грамматического строя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ировании связно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ы специфические ошибки письма и чт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ы личностные, регулятивные, познавательные и коммуникативные универсальные учебные действия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left="354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уровню подготовки обучающих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мотивации к учебной деятельности, включая учебные и познавательные моти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иентация на моральные нормы и их выполнение, способность к моральной децентрации (преодоление эгоцентризма личнос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иться работать по предложенному учителем пла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ять свои мысли в устной и письмен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ушать и понимать речь друг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ся работать в паре,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различные роли (лидера, исполнителя, героя и т.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ответы на вопросы в тексте, иллюстр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ать выводы в результате совместной работы подгруппы и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ждения данной программы является восполнение пробелов в развитии устной и письменн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требования к знаниям и умениям к концу 5 кла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лфавит, признаки гласных и согласных зву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оварь, обобщающие понятия по основным лексическим тем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ко знать, определять и называть временные и пространственные предста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ереноса слов, проверки сомнительных согласных, безударных гласных, состав сло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сл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ко произносить в речи все зву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ализировать слова по звуковому составу (выделять и дифференцировать звуки, устанавливать последовательность звуков в слове) различать звуки и буквы, гласные - согласные, звонкие - глухие, оптически сходные, твердые - мягкие, аффрикат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группы родственных слов (несложные случа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бирать слова по соста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ь простое распространенное предложение, устанавливать связь между словами по вопрос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пользоваться предлогами, различать приставки и предлог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практическими способами словообразования и словоизмен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имя существительное как часть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требования к знаниям и умениям к концу 6 кла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е название буквы алфави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асти ре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 слова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ноценно разбираться в звуковом составе слова, используя навыки анализа и синтез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тать правильно, осознанно, выразительно целыми словами, используя логические ударения, читать «про себ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главную мысл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казывать полно и выборочно по пла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группы родственных с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части ре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ь и распространять простые предложения и предложения с однородными член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ывать слова с помощью приставок и суффик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предлоги и пристав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причинно-следственные связ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предложения из сплошного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ть предложения из слов, словосочет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 отвечать на вопро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с деформированным текс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требования к знаниям и умениям к концу 7 класса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 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ятия: простое и сложное предложение, однородные члены предложения, сложные предложения с союз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асти речи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члены предложения, дифференцировать предложения простые и сложны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ать под диктовку текст, применять правило проверки написания с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ать слова с непроверяемыми гласными и согласными в корне слова, сложные слова с соединительными гласны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выделять имя существительное, глаголы, имя прилагательное, местоимение как часть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требования к знаниям и умениям к концу 8 кла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и однородных членов предложения, постановка запятой между ни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унктуации в сложных предложениях без союзов и с союзами И, А, 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асти сло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равопис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образования сложных 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лавные и второстепенные члены предло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оль главных членов предло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обенности распространенных и нераспространенных предложений. Особенности однородных член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становки запятой в предложении с однородными чле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деление знаками обращения в предложен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становки запятой в сложных предложениях без союзов и с союз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ы предложений по интон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личать простое предложение от сложно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в предложении главные и второстепенные чле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однородные члены в предложении, соблюдать интонацию перечис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правила постановки запятой в сложных предложениях без союзов и с союз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бирать слова по составу, подбирать однокоренные сло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ывать слова с помощью приставок и суффик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правила правописания при письм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ывать сложные слова при помощи соединительных гласных О и 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ть текст, отражающий содержание картины; правильно строить пред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требования к знаниям и умениям к концу 9 кла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 зн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ы предложений по интон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енности однородных членов предложения, постановка запятой между ни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унктуации при обращ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ожных предложениях без союзов, с союзами И, А, НО; с союзными словами ЧТО, ЧТОБЫ, ГДЕ, КОГ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руппы гласных и согласных; парные звонкие и глухие согласные; непарные согласны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написания мягкого и твердого знаков в слов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равописания ударных и безударных гласных, парных звонких и глухих согласных, непроизносимых согласных в корне слова; способы проверки с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лавные и второстепенные члены предложения; роль главных членов предложения; - особенности однородных чле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постановки знаков препинания при однородных членах, при обращении, в сложных предложениях с союзом и без союза, при оформлении прям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щиеся должны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границы предложений; ставить нужные знаки препинания в конце предло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однородные члены в предложении, соблюдать интонацию перечис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знавать обращения в предложении, выделять их запяты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тать правила постановки запятой в сложных предложениях без союзов, с союзами и союзными сло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ть написание слов с парными звонкими и глухими согласными в корн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/>
        <w:t>распознавать в словах проверяемые и непроверяемые безударные гласные в корне и подбирать проверочные слова, сравнивать написание корта в проверочном и проверяемом словах; отличать разделительный мягкий от разделительного твердого знака.</w:t>
      </w:r>
    </w:p>
    <w:tbl>
      <w:tblPr>
        <w:tblW w:w="9714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. Содержательный раздел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. Формы, методы и приемы коррекционной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е занятия проводятся в подгрупповой и индивидуальной форме с 15 сентября по 15 мая учебного года. Формы контроля: диагности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й и письменной речи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 коррекционной работы направлены на совершенствование устной речи, коррекцию и предупреждение ошибок в письменной речи, развитие психических процессов, тесно связанных с формированием полноценной речи. Это различные упражнения по развитию мышления и воображения; игры, направленные на коррекцию внимания, памяти, фонематического слуха; упражнения, способствующие формированию полноценных речевых навыков: объяснение правильно написанных слов, их запись; восстановление пропущенных букв; поиск слов на изучаемое правило; самостоятельный поиск орфографических ошибок; запись под диктовку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воения программы используются основные методы обучения: наглядный, словесный, метод практических знаний, проблемно-поисковый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 Направления коррек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агностическая работа включ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выявление речевых нарушений у детей, нуждающихся в логопедичес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и (с 1 – 15 сентября и 15 -30 ма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ый контроль за уровнем и динамикой развития речи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ррекционно-развивающая работа включ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оптимальных методов и приемов обу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ю проведения индивидуальных и подгрупповых коррекционно-развивающих занятий, необходимых для преодоления недостатков устной и письменно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сультативная работа включ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отку рекомендаций по основным направлениям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онно-просветительская работа предусматрив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, их родителям (законным представителям), педагогическом работникам - вопросов связанных с особенностью логопедической работы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. Этапы реализации программы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реализуется поэтапн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п сбора и анализ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о – аналитическая деятельность). Результатом данного этапа является оценка контингента обучающихся, нуждающихся в логопедической помощ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ап планирования и организации коррекционно-развивающей деятельности</w:t>
      </w:r>
      <w:r>
        <w:rPr>
          <w:rFonts w:cs="Times New Roman" w:ascii="Times New Roman" w:hAnsi="Times New Roman"/>
          <w:sz w:val="28"/>
          <w:szCs w:val="28"/>
        </w:rPr>
        <w:t>. Результатом работы является организованный образовательный процесс, имеющий коррекционно-развивающую направл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 регуляции и корректировки</w:t>
      </w:r>
      <w:r>
        <w:rPr>
          <w:rFonts w:cs="Times New Roman" w:ascii="Times New Roman" w:hAnsi="Times New Roman"/>
          <w:sz w:val="28"/>
          <w:szCs w:val="28"/>
        </w:rPr>
        <w:t>. Результатом является внесение необходимых изменений и корректировка методов и приемов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одержание учебного кур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весь курс обучения (5 - 9 класс), с часовой нагрузкой в 34 часа (1 раз в неделю) в каждом классе. В зависимости от особенностей речевого нарушения у учеников и их психофизического развития учитель-логопед организует подгрупповые или индивидуальные занятия. На коррекционные занятия по расписанию отводятся часы в удобное для школьников время. Основной формой являются индивидуальные и подгрупповые занятия, продолжительностью 20 - 40 минут (на основании заключений ПМПК)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речевого дефекта и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 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труктуру занятия может входи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артикуляционной мотор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общей координации движений и мелкой моторики пальцев ру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изношения, автоматизация и дифференциация зву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ематических процес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ми, звуко-слоговой анализ сл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активизация словарного запа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едложением, текс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бучения проводятся диагностическое обследование, беседа с родителями и заполнение документации. В конце учебного года обучения — подведение итогов, направленное на выявление динамики в преодолении нарушений устной и письменной речи. Данная программа построена по цикличному принципу и предполагает повторение лексической тематики в каждом классе, на более высоком уровне: усложняется речевой материал, формы звукового анализа и синте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ребования к условиям реализации рабочей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обеспе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их условий (коррекционно-развивающая направленность в логопедической работе; 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эффективности образовательного процесс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ециализированных условий (использование специальных методов и приемов, средств обучения, ориентированных на особые образовательные потребности детей; индивидуальное обучение с учетом специфики речевого нарушения; комплексное воздействие на обучающегося, осуществляемое на индивидуальных и групповых коррекционно-развивающих занятиях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доровьесберегающих условий (профилактика умственных и психологических перегрузок обучающихся; соблюдение санитарно-гигиенических ном и прави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Тематическое планирование по логопедической корр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5-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работа,  включающая в себя списывание и диктант слогов, слов, предложений и текстов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фонематического анализа и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сные зву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ение. Роль ударения. Проверяемые безударные гласные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после шипящих и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ные зв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ные звонкие и глухие согласные в слабых позициях ( на конце и в середине с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ёрдые и мягкие согласные. Обозначение мягкости согласных двумя способами: гласными второго ряда и мягким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тельный мягкий зн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тельный твёрдый знак. Дифференциация разделительного мягкого и твёрдого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износим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н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н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фемика и словообразование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 слова и оконч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 слова. Однокоре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. Роль приставки в изменении значения слова. Слова с приставками, противоположными и близкими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. Образование качественных прилагательных с помощью различных суффиксов (-н-, -ив-, -лив-,-чик-, -оват-, -еват-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относительных прилагательных (-ов-,-ев-, -н-, -ян-, -ск-, -енн-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притяжательных прилагательных (-инн-, …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 существи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прилага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существительных по падежам, в том числе существительных на –ии, -ие, -ия (В.п., Р.п.,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существительных по падежам, в том числе существительных на –ии, -ие, -ия (Д.п., П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 имё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прилагательных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илагательных с существительными в 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илагательных с существительными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по падежам прилагательных с основой на шипящие –ц, -ий, -ья, -ье, -ов, -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г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о вре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о чис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о родам в прошедш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глаголов с существительными в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глаголов прошедшего времени с именем существитель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анализа структуры предло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. Грамматическая основа. Второстепенные члены предложения. Однород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езультативности коррек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логопедической корр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6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корр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фонематического анализа и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сные зву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ование гласных О-А в корнях  -лож-, -лаг-;-рос-, -раст-, -ращ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ование гласных О-А в корнях  -кос-, -кас-; -гор-, -гар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гласных в приставках –пре-, -при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онкие и глухие соглас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огласных в пристав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вёрдые и мягкие соглас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мягкого знака для обозначения грамматически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слогового анализа и синте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лож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образ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ные слова. Сложносокращён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клоняем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и сравнения имени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числитель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орядковых числительных с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им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местоимений с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го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а по лицам и числам. Спряжение глаголов. Окончания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анализа структуры предлож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 сплошным текстом. Членение сплошного текста на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екста из предложений, данных в разбивку. Составление текста из деформирован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логопедической корр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7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16"/>
        <w:gridCol w:w="16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коррекционного зан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ая работа,  включающая в себя списывание и диктант слогов, слов, предложений и текс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фонематического анализа и син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сные звуки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дование гласных  в корнях –бир-, -бер-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гласных в полных и кратких страдательных причаст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е. Конечные гласные нареч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ные зву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огласной буквы Н в суффиксах причаст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и две буквы Н в наречиях на – о, -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анализа структуры предложен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е как особая форма глаго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ный оборо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едложений с причастным оборот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причастие как особая форма глагол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причастный оборо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едложений с деепричастным оборото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е как часть ре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едложений с наречия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едложений с непроизносимыми предлогами ( без, до, для, из, к, над, о(об), от, по, под, пред, при, про, у, с, через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едложений со сложными предлогами (из-за, из-под, по-за, по-над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редложений с производными предлогами (ввиду, вместо, вроде, вследствие, сверх, насчёт, в продолжение, в течение, в виде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редлож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сложносочинённых предложений с союзами (и, а, но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сложноподчинённых предложений с союзами (чтобы, потому что, и т. д.). Их перестро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анализа структуры текста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. Дифференциация понятий «текст», «предложени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екста из деформированных предлож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текста и его основная мысль. Заглавие текс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 Пересказ текста по составленному план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бное изложение повествовательных текс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бное изложение с творческими дополнения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атое изложение. Выборочное изложени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логопедической корр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8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коррекцион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предложение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ие представлений о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предложений по цели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и второстепенные члены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простых предложений (нераспространённых, распространённых, с однородными члена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предложений с однородными чл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предложений с обращениями и ввод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ередачи чуж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согласованием в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согласованием в 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согласованием в паде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согласованием в 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управлением. Конструировани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примыканием. Конструировани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текстом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по серии сюжетных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з по сюжетной карти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л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каз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 текста по вопросам и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 текста по коллективно составл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 текста по самостоятельно составлен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текстов: повествование, описание,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– повествование. Составление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– описание. Составление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– рассуждение (объяснение). Составление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– рассуждение (доказательство). Составление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в тексте лица рассказч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логопедической корре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9 - х классов с ОВЗ, обучающихся по адаптированным программа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18"/>
        <w:gridCol w:w="1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коррекционного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предложением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ение представлений о предложен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предложений по цели высказыв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и второстепенные члены предлож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простых предложений (нераспространённых, распространённых, с однородными членами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сложных предложений с сочинительными союза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сложных предложений с подчинительными союза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бессоюзных сложных предлож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согласованием в числ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согласованием в  р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согласованием в падеж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согласованием в лиц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управлением. Конструирование предлож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лов в предложении, выраженная примыканием. Конструирование предлож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текстом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изученного. Тема текста, основная мысль, опорные сло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текста. Понятие о микроте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 Виды пла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ов разных вид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по данному текст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 с языковым разбором текста по коллективно составленному план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ние излож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текста. Сравнительное описа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– сравнительное описа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ние сочинений. Речевые ошиб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текста. Повествова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текста. Рассужден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– повествование с элементами рассуждения по циклу сюжетных рисунк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ирование сочи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езультативности коррекционной работ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онный разд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 – техническое обеспечение образовательного процесс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опедический кабинет оснащен необходимым оборудованием</w:t>
      </w:r>
      <w:r>
        <w:rPr/>
        <w:t>.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62"/>
        <w:gridCol w:w="2375"/>
      </w:tblGrid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Перечень оборудования логопедического кабин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детский (пар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л дет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подростковый (пар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письм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л мяг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кало настен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енная текстильная до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кала индивидуа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ф для пособий, докумен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ки для документации и пособ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ые ламп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ды для коррекции звукопроизно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атели для коррекции звукопроизно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ющие логопедические игрушки: собака и обезья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бота логопеда по оснащению кабинет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81"/>
        <w:gridCol w:w="1418"/>
        <w:gridCol w:w="3543"/>
      </w:tblGrid>
      <w:tr>
        <w:trPr>
          <w:trHeight w:val="1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1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полнение учебно-методического комплек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инки методическ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консультаций для педагогов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и, методические разработки, книг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</w:tr>
      <w:tr>
        <w:trPr>
          <w:trHeight w:val="1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полнение учебно-дидактического компле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игры и игрушки для работы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обия для фронтальной и индивидуальной работы с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пособ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нцеля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, бумага, папки и т.д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3.2. Обеспеченность методическими материалами, средства обучения и воспитания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46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Перечень методического оснащения логопедического кабине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агностические пособ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430" w:hanging="39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екова Т.А., Ахутина Т.В. Диагностика речевых нарушений школьников с использованием нейропсихологических методов. М.: Аркти, 2002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430" w:hanging="39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пособия для работы с детьми: О.Б.Иншакова. Альбом для логопеда. – М., 2008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граммное обесп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тодическое обесп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ая программа учителя-логопеда по осуществлению коррекции нарушений развития речи для учащихся 5 – 9 классов с ОВЗ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цкая О.В., Горбачевская Н.Ю. Организация логопедической работы в школе. – М.: Сфера, 2005.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именкова Л.Н., Мисаренко Г.Г. Организация и методы коррекционной работы логопеда на школьном логопункте.- М.: Просвещение, 1991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ва Л.Н., Садовникова И.Н. Исправление и предупреждение дисграфии у детей.- М., 2006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а Е.В. Коррекция акустической дисграфии. Конспекты занятий для логопедов. - М., 2007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а Е.В. Коррекция оптической дисграфии.  Конспекты занятий для логопедов 2-е изд.,испр.-М.: Издательство «ГНОМ и Д», 2007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а Е.В. Учусь работать со словом. Альбом упражнений по коррекции аграмматической дисграфии. 2-е изд.,испр.-М.: Издательство «ГНОМ и Д», 2008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а Е.В. Учусь не путать звуки. (альбом 2, упражнения по коррекции акустической дисграфии) - М., 2008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Паромонова «Нарушение звукопроизношения у детей». - СПб.: «ДЕТСТВО-ПРЕСС», 2012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Каше, Р.И.Шуйфер, Н.А.Никашина, Э.А.Евлахова. Исправление недостатков произношения, чтения и письма учащихся. – М., 1960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.Безруких, С.П.Ефимова. Упражнения для занятий с детьми, имеющими трудности при обучению письму. – Тула, 199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50" w:right="150" w:firstLine="375"/>
        <w:jc w:val="center"/>
        <w:rPr/>
      </w:pPr>
      <w:r>
        <w:rPr/>
        <w:t>Дидактические игры и пособия в логопедическом кабинете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7197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дактические игры и пособия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нимания, памяти, словесно-логического мышления, зрительно-пространственных отношений.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твертый лишний», «Чего не стало», пирамидка, счетные палочки, «Чудесный мешочек», «Что перепутал художник»; «Найди 10 отличий»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b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, «Зашумленные картинки», «Ребусы», «Графические диктанты». </w:t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вукопроизношения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197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боры картинок на развитие звукоподражания, звукопроизношения; наборы картинок на автоматизацию звук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Угостим Зою конфетами», «Собери капельки в лужи», «Радужный круг», «Логопедические кубики» (с картинками на заданный звук), «Подарки от деда Мороза», «Ходилки – бродилки», «Наряди кукол», «Что купила Света в магазине», «Помоги чебурашке поймать бабочек», «Белкины запасы» «Разделим снежинки», и т.д. Предметные картинки на звуки; тексты (чистоговорки) для автоматизации и дифференциации поставленных звуков; комплексы артикуляционной гимнастик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мпьютерные през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комплексами артикуляционных гимнастик, с  заданиями на автоматизацию звуков в начале слова, середине и конце слова. Логопедические тетради на звуки С, З, Ц, Ш, Ж, Л, Р. Две развивающие логопедические игрушки: пес Барбос, обезьяна Чича.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фонематического восприятия и навыков звукового анализа.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197" w:right="175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упражнения на развитие фонематического слух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цветные фишки, полоски для составления схем.</w:t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звучащих предметов (погремушки, бубен, свистулька, свисток, игрушки-пищалки, колокольчик); «Что услышал, что увидел», сигнальные карточки, схемы слова (3 цветка и бабочка на ниточке, 3 снежинки и  ватный комочек на тесемке) для определения позиции звука в слове; звуковые модели, «Звуковые домики»; «Ромашка», «Звонкий-глухой» звуковые дорожки, «Логопедическое лото», «Лиса и колобки», «Осеннее дерево», «Ежи Твердыш и Мякиш», «Мышкин завтрак, обед и ужин», «Рассели инопланетян по планетам», «Крокодил», «Змея и Насос», «Пиратский клад», «Рыбалка», «Поиграй с малышами», «Подели морковь»,  «Веселые путешественники», «Построим дома (л, ль)», «Расставь машины по гаражам (л, ль)», «Дождевые тучки (ч,щ)», «Три кота (т-к)», «Круги Луллия», «Ходилки-бродилки», Использование ИКТ.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а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сса букв, пособие «Азбука в картинках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а сл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аблицы слогов, слоговые кубики, картинный материал, карточки-задания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ради, ручки, карандаши, фломастеры, пластил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т.д. Использование ИКТ.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лексико-грамматического строя речи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картинки по лексическим темам: «Овощи», «Фрукты», «Одежда», «Обувь», «Мебель», «Головные уборы», «Посуда», «Продукты питания», «Животные и их детеныши», «Рыбы», «Птицы», «Игрушки», «Насекомые, «Транспорт», «Семья», «Профессии», «Времена года»; игры на развитие навыка словоизменения: «Один-много», «Назови ласково», «Скажи наоборот», «Слова синонимы»; предметные картинки на подбор действий. Д/И «Скажи по-другому», «Угостим зверей соком», «Посчитай сколько», «Мой, моя, моё, мои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Угостим Карлсон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руги Луллия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ей хвост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ИКТ. 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ная речь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хемы для составления рассказов, сюжетные картинки, серии сюжетных картинок, наборы предметных картинок и игрушек для составления сравнительных и описательных рассказов, наборы текстов для пересказа. Д/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иготовим сок», «Круги Луллия», картинки схемы «Опиши по образцу», «Посчитай», «Готовим обед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КТ.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лкой моторики, речевого дыхания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заики различных видов, кубики, массажные мячи, «Веселая шнуровка», «Сухой бассейн», трафареты, картинки для штриховки, карандаши, фломастеры. Мыльные пузырьки, «Плыви кораблик», «Сдуй снежинку с носа», «Загони мяч в ворота», «Катись колобок», «Порхающая бабочка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формирования кинестетического образа букв (палочки, и т.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2:00Z</dcterms:created>
  <dc:creator>логопед</dc:creator>
  <dc:description/>
  <cp:keywords/>
  <dc:language>en-US</dc:language>
  <cp:lastModifiedBy>User</cp:lastModifiedBy>
  <cp:lastPrinted>2020-09-14T11:58:00Z</cp:lastPrinted>
  <dcterms:modified xsi:type="dcterms:W3CDTF">2020-10-26T05:07:00Z</dcterms:modified>
  <cp:revision>22</cp:revision>
  <dc:subject/>
  <dc:title/>
</cp:coreProperties>
</file>