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4050</wp:posOffset>
            </wp:positionH>
            <wp:positionV relativeFrom="paragraph">
              <wp:posOffset>-291465</wp:posOffset>
            </wp:positionV>
            <wp:extent cx="1893570" cy="140589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образования городского округа Верхний Таги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09 сентября 2021 года                                                                                 № 126</w:t>
      </w:r>
    </w:p>
    <w:p>
      <w:pPr>
        <w:pStyle w:val="Normal"/>
        <w:shd w:fill="FFFFFF" w:val="clear"/>
        <w:ind w:right="282" w:hanging="0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shd w:fill="FFFFFF" w:val="clear"/>
        <w:ind w:right="2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дополнительных  мерах по профилактике </w:t>
      </w:r>
    </w:p>
    <w:p>
      <w:pPr>
        <w:pStyle w:val="Normal"/>
        <w:shd w:fill="FFFFFF" w:val="clear"/>
        <w:ind w:right="282" w:hanging="0"/>
        <w:rPr/>
      </w:pPr>
      <w:r>
        <w:rPr>
          <w:b/>
          <w:i/>
          <w:sz w:val="28"/>
          <w:szCs w:val="28"/>
        </w:rPr>
        <w:t xml:space="preserve">острых кишечных и энтеровирусных инфекций </w:t>
      </w:r>
    </w:p>
    <w:p>
      <w:pPr>
        <w:pStyle w:val="Normal"/>
        <w:shd w:fill="FFFFFF" w:val="clear"/>
        <w:ind w:right="2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утверждении плана  мероприятий по профилактике </w:t>
      </w:r>
    </w:p>
    <w:p>
      <w:pPr>
        <w:pStyle w:val="Normal"/>
        <w:shd w:fill="FFFFFF" w:val="clear"/>
        <w:ind w:right="2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трых кишечных и энтеровирусных инфекций </w:t>
      </w:r>
    </w:p>
    <w:p>
      <w:pPr>
        <w:pStyle w:val="Normal"/>
        <w:shd w:fill="FFFFFF" w:val="clear"/>
        <w:ind w:right="2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образовательных организациях, находящихся </w:t>
      </w:r>
    </w:p>
    <w:p>
      <w:pPr>
        <w:pStyle w:val="Normal"/>
        <w:shd w:fill="FFFFFF" w:val="clear"/>
        <w:ind w:right="2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территории городского округа Верхний Тагил </w:t>
      </w:r>
    </w:p>
    <w:p>
      <w:pPr>
        <w:pStyle w:val="Normal"/>
        <w:shd w:fill="FFFFFF" w:val="clear"/>
        <w:ind w:right="2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2020/2021 учебный год </w:t>
      </w:r>
    </w:p>
    <w:p>
      <w:pPr>
        <w:pStyle w:val="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редложениями  Управления Федеральной службы по надзору в сфере защиты прав потребителей и благополучия человека по Свердловской области от 26.08.2021 №66-09-17/60-10226-2021, в целях предупреждения массовой заболеваемости острых кишечных инфекций норо- и ротавирусной этиологии в образовательных организациях,  руководствуясь Уставом МКУ Управление образования, 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tabs>
          <w:tab w:val="clear" w:pos="708"/>
          <w:tab w:val="left" w:pos="963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филактике острых кишечных инфекций (далее – ОКИ) в образовательных организациях городского округа Верхний Тагил на 2021/2022 учебный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организаций городского округа Верхний Тагил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ить нормативно-правовой документ по выполнению данного приказа с назначением ответственных лиц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роведение планового обследования методом ПЦР (ИФА) на носительство рота-, норовирусов работников пищеблоков; сотрудников, задействованных в кормлении детей, раздаче пищи, мытье столовой посуды, воспитателей и помощников воспитателей муниципальных образовательных организаций в сентябре-октябре 2021 г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3. принять дополнительные меры по не допуску в образовательные организации детей и сотрудников с признаками инфекционного заболевания, своевременность изоляции и удаление заболевших из коллекти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4 обеспечить исполнение совместного приказа с Министерством здравоохранения Свердловской области от 03.08.2017/05.09.2017 № 1325-П/292-И «О минимизации рисков инфекционных заболеваний в образовательных организациях Свердловской области», в части организации контроля медицинскими работниками противоэпидемического режима на пищеблоках и в помещениях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5. предоставить до 27 сентября 2021 год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информацию по выполнению плана мероприятий по профилактике О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информацию о результатах планового обследования на  рота-, норовирусы  работников пищеблоков, сотрудников, задействованных в кормлении детей, раздаче пищи, мытье столовой посуд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МКУ Управление образования городского округа Верхний Тагил Самофеевой Ю.В. организовать в 2021/2022 учебном году проведение проверок образовательных организаций по вопросу соблюдения противоэпидемического режима, с привлечением  представителей родительских комите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rPr/>
      </w:pPr>
      <w:r>
        <w:rPr>
          <w:sz w:val="28"/>
          <w:szCs w:val="28"/>
        </w:rPr>
        <w:t>МКУ Управление образования</w:t>
        <w:tab/>
        <w:tab/>
        <w:tab/>
        <w:t xml:space="preserve">       </w:t>
        <w:tab/>
        <w:tab/>
        <w:t xml:space="preserve"> Е. П. Тронина</w:t>
      </w:r>
    </w:p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ложение к приказ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9.2021 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</w:t>
      </w:r>
      <w:r>
        <w:rPr>
          <w:sz w:val="28"/>
          <w:szCs w:val="28"/>
        </w:rPr>
        <w:t>по</w:t>
      </w:r>
      <w:r>
        <w:rPr>
          <w:bCs/>
          <w:sz w:val="28"/>
          <w:szCs w:val="28"/>
        </w:rPr>
        <w:t xml:space="preserve"> профилактике острых кишечных инфекций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разовательных организациях, находящихся на территор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sz w:val="28"/>
          <w:szCs w:val="28"/>
        </w:rPr>
        <w:t>городского округа Верхний Тагил на 2021/2022 учебный год</w:t>
      </w:r>
    </w:p>
    <w:p>
      <w:pPr>
        <w:pStyle w:val="Normal"/>
        <w:shd w:fill="FFFFFF" w:val="clear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914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8" w:firstLine="73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8" w:firstLine="7358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 Организационно-методические мероприятия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дминистративных совещаний с сотрудниками образовательных организаций по профилактике ОКИ, назначение ответственных лиц по профилактике ОКИ  в образовательной организации;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образовательной организации и на информационных стендах наглядных материалов для работников и родителей (законных представителей) по профилактике ОКИ;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8" w:firstLine="73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 информационно-разъяснительной работы среди обучающихся (воспитанников), их родителей (законных представителей) о мерах личной профилактики заболеваний ОКИ (беседы, родительские собрания);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игиенического обучения персонала, в т.ч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 вопросам соблюдения противоэпидемического режима в помещениях детских образовательных организациях, в т.ч. на пищеблока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просам своевременного выявления больных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густ 2021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рафику, по мере необходимост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8" w:firstLine="73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О </w:t>
            </w:r>
          </w:p>
          <w:p>
            <w:pPr>
              <w:pStyle w:val="Normal"/>
              <w:ind w:left="-7358" w:firstLine="73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  <w:p>
            <w:pPr>
              <w:pStyle w:val="Normal"/>
              <w:ind w:left="-7358" w:firstLine="73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</w:t>
            </w:r>
          </w:p>
        </w:tc>
      </w:tr>
      <w:tr>
        <w:trPr>
          <w:trHeight w:val="362" w:hRule="atLeast"/>
        </w:trPr>
        <w:tc>
          <w:tcPr>
            <w:tcW w:w="1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8" w:firstLine="7358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рофилакт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проведение лабораторных исследований проб питьевой воды (в том числе в местах </w:t>
            </w:r>
            <w:r>
              <w:rPr>
                <w:spacing w:val="-1"/>
                <w:sz w:val="24"/>
                <w:szCs w:val="24"/>
              </w:rPr>
              <w:t>ультрафиолетовых установок проточного типа на системах водоснабжения)</w:t>
            </w:r>
            <w:r>
              <w:rPr>
                <w:sz w:val="24"/>
                <w:szCs w:val="24"/>
              </w:rPr>
              <w:t xml:space="preserve"> на бактериологические и вирусологические показатели в детских образовательных организациях в рамках производственного лабораторного контроля;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21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Организовать проведение в образовательных организациях планового обслед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- персонала пищеблоков на носительство рота – и нора вирусов, 1,2 типов;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 воспитателей, младших воспитателей;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му выявлению и устранению аварийных ситуаций на сетях водоснабжения  и канализации детских образовательных организаций с проведением промывки, дезинфекции, лабораторным подтверждением безопасности питьевой воды после устранения аварии;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ind w:left="-7358" w:firstLine="73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нять меры: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 обеспечению питьевого режима в детских учреждениях;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контроль качества реализуемых продуктов питания;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своевременная уборка территории и контроль за состоянием мусорных баков;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организация режима проветривания помещений;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8" w:firstLine="73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обеспеченности дезинфицирующими средствами за 6 месяцев (рассчитать необходимый объем неснижаемого запаса дезинфицирующих средств  используемому препарату);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ind w:left="-7358" w:firstLine="73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  <w:p>
            <w:pPr>
              <w:pStyle w:val="Normal"/>
              <w:ind w:left="-7358" w:firstLine="73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величить производственный лабораторный контроль за качеством рабочих дезинфицирующих  растворов и эффективности дезинфекции в зимне – весенний период;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текущей дезинфекции в помещениях детских образовательных организаций с использований дезинфектантов в противовирусных концентрациях;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ind w:left="-7358" w:firstLine="73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трудниками пищеблоков при приготовлении/раздаче пищи средств индивидуальной защиты (в т.ч. одноразовых перчаток, масок);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ологии приготовление блюд, наличию технологических карт на всю выпускаемую продукцию; соблюдения условий доставки скоропортящихся продуктов     (наличие: специального автотранспорта с охлаждением, сопроводительных документов, подтверждающих качество и безопасность продукции; проведение входного температурного контроля условий доставки молочных продуктов); соблюдение условий и сроков реализации скоропортящихся продуктов; организация производственного контроля за качеством продовольственного сырья и пищевых продуктов в учреждениях;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ежедневный контроль со стороны директора и медицинского работника комиссии по питанию исполнения мероприятий по соблюдению противоэпидемического режима в помещениях образовательной организации. В том числе на пищеблоках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1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Противоэпидемиолог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ри высоких уровнях заболеваемости ОКИ, в т.ч. вирусной этиологии, организовать проведение в образовательных организациях: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 дней чистоты: одномоментное проведение внеочередных генеральных уборок по типу заключительной дезинфекции в помещениях, включая пищеблоки с контролем качества заключительной дезинфекции организациями, имеющим разрешительные документы на дезинфектологию;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 использовать дезинфицирующие средства, в т.ч. на пищеблоках, в противовирусных концентрациях;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случае введения каранти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Ежедневный контроль допуска в ОО, включающий:</w:t>
            </w:r>
          </w:p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- опрос учащихся о состоянии здоровья;</w:t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  <w:sz w:val="24"/>
                <w:szCs w:val="24"/>
              </w:rPr>
              <w:t>- направление   учащегося,   при   наличии   у   него     жалоб,   к медицинскому работнику  или отстранение от занятий с информированием родителей (законных представителе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случае введения каранти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95"/>
        </w:tabs>
        <w:ind w:left="109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5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/>
    <w:rPr>
      <w:b/>
      <w:sz w:val="5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47:00Z</dcterms:created>
  <dc:creator>уо</dc:creator>
  <dc:description/>
  <dc:language>en-US</dc:language>
  <cp:lastModifiedBy>Ирина</cp:lastModifiedBy>
  <cp:lastPrinted>2021-09-09T10:47:00Z</cp:lastPrinted>
  <dcterms:modified xsi:type="dcterms:W3CDTF">2021-09-09T05:47:00Z</dcterms:modified>
  <cp:revision>2</cp:revision>
  <dc:subject/>
  <dc:title/>
</cp:coreProperties>
</file>