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66725</wp:posOffset>
            </wp:positionV>
            <wp:extent cx="1644015" cy="1220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образования городского округа  Верхний Тагил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</w:rPr>
        <w:t xml:space="preserve">П Р И К А З   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9 сентября 2021</w:t>
      </w:r>
      <w:r>
        <w:rPr>
          <w:sz w:val="26"/>
          <w:szCs w:val="26"/>
        </w:rPr>
        <w:t xml:space="preserve"> года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№</w:t>
      </w:r>
      <w:r>
        <w:rPr>
          <w:sz w:val="26"/>
          <w:szCs w:val="26"/>
          <w:lang w:val="ru-RU"/>
        </w:rPr>
        <w:t xml:space="preserve"> 125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 проведении дополнительных  санитарно - противоэпидемических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профилактических) мероприятий, направленных на предупреждени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ограничение распространения гриппа, респираторных вирусных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екций, в том числе новой коронавирусной инфекции (</w:t>
      </w:r>
      <w:r>
        <w:rPr>
          <w:b/>
          <w:i/>
          <w:sz w:val="26"/>
          <w:szCs w:val="26"/>
          <w:lang w:val="en-US"/>
        </w:rPr>
        <w:t>COVID</w:t>
      </w:r>
      <w:r>
        <w:rPr>
          <w:b/>
          <w:i/>
          <w:sz w:val="26"/>
          <w:szCs w:val="26"/>
        </w:rPr>
        <w:t>-19), внебольничных пневмоний в эпидемический сезон 2021-2022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. 50 Федерального закона от 30 марта 1999 г. №52 – ФЗ «О санитарно – эпидемиологическом благополучии населения», ст. 10 Федерального закона от 17.09.1998 г. №157-ФЗ «Об иммунопрофилактике инфекционных болезней», санитарно – эпидемиологических правил СП 3.1/3.2.3146-13 «Общие требования по профилактике инфекционных и паразитарных болезней», санитарно – эпидемиологических правил СП  3.1.2.3117-13 «Профилактика гриппа и других острых респираторных вирусных инфекций», санитарно – эпидемиологических правил СП 3.1.2.3116 -13 «Профилактика внебольничных пневмоний», санитарно – эпидемиологических правил СП 3.3.2367 -08 «Организация иммунопрофилактики инфекционных болезней», Постановлением Главного государственного санитарного врача от 21.07.2021 г. №20 «О мероприятиях по профилактике гриппа и острых респираторных вирусных инфекций в эпидемическом сезоне 2021-2022 годов», Постановлением Главного государственного санитарного врача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с целью предупреждения и ограничения эпидемического распространения гриппа, острых респираторных вирусных инфекций, в том числе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небольничный пневмоний, руководствуясь Уставом МКУ Управление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КАЗЫВАЮ: </w:t>
      </w:r>
    </w:p>
    <w:p>
      <w:pPr>
        <w:pStyle w:val="Style18"/>
        <w:ind w:left="0" w:firstLine="426"/>
        <w:jc w:val="both"/>
        <w:rPr/>
      </w:pPr>
      <w:r>
        <w:rPr>
          <w:sz w:val="26"/>
          <w:szCs w:val="26"/>
        </w:rPr>
        <w:t>1. Руководителям образовательных организаций:</w:t>
      </w:r>
    </w:p>
    <w:p>
      <w:pPr>
        <w:pStyle w:val="Style1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 обеспечить межведомственное взаимодействие в целях проведения массовой вакцинации против гриппа и сохранения эпидемиологического благополучия по заболеваемости гриппом, ОРВИ, в том числе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и внебольничными пневмо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контроль микроклиматических условий в образовательном учреждении, проведения дезинфекции и соблюдение режимов проветривания;</w:t>
      </w:r>
    </w:p>
    <w:p>
      <w:pPr>
        <w:pStyle w:val="Style1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использовать в работе образовательных организаций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 г.),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;</w:t>
      </w:r>
    </w:p>
    <w:p>
      <w:pPr>
        <w:pStyle w:val="Style18"/>
        <w:ind w:left="0" w:firstLine="426"/>
        <w:jc w:val="both"/>
        <w:rPr/>
      </w:pPr>
      <w:r>
        <w:rPr>
          <w:sz w:val="26"/>
          <w:szCs w:val="26"/>
        </w:rPr>
        <w:t>1.4. организовать и провести совместно с лечебно – профилактическими организациями обучение персонала образовательных учреждений мерам профилактики гриппа, ОРВИ, в том числе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внебольничных пневмоний;</w:t>
      </w:r>
    </w:p>
    <w:p>
      <w:pPr>
        <w:pStyle w:val="Style1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оводить ежемесячный мониторинг обеспеченности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;</w:t>
      </w:r>
    </w:p>
    <w:p>
      <w:pPr>
        <w:pStyle w:val="Style18"/>
        <w:ind w:left="0" w:firstLine="426"/>
        <w:jc w:val="both"/>
        <w:rPr/>
      </w:pPr>
      <w:r>
        <w:rPr>
          <w:sz w:val="26"/>
          <w:szCs w:val="26"/>
        </w:rPr>
        <w:t>1.6.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 пневмонии, COVID-2019; соблюдением порядка проведения гражданам профилактических прививок в рамках календаря профилактических прививок по эпидемическим показаниям, приведѐнного в приложении № 2 к Приказу Министерства Здравоохранения Российской Федерации от 21 марта 2014 года №125н, в том числе в части соблюдения интервала не менее 1 месяца между прививками против гриппа и прививками против коронавирусной инфекции, вызываемой вирусом Sars-CoV-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. организовать контроль проведения иммунизации против гриппа среди сотрудников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9» августа 2020 года № №66-00-17/02-23884- 2021 «О проведении профилактических прививок против гриппа в Свердловской области в предэпидемический период 2021-2022 г.г.», в том числе за соблюдением порядка проведения гражданам профилактических прививок в рамках календаря профилактических прививок по эпидемическим показаниям, приведѐнного в приложении № 2 к Приказу Министерства Здравоохранения Российской Федерации от 21 марта 2014 года №125н, в том числе в части соблюдения интервала не менее 1 месяца между прививками против гриппа и прививками против коронавирусной инфекции, вызываемой вирусом Sars-CoV-2; </w:t>
      </w:r>
    </w:p>
    <w:p>
      <w:pPr>
        <w:pStyle w:val="Style1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 рассмотреть вопрос о проведении вакцинопрофилактики против пневмококковой инфекции сотрудникам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; </w:t>
      </w:r>
    </w:p>
    <w:p>
      <w:pPr>
        <w:pStyle w:val="Style18"/>
        <w:ind w:left="0" w:firstLine="426"/>
        <w:jc w:val="both"/>
        <w:rPr/>
      </w:pPr>
      <w:r>
        <w:rPr>
          <w:sz w:val="26"/>
          <w:szCs w:val="26"/>
        </w:rPr>
        <w:t>1.9. организовать проведение информирования сотрудников, воспитанников и законных представителей по вопросам профилактики гриппа, ОРВИ, пневмонии; разработать план информирования;</w:t>
      </w:r>
    </w:p>
    <w:p>
      <w:pPr>
        <w:pStyle w:val="Style18"/>
        <w:ind w:left="0" w:firstLine="426"/>
        <w:jc w:val="both"/>
        <w:rPr/>
      </w:pPr>
      <w:r>
        <w:rPr>
          <w:sz w:val="26"/>
          <w:szCs w:val="26"/>
        </w:rPr>
        <w:t>1.10. обеспечить своевременное подключение отопления в осенний период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 случае выявления больных гриппом, ОРВИ, внебольничными пневмониями, COVID-2019 в образовательных учреждениях организовать контроль за мероприятиями в соответствии с санитарно-эпидемиологическими правилами СП 3.1.3597-20 «Профилактика новой коронавирусной инфекции (COVID-19)» (в том числе по медицинскому наблюдению за контактными лицами), СанПиН 3.3686-21 «Санитарно-эпидемиологические требования по профилактике инфекционных болезней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в общеобразовательных учреждениях организовать ежедневный контроль состояния здоровья сотрудников и воспитанников силами медицинских работников с привлечением к проведению опроса и термометрии педагогического персонала. В дошкольных учреждениях обеспечить проведение утреннего фильтра с осмотром детей во всех группах и отражением результатов о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 выявлении больных с подозрением на заболевания дыхательных путей, а так же повышенной температуры и симптомов интоксикации немедленно изолировать больного из организованного коллектива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3. обеспечить условия и контроль соблюдения режимов проветривания в образовательном учреждении (без создания сквозняков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4. ввести дезинфекционный режим с использованием растворов дезинфицирующих средств в концентрации активной в отношении воздушно – капельных инфекц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организовать медицинское наблюдение за лицами, подвергшимися риску заражения пневмонией на срок инкубационного пери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провести разъяснительную работу с обучающимися, родителями по вопросам проведения противоэпидемических мероприят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ри выявлении массовых случаев пневмонии, ОРВИ в образовательном учрежден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в ежедневном режиме контролировать причины отсутствия детей в образовательном учреждении. Для уточнения диагнозов заболевания обеспечить взаимодействие с лечебно-профилактическим учреждение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2. в случае объявления карантина в ДОУ, запретить принимать в карантинные группы детей, не бывших в контакте с зараженны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3. при выявлении 20% отсутствующих детей в связи с заболеванием гриппом, ОРВИ и пневмонией (суммарно) приостанавливать образовательную деятельность в группе (классе) на 7 дней (в общеобразовательной организации организовать образовательный процесс с использованием дистанционных форм обучения); 25% отсутствующих в дошкольном учреждении, школе - приостанавливать образовательную деятельность в ДОУ (школе) (в общеобразовательной организации организовать образовательный процесс с использованием дистанционных форм обучения; в т.ч. использование практики досрочного роспуска обучающихся на каникулы или их продлении, в соответствии с СП 3.1.2.3117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 при выявлении случаев пневмонии - более 2-х случаев в классе (группе) - закрытие классов (групп), более 10-ти случаев в образовательном учреждении - временное приостановление деятельности учреждения сроком до 10-ти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при выявлении случаев заболевания новой коронавирусной инфекцией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у обучающегося  (педагога) - в классе  организовать образовательный процесс с использованием дистанционных форм обучения. Педагоги, которые были в контакте с инфицированным, ведут преподавание дистанцио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6. при введении ограничительных мероприятий  по гриппу, принимать меры  по временному отказу в приеме в  образовательные  учреждения граждан, не привитых против гриппа, в т.ч. по медицинским показ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3.7. в ДОУ все занятии проводить в групповых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8. провести гигиеническую оценку условий размещения, питания, обучения детей в рамках производственного контроля. Принять меры к ликвидации переутомления, устранения нарушений в организации размещения, питания, учебной нагру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3.9. организовать коррекцию питания (введение дополнительной витами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0. актуализировать планы профилактических мероприятий по предупреждению распространения заболеваемости гриппом, ОРВИ, внебольничными пневмониями на эпидсезон 2021-2022 годов с учетом итогов предыдущих сезонов, а также с учѐтом профилактических (противоэпидемических) мероприятий по COVID-2019 срок к 15.09.2021 год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уководителям учреждений, в которых зарегистрированы случаи массовой заболеваемости гриппом, ОРВИ, пневмонией предоставить информацию инспектору МКУ Управление образования Самофеевой Ю.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5. В рамках противоэпидемических мероприятий по профилактике гриппа, ОРВИ,</w:t>
      </w:r>
      <w:r>
        <w:rPr>
          <w:sz w:val="26"/>
          <w:szCs w:val="26"/>
        </w:rPr>
        <w:t xml:space="preserve"> в том числе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</w:t>
      </w:r>
      <w:r>
        <w:rPr>
          <w:color w:val="000000"/>
          <w:sz w:val="26"/>
          <w:szCs w:val="26"/>
        </w:rPr>
        <w:t xml:space="preserve"> пневмонии в образовательных учреждениях обновить информацию на сайтах учреждений, в информационных уголках.</w:t>
      </w:r>
    </w:p>
    <w:p>
      <w:pPr>
        <w:pStyle w:val="Style18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Актуализированные планы профилактических мероприятий по предупреждению распространения заболеваемости гриппом, ОРВИ, внебольничными пневмониями на эпидсезон 2021-2022 г.г. и план информирования предоставить в МКУ Управление образования  в срок не позднее 13.09.2021 г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Управление образования                                                  Е.П. Т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b2cf1e0f4831939m1599819324603423650msohyperlink">
    <w:name w:val="cb2cf1e0f4831939m_-1599819324603423650mso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321e28893837902m1599819324603423650msonormalmailrucssattributepostfix">
    <w:name w:val="f321e28893837902m_-1599819324603423650msonormalmailrucssattribute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7:00Z</dcterms:created>
  <dc:creator>уо</dc:creator>
  <dc:description/>
  <dc:language>en-US</dc:language>
  <cp:lastModifiedBy>Ирина</cp:lastModifiedBy>
  <cp:lastPrinted>2021-09-09T10:37:00Z</cp:lastPrinted>
  <dcterms:modified xsi:type="dcterms:W3CDTF">2021-09-09T05:37:00Z</dcterms:modified>
  <cp:revision>2</cp:revision>
  <dc:subject/>
  <dc:title/>
</cp:coreProperties>
</file>