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939155" cy="8175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1515</wp:posOffset>
                </wp:positionH>
                <wp:positionV relativeFrom="paragraph">
                  <wp:posOffset>-1624965</wp:posOffset>
                </wp:positionV>
                <wp:extent cx="19875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9.75pt;mso-wrap-distance-left:9.05pt;mso-wrap-distance-right:9.05pt;mso-wrap-distance-top:0pt;mso-wrap-distance-bottom:0pt;margin-top:-127.95pt;mso-position-vertical-relative:text;margin-left:2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78422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61.7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 средняя общеобразовательная школа № 10 имени воина-интернационалиста Александра Харла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435"/>
      </w:tblGrid>
      <w:tr>
        <w:trPr>
          <w:trHeight w:val="2283" w:hRule="atLeast"/>
        </w:trPr>
        <w:tc>
          <w:tcPr>
            <w:tcW w:w="5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токол от                          2021 г. №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мн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родительского комитета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от                                       2021г. №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Утверждаю: 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Е.А. Кульн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СОШ № 1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 в дошкольном отделении МАОУ СОШ № 10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ОУ предоставляется гражданам, имеющим право на получение дошкольного образования и проживающим на территории, за которой закреплено 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еимущественное право приема на обучение  по основным общеобразовательным программам дошкольного образования и начального общего образования в ОУ, имеет ребенок у которого в данном ОУ обучаются его полнородные и неполнородные брат и (или) сес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ОУ может быть отказано только по причине отсутствия в нем свободных мест. В случае отсутствия мест в 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Директор 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директоро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ошкольное отдел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иректор или уполномоченное им должностное лицо, ответственное за прием документов, регистрирует направление (путевку) о приеме в  образовательное учреждение и прилагаемые к нему документы, представленные родителями (законными представителями) ребенка в журнале регистрации направлений (путев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ОУ. Место в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ОУ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директор ОУ издает распорядительный акт о зачислении ребенка в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ОУ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ОУ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Директор несет ответственность за прием детей в ОУ, наполняемость групп, оформление личных дел воспитанников и оперативную передачу в Управление образования информации о наличии свободных мест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директором ОУ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директор ОУ издает приказ о формировании возрастных групп на новый учебный год, с которым знакомит родителей (законных представителей) детей, зачисленных в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директор подводит итоги за прошедший год и фиксирует их: сколько детей принято в 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ОУ в связи с переводом с другую образовательную организацию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Директором образовательного учреждения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директора образовательного учреждения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директора образовательного учреждения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ОУ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ОУ, регулируются Учредителем 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/>
        <w:t xml:space="preserve"> является локальным нормативным актом ОУ, принимается на Педагогическом совете, согласовывается с Родительским комитетом и утверждается (либо вводится в действие) приказом директора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45:00Z</dcterms:created>
  <dc:creator>Обучонок1</dc:creator>
  <dc:description/>
  <cp:keywords/>
  <dc:language>en-US</dc:language>
  <cp:lastModifiedBy>User</cp:lastModifiedBy>
  <dcterms:modified xsi:type="dcterms:W3CDTF">2021-07-15T06:22:00Z</dcterms:modified>
  <cp:revision>8</cp:revision>
  <dc:subject/>
  <dc:title/>
</cp:coreProperties>
</file>