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569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593"/>
      </w:tblGrid>
      <w:tr>
        <w:trPr>
          <w:trHeight w:val="2935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токол от                     2020 г. №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с учетом мнения родителей</w:t>
            </w:r>
          </w:p>
          <w:p>
            <w:pPr>
              <w:pStyle w:val="Normal"/>
              <w:rPr/>
            </w:pPr>
            <w:r>
              <w:rPr/>
              <w:t>протокол Совета Учрежд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т                           2020г. №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spacing w:lineRule="atLeast" w:line="100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Утверждаю: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А. Кульнева</w:t>
            </w:r>
          </w:p>
          <w:p>
            <w:pPr>
              <w:pStyle w:val="Normal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                           </w:t>
            </w:r>
            <w:r>
              <w:rPr/>
              <w:t>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, регулирующий наблюдение за детьми с целью </w:t>
      </w:r>
    </w:p>
    <w:p>
      <w:pPr>
        <w:pStyle w:val="Normal"/>
        <w:tabs>
          <w:tab w:val="clear" w:pos="708"/>
          <w:tab w:val="left" w:pos="3960" w:leader="none"/>
        </w:tabs>
        <w:ind w:left="-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явления семейного неблагополучия в отделении </w:t>
      </w:r>
    </w:p>
    <w:p>
      <w:pPr>
        <w:pStyle w:val="Normal"/>
        <w:tabs>
          <w:tab w:val="clear" w:pos="708"/>
          <w:tab w:val="left" w:pos="3960" w:leader="none"/>
        </w:tabs>
        <w:ind w:left="-284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 МАОУ СОШ № 10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.1  Данный  Порядок   является   локальным   актом,   регламентирующим правила наблюдения за детьми и ведения дневников педагогического наблюдения за поведением и эмоциональным состоянием воспитанников МАОУ СОШ № 10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Данный Порядок разработан в соответствии с Уставом ОУ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1.3 Порядок регламентирует  грамотное оформление и ведение дневников педагогических наблюдений за поведением и эмоциональным состоянием воспитанников МАОУ СОШ № 10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-6" w:hanging="0"/>
        <w:rPr/>
      </w:pPr>
      <w:r>
        <w:rPr>
          <w:sz w:val="24"/>
          <w:szCs w:val="24"/>
        </w:rPr>
        <w:t>1.4. Дневник наблюдений  заводится и оформляется на каждого  воспитанника с момента зачисления ребенка в ОУ и до  окончания или выбытия из ОУ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-6" w:hanging="0"/>
        <w:rPr/>
      </w:pPr>
      <w:r>
        <w:rPr>
          <w:sz w:val="24"/>
          <w:szCs w:val="24"/>
        </w:rPr>
        <w:t>1.5. Дневник педагогических наблюдений за воспитанником – далее «дневник наблюдений» – это документ, в котором фиксируются краткие сведения о ребенке и его семье и динамика развития личностных качеств и поведения каждого воспитанника в течение всего периода обучения в ОУ. Также в дневнике наблюдений определяются важнейшие педагогические задачи, стоящие перед воспитателем и пути дальнейшей работы с ребенком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" w:right="20" w:hanging="0"/>
        <w:rPr/>
      </w:pPr>
      <w:r>
        <w:rPr>
          <w:sz w:val="24"/>
          <w:szCs w:val="24"/>
        </w:rPr>
        <w:t>1.6. Ответственными, за ведение дневников наблюдения назначаются воспитатели   всех возрастных групп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-6" w:hanging="0"/>
        <w:rPr/>
      </w:pPr>
      <w:r>
        <w:rPr>
          <w:sz w:val="24"/>
          <w:szCs w:val="24"/>
        </w:rPr>
        <w:t xml:space="preserve">1.7. В дневниках наблюдения воспитанников свои записи могут делать педагог-психолог, учитель-дефектолог, учитель-логопед, музыкальный руководитель, инструктор по физической культуре, социальный педагог, старшая медицинская сестра. 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" w:right="20" w:hanging="0"/>
        <w:rPr/>
      </w:pPr>
      <w:r>
        <w:rPr>
          <w:sz w:val="24"/>
          <w:szCs w:val="24"/>
        </w:rPr>
        <w:t>1.8. Специалисты, которые планируют и разрабатывают пути коррекции личности ребенка. Это психолог, дефектолог, социальный педагог (при наличии в штатном расписании)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-6" w:right="20" w:hanging="0"/>
        <w:rPr/>
      </w:pPr>
      <w:r>
        <w:rPr>
          <w:sz w:val="24"/>
          <w:szCs w:val="24"/>
        </w:rPr>
        <w:t>1.9. Воспитатели, работающие с воспитанниками, заполняют  дневник наблюдения, исходя из своих целей педагогической работы (трудности в поведении и обучении).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0. Хранятся дневники наблюдений у воспитателей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ind w:left="4220" w:hanging="6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1</w:t>
        <w:tab/>
        <w:t>Целью ведения дневников наблюдения воспитанников является отслеживание поведения и эмоционального состояния ребенка с целью выявления семейного неблагополучия.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66"/>
        <w:ind w:left="567" w:right="20" w:hanging="565"/>
        <w:rPr/>
      </w:pPr>
      <w:r>
        <w:rPr>
          <w:sz w:val="24"/>
          <w:szCs w:val="24"/>
        </w:rPr>
        <w:t>2.2.</w:t>
        <w:tab/>
        <w:t>На основе анализа полученных результатов  воспитатель решает следующие задач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ся определять какого рода поведения можно ожидать от ребенка при определенных условиях и какими средствами лучше всего избежать негативных реакций, последств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дить или опровергнуть выдвигаемые гипотезы о необходимости вмешательства в случаях, когда ребенок испытывает трудности в чем-либо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ить признаки, вызывающие озабоченность, нервозность, эмоциональную возбудимость и т.д. в поведении ребенка, неопрятность.</w:t>
      </w:r>
    </w:p>
    <w:p>
      <w:pPr>
        <w:pStyle w:val="Normal"/>
        <w:spacing w:lineRule="exact" w:line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7" w:leader="none"/>
        </w:tabs>
        <w:ind w:left="2007" w:hanging="7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дневника наблюдений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7" w:firstLine="360"/>
        <w:rPr>
          <w:sz w:val="24"/>
          <w:szCs w:val="24"/>
        </w:rPr>
      </w:pPr>
      <w:r>
        <w:rPr>
          <w:sz w:val="24"/>
          <w:szCs w:val="24"/>
        </w:rPr>
        <w:t>При оформлении и ведении дневников наблюдений воспитателями должны соблюдаться следующие требования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ind w:left="72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наличие признаков нормативного документа;</w:t>
      </w:r>
    </w:p>
    <w:p>
      <w:pPr>
        <w:pStyle w:val="Normal"/>
        <w:spacing w:lineRule="exact" w:line="83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spacing w:lineRule="auto" w:line="249"/>
        <w:ind w:left="72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единообразие оформления документа, следование нормам официально-делового стиля речи;</w:t>
      </w:r>
    </w:p>
    <w:p>
      <w:pPr>
        <w:pStyle w:val="Normal"/>
        <w:spacing w:lineRule="exact" w:line="6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spacing w:lineRule="auto" w:line="261"/>
        <w:ind w:left="727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логическая последовательность расположения и взаимосвязь всех производимых записей, конкретность и полнота раскрытия вопроса, доступность и сопоставимость учетных данных;</w:t>
      </w:r>
    </w:p>
    <w:p>
      <w:pPr>
        <w:pStyle w:val="Normal"/>
        <w:spacing w:lineRule="exact" w:line="5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spacing w:lineRule="auto" w:line="261"/>
        <w:ind w:left="727" w:right="2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- отражение в документе индивидуальности и самобытности каждого воспитанника, учет возраста ребенка, его психологических особенностей, состояния здоровья.</w:t>
      </w:r>
    </w:p>
    <w:p>
      <w:pPr>
        <w:pStyle w:val="Normal"/>
        <w:spacing w:lineRule="exact" w:line="5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spacing w:lineRule="auto" w:line="249"/>
        <w:ind w:left="727" w:right="2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объективность и достоверность информации, своевременность и регулярность ее внесения в дневник;</w:t>
      </w:r>
    </w:p>
    <w:p>
      <w:pPr>
        <w:pStyle w:val="Normal"/>
        <w:spacing w:lineRule="exact" w:line="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ind w:left="72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эстетичность внешнего вида документа и имеющихся в нем записей.</w:t>
      </w:r>
    </w:p>
    <w:p>
      <w:pPr>
        <w:pStyle w:val="Normal"/>
        <w:tabs>
          <w:tab w:val="clear" w:pos="708"/>
          <w:tab w:val="left" w:pos="727" w:leader="none"/>
        </w:tabs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0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ind w:left="2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уктура дневника наблюдений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64"/>
        <w:ind w:left="567" w:right="20" w:hanging="565"/>
        <w:rPr>
          <w:sz w:val="24"/>
          <w:szCs w:val="24"/>
        </w:rPr>
      </w:pPr>
      <w:r>
        <w:rPr>
          <w:sz w:val="24"/>
          <w:szCs w:val="24"/>
        </w:rPr>
        <w:t>4.1</w:t>
        <w:tab/>
        <w:t>Дневник наблюдений  включает следующие структурные элементы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4.1.Титульный лист – первая страница 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Раздел I «Общие сведения о ребенке»:</w:t>
      </w:r>
    </w:p>
    <w:p>
      <w:pPr>
        <w:pStyle w:val="Normal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spacing w:lineRule="exact" w:line="4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Normal"/>
        <w:spacing w:lineRule="exact" w:line="4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Место жительства;</w:t>
      </w:r>
    </w:p>
    <w:p>
      <w:pPr>
        <w:pStyle w:val="Normal"/>
        <w:spacing w:lineRule="exact" w:line="4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Дата поступления в ОУ с указанием группы;</w:t>
      </w:r>
    </w:p>
    <w:p>
      <w:pPr>
        <w:pStyle w:val="Normal"/>
        <w:spacing w:lineRule="exact" w:line="8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9"/>
        <w:ind w:left="567" w:right="2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Краткие сведения о ребенке (нахождение под опекой, инвалидность, группа здоровья);</w:t>
      </w:r>
    </w:p>
    <w:p>
      <w:pPr>
        <w:pStyle w:val="Normal"/>
        <w:spacing w:lineRule="exact" w:line="6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9"/>
        <w:ind w:left="567" w:right="2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Краткие сведения о родителях (опекунах) ребенка: Ф.И.О., род занятий, контактные телефоны (включая соседей, знакомых и т.д.);</w:t>
      </w:r>
    </w:p>
    <w:p>
      <w:pPr>
        <w:pStyle w:val="Normal"/>
        <w:spacing w:lineRule="exact" w:line="6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9"/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Краткие сведения о семье ребенка (полная/неполная (отец или мать-одиночка), многодетная; благополучная /социального риска 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Сведения о взрослых близких родственниках ребенка (бабушки, дедушки,</w:t>
      </w:r>
    </w:p>
    <w:p>
      <w:pPr>
        <w:pStyle w:val="Normal"/>
        <w:spacing w:lineRule="exact" w:line="64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64"/>
        <w:ind w:left="567" w:right="20" w:hanging="0"/>
        <w:rPr>
          <w:sz w:val="24"/>
          <w:szCs w:val="24"/>
        </w:rPr>
      </w:pPr>
      <w:r>
        <w:rPr>
          <w:sz w:val="24"/>
          <w:szCs w:val="24"/>
        </w:rPr>
        <w:t>тети, дяди, сестры, братья) с указанием места жительства и контактного телефон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ind w:left="7" w:hanging="0"/>
        <w:rPr/>
      </w:pPr>
      <w:r>
        <w:rPr>
          <w:sz w:val="24"/>
          <w:szCs w:val="24"/>
        </w:rPr>
        <w:t>4.3</w:t>
        <w:tab/>
      </w:r>
      <w:r>
        <w:rPr>
          <w:sz w:val="24"/>
          <w:szCs w:val="24"/>
          <w:u w:val="single"/>
        </w:rPr>
        <w:t xml:space="preserve">Раздел II «Карта наблюдений за эмоционально-социальным развитием ребенка». </w:t>
      </w:r>
    </w:p>
    <w:p>
      <w:pPr>
        <w:pStyle w:val="Normal"/>
        <w:spacing w:lineRule="exact" w:line="4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6" w:leader="none"/>
          <w:tab w:val="left" w:pos="2866" w:leader="none"/>
          <w:tab w:val="left" w:pos="4726" w:leader="none"/>
          <w:tab w:val="left" w:pos="5146" w:leader="none"/>
          <w:tab w:val="left" w:pos="6006" w:leader="none"/>
          <w:tab w:val="left" w:pos="7386" w:leader="none"/>
          <w:tab w:val="left" w:pos="806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Данный</w:t>
        <w:tab/>
        <w:t>раздел</w:t>
        <w:tab/>
        <w:t>оформляется</w:t>
        <w:tab/>
        <w:t>в</w:t>
        <w:tab/>
        <w:t>виде</w:t>
        <w:tab/>
        <w:t>таблицы,</w:t>
        <w:tab/>
        <w:t>где</w:t>
        <w:tab/>
        <w:t xml:space="preserve">оцениваются, 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исываются качества личности ребенка:</w:t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567" w:hanging="565"/>
        <w:jc w:val="both"/>
        <w:rPr/>
      </w:pPr>
      <w:r>
        <w:rPr>
          <w:sz w:val="24"/>
          <w:szCs w:val="24"/>
        </w:rPr>
        <w:t xml:space="preserve">4.3.1. </w:t>
      </w:r>
      <w:r>
        <w:rPr>
          <w:bCs/>
          <w:sz w:val="24"/>
          <w:szCs w:val="24"/>
        </w:rPr>
        <w:t>Столби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 Парамет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адекватность поведения и самоконтроль, игровая деятельность, особенности коммуникации со взрослыми, особенности коммуникации с детьми, внешний вид, эмоциональные особенности)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567" w:hanging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</w:t>
      </w:r>
      <w:r>
        <w:rPr>
          <w:bCs/>
          <w:sz w:val="24"/>
          <w:szCs w:val="24"/>
        </w:rPr>
        <w:t>Столби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Дата заполнения</w:t>
      </w:r>
    </w:p>
    <w:p>
      <w:pPr>
        <w:pStyle w:val="Normal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ind w:left="7" w:hanging="0"/>
        <w:rPr/>
      </w:pPr>
      <w:r>
        <w:rPr>
          <w:sz w:val="24"/>
          <w:szCs w:val="24"/>
        </w:rPr>
        <w:t xml:space="preserve">4.3.4. </w:t>
      </w:r>
      <w:r>
        <w:rPr>
          <w:sz w:val="24"/>
          <w:szCs w:val="24"/>
          <w:u w:val="single"/>
        </w:rPr>
        <w:t>Раздел II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«Протокол наблюдения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6" w:leader="none"/>
          <w:tab w:val="left" w:pos="2866" w:leader="none"/>
          <w:tab w:val="left" w:pos="4726" w:leader="none"/>
          <w:tab w:val="left" w:pos="5146" w:leader="none"/>
          <w:tab w:val="left" w:pos="6006" w:leader="none"/>
          <w:tab w:val="left" w:pos="7386" w:leader="none"/>
          <w:tab w:val="left" w:pos="806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Данный</w:t>
        <w:tab/>
        <w:t>раздел</w:t>
        <w:tab/>
        <w:t>оформляется</w:t>
        <w:tab/>
        <w:t>в</w:t>
        <w:tab/>
        <w:t>виде</w:t>
        <w:tab/>
        <w:t>таблицы,</w:t>
        <w:tab/>
        <w:t>где</w:t>
        <w:tab/>
        <w:t>оценивается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кретная ситуация и пути дальнейшей работы. В этом разде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ется общая характеристика поведения ребенка, отмечаются основные достоинства и недостатки формирующейся личности воспитанника за определенный отрезок времени.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66"/>
        <w:ind w:left="567" w:right="20" w:hanging="565"/>
        <w:rPr/>
      </w:pPr>
      <w:r>
        <w:rPr>
          <w:sz w:val="24"/>
          <w:szCs w:val="24"/>
        </w:rPr>
        <w:t>4.4. После каждой записи педагогический работник ставит дату, роспись и ее расшифровку.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7" w:leader="none"/>
        </w:tabs>
        <w:ind w:left="2507" w:hanging="6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ведения дневников наблюдений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64"/>
        <w:ind w:right="20" w:hanging="0"/>
        <w:rPr>
          <w:sz w:val="24"/>
          <w:szCs w:val="24"/>
        </w:rPr>
      </w:pPr>
      <w:r>
        <w:rPr>
          <w:sz w:val="24"/>
          <w:szCs w:val="24"/>
        </w:rPr>
        <w:t>5.1</w:t>
        <w:tab/>
        <w:t>Сведения в разделы дневника наблюдений вносятся воспитателями в следующем порядке: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spacing w:lineRule="auto" w:line="264"/>
        <w:ind w:left="727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в течение одной недели после включения ребенка в список воспитанников МАОУ СОШ № 10 (по приказу директора). В случае изменения каких-либо сведений данные вносятся по мере получения документально зафиксированных, официальных сведений.</w:t>
      </w:r>
    </w:p>
    <w:p>
      <w:pPr>
        <w:pStyle w:val="Normal"/>
        <w:spacing w:lineRule="exact" w:line="5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1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rPr/>
      </w:pPr>
      <w:r>
        <w:rPr>
          <w:sz w:val="24"/>
          <w:szCs w:val="24"/>
        </w:rPr>
        <w:t>5.2.</w:t>
        <w:tab/>
        <w:t>В начале учебного года (или после зачисления в ОУ) в краткой форме записываются данные об ученике: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9"/>
        <w:ind w:left="567" w:right="2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дается характеристика его познавательных процессов (внимание, память, мышление);</w:t>
      </w:r>
    </w:p>
    <w:p>
      <w:pPr>
        <w:pStyle w:val="Normal"/>
        <w:spacing w:lineRule="exact" w:line="6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9"/>
        <w:ind w:left="567" w:right="2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дается характеристика его работоспособности, отношения к занятиям, взрослым, ровесникам, младшим дошкольникам;</w:t>
      </w:r>
    </w:p>
    <w:p>
      <w:pPr>
        <w:pStyle w:val="Normal"/>
        <w:spacing w:lineRule="exact" w:line="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отражаются индивидуальные особенности ребенка;</w:t>
      </w:r>
    </w:p>
    <w:p>
      <w:pPr>
        <w:pStyle w:val="Normal"/>
        <w:spacing w:lineRule="exact" w:line="4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дается характеристика эмоционального состояния;</w:t>
      </w:r>
    </w:p>
    <w:p>
      <w:pPr>
        <w:pStyle w:val="Normal"/>
        <w:spacing w:lineRule="exact" w:line="4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указываются внешние показатели (гигиена, эстетика, осанка, поза, пластика).</w:t>
      </w:r>
    </w:p>
    <w:p>
      <w:pPr>
        <w:pStyle w:val="Normal"/>
        <w:spacing w:lineRule="exact" w:line="4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rPr/>
      </w:pPr>
      <w:r>
        <w:rPr>
          <w:sz w:val="24"/>
          <w:szCs w:val="24"/>
        </w:rPr>
        <w:t>5.3.  В конце учебного года отмечается, какие произошли изменения: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в коммуникации с детьми, взрослыми;</w:t>
      </w:r>
    </w:p>
    <w:p>
      <w:pPr>
        <w:pStyle w:val="Normal"/>
        <w:spacing w:lineRule="exact" w:line="4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адекватность поведения, самоконтроль;</w:t>
      </w:r>
    </w:p>
    <w:p>
      <w:pPr>
        <w:pStyle w:val="Normal"/>
        <w:spacing w:lineRule="exact" w:line="4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эмоциональные особенности;</w:t>
      </w:r>
    </w:p>
    <w:p>
      <w:pPr>
        <w:pStyle w:val="Normal"/>
        <w:spacing w:lineRule="exact" w:line="4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- внешние показатели (гигиена, эстетика, осанка, поза, пластика). (Карта наблюдения).</w:t>
      </w:r>
    </w:p>
    <w:p>
      <w:pPr>
        <w:pStyle w:val="Normal"/>
        <w:spacing w:lineRule="auto" w:line="271"/>
        <w:jc w:val="both"/>
        <w:rPr>
          <w:sz w:val="24"/>
          <w:szCs w:val="24"/>
        </w:rPr>
      </w:pPr>
      <w:r>
        <w:rPr>
          <w:sz w:val="24"/>
          <w:szCs w:val="24"/>
        </w:rPr>
        <w:t>5.4. В течение учебного года при необходимости (смена поведения,  эмоциональный всплеск или затухание, внешние признаки: неопрятность, скованность и т.д.) дневник заполняется периодически. В него заносятся ситуации, в которых ребенок проявил себя наиболее ярко, фиксируются факты поведения, достижения ребенка, дается анализ поступков. (Протокол наблюдения).</w:t>
      </w:r>
    </w:p>
    <w:p>
      <w:pPr>
        <w:pStyle w:val="Normal"/>
        <w:spacing w:lineRule="auto" w:line="271"/>
        <w:jc w:val="both"/>
        <w:rPr>
          <w:sz w:val="24"/>
          <w:szCs w:val="24"/>
        </w:rPr>
      </w:pPr>
      <w:r>
        <w:rPr>
          <w:sz w:val="24"/>
          <w:szCs w:val="24"/>
        </w:rPr>
        <w:t>5.5. Виды педагогических наблюдений, используемые при необходимости и на усмотрение воспитателями для ведения дневника наблюдений:</w:t>
      </w:r>
    </w:p>
    <w:p>
      <w:pPr>
        <w:pStyle w:val="Normal"/>
        <w:spacing w:lineRule="auto" w:line="271"/>
        <w:ind w:left="567" w:hanging="424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  <w:u w:val="single"/>
        </w:rPr>
        <w:t>неструктурирован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е предполагает жесткой схемы) и </w:t>
      </w:r>
      <w:r>
        <w:rPr>
          <w:i/>
          <w:sz w:val="24"/>
          <w:szCs w:val="24"/>
          <w:u w:val="single"/>
        </w:rPr>
        <w:t xml:space="preserve">структурированное </w:t>
      </w:r>
      <w:r>
        <w:rPr>
          <w:sz w:val="24"/>
          <w:szCs w:val="24"/>
        </w:rPr>
        <w:t>наблюдение (имеет заданную схему т.е. контролируемое наблюдение)</w:t>
      </w:r>
    </w:p>
    <w:p>
      <w:pPr>
        <w:pStyle w:val="Normal"/>
        <w:spacing w:lineRule="auto" w:line="271"/>
        <w:ind w:left="567" w:hanging="424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  <w:u w:val="single"/>
        </w:rPr>
        <w:t>произвольное</w:t>
      </w:r>
      <w:r>
        <w:rPr>
          <w:sz w:val="24"/>
          <w:szCs w:val="24"/>
        </w:rPr>
        <w:t xml:space="preserve"> (отсутствует различие между описанием и оценкой «слишком быстро», «медленно», «слишком рискованно» без конкретизации) и </w:t>
      </w:r>
      <w:r>
        <w:rPr>
          <w:i/>
          <w:sz w:val="24"/>
          <w:szCs w:val="24"/>
          <w:u w:val="single"/>
        </w:rPr>
        <w:t>направленное наблюдение</w:t>
      </w:r>
      <w:r>
        <w:rPr>
          <w:sz w:val="24"/>
          <w:szCs w:val="24"/>
        </w:rPr>
        <w:t xml:space="preserve"> (планирование и последующее наблюдение в течение всего периода времени независимо от того, дается ли его описание или оценка поведения)</w:t>
      </w:r>
    </w:p>
    <w:p>
      <w:pPr>
        <w:pStyle w:val="Normal"/>
        <w:spacing w:lineRule="auto" w:line="271"/>
        <w:ind w:left="567" w:hanging="424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  <w:u w:val="single"/>
        </w:rPr>
        <w:t>включенное</w:t>
      </w:r>
      <w:r>
        <w:rPr>
          <w:sz w:val="24"/>
          <w:szCs w:val="24"/>
        </w:rPr>
        <w:t xml:space="preserve"> (с участием) и не включенное (без участия взрослого в деятельности детей)</w:t>
      </w:r>
    </w:p>
    <w:p>
      <w:pPr>
        <w:pStyle w:val="Normal"/>
        <w:spacing w:lineRule="auto" w:line="271"/>
        <w:ind w:left="567" w:hanging="424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  <w:u w:val="single"/>
        </w:rPr>
        <w:t xml:space="preserve">частичное </w:t>
      </w:r>
      <w:r>
        <w:rPr>
          <w:sz w:val="24"/>
          <w:szCs w:val="24"/>
        </w:rPr>
        <w:t>(в определенный промежуток времени), непоследовательное (в различные промежутки времени) или последовательное (в четко определенные промежутки времени)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5.5</w:t>
        <w:tab/>
        <w:t>Наблюдение за учащимися ведется в следующих видах деятельности: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ymbol"/>
          <w:sz w:val="24"/>
          <w:szCs w:val="24"/>
        </w:rPr>
      </w:pPr>
      <w:r>
        <w:rPr>
          <w:sz w:val="24"/>
          <w:szCs w:val="24"/>
        </w:rPr>
        <w:t>- коммуникативной</w:t>
      </w:r>
    </w:p>
    <w:p>
      <w:pPr>
        <w:pStyle w:val="Normal"/>
        <w:spacing w:lineRule="exact" w:line="4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ymbol"/>
          <w:sz w:val="24"/>
          <w:szCs w:val="24"/>
        </w:rPr>
      </w:pPr>
      <w:r>
        <w:rPr>
          <w:sz w:val="24"/>
          <w:szCs w:val="24"/>
        </w:rPr>
        <w:t>- трудовой</w:t>
      </w:r>
    </w:p>
    <w:p>
      <w:pPr>
        <w:pStyle w:val="Normal"/>
        <w:spacing w:lineRule="exact" w:line="4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ymbol"/>
          <w:sz w:val="24"/>
          <w:szCs w:val="24"/>
        </w:rPr>
      </w:pPr>
      <w:r>
        <w:rPr>
          <w:sz w:val="24"/>
          <w:szCs w:val="24"/>
        </w:rPr>
        <w:t>- продуктивной</w:t>
      </w:r>
    </w:p>
    <w:p>
      <w:pPr>
        <w:pStyle w:val="Normal"/>
        <w:spacing w:lineRule="exact" w:line="48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ymbol"/>
          <w:sz w:val="24"/>
          <w:szCs w:val="24"/>
        </w:rPr>
      </w:pPr>
      <w:r>
        <w:rPr>
          <w:sz w:val="24"/>
          <w:szCs w:val="24"/>
        </w:rPr>
        <w:t>- игровой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/>
          <w:sz w:val="24"/>
          <w:szCs w:val="24"/>
        </w:rPr>
        <w:t>- в режимных моментах</w:t>
      </w:r>
    </w:p>
    <w:p>
      <w:pPr>
        <w:pStyle w:val="Normal"/>
        <w:spacing w:lineRule="exact" w:line="6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68"/>
        <w:ind w:left="567" w:hanging="565"/>
        <w:jc w:val="both"/>
        <w:rPr>
          <w:sz w:val="24"/>
          <w:szCs w:val="24"/>
        </w:rPr>
      </w:pPr>
      <w:r>
        <w:rPr>
          <w:sz w:val="24"/>
          <w:szCs w:val="24"/>
        </w:rPr>
        <w:t>5.6</w:t>
        <w:tab/>
        <w:t>Записи в дневнике наблюдений должны быть разборчивым, они становятся основой в педагогической характеристике воспитанника, которая составляется в конце года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64"/>
        <w:ind w:left="567" w:right="20" w:hanging="565"/>
        <w:jc w:val="both"/>
        <w:rPr>
          <w:sz w:val="24"/>
          <w:szCs w:val="24"/>
        </w:rPr>
      </w:pPr>
      <w:r>
        <w:rPr>
          <w:sz w:val="24"/>
          <w:szCs w:val="24"/>
        </w:rPr>
        <w:t>5.7</w:t>
        <w:tab/>
        <w:t>Ответственность за хранение дневников наблюдений несут воспитател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rPr/>
      </w:pPr>
      <w:r>
        <w:rPr>
          <w:sz w:val="24"/>
          <w:szCs w:val="24"/>
        </w:rPr>
        <w:t>5.8.</w:t>
        <w:tab/>
        <w:t>Дневник наблюдений (его копия) может быть выдан родителям (законным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), органам опеки и попечительства или правоохранительным органам на основании письменного заявления родителей (законных представителей) или ходатайства от имени руководителя соответствующих органов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5.9.  В   конце   учебного   года   заместитель   директора  проверяет дневники      наблюдений.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о результатам проверки администрации МАОУ СОШ № 10 представляются соответствующие справки. Также дневники наблюдений проверяются членами администрации ОУ в соответствии с планом внутришкольного контро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656565"/>
          <w:sz w:val="24"/>
          <w:szCs w:val="24"/>
        </w:rPr>
        <w:t> 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left="48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I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несение изменений и дополнений в данный Порядок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7" w:right="20" w:firstLine="706"/>
        <w:jc w:val="both"/>
        <w:rPr/>
      </w:pPr>
      <w:r>
        <w:rPr>
          <w:sz w:val="24"/>
          <w:szCs w:val="24"/>
        </w:rPr>
        <w:t>Изменения и дополнения в данный Порядок вносятся по мере необходимости на педагогических советах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арта наблюдений за эмоционально-социальным развитием ребен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4"/>
        <w:gridCol w:w="2371"/>
        <w:gridCol w:w="983"/>
        <w:gridCol w:w="851"/>
        <w:gridCol w:w="980"/>
        <w:gridCol w:w="863"/>
        <w:gridCol w:w="850"/>
        <w:gridCol w:w="85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оведения и самоконтро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ебенка адекватно ситу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ледовать указаниям взросл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управлять своим поведе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ует на положительную оценку своей деятельности взрослы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ует на положительную оценку своей деятельности взрослы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ктив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обслужи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нимать правила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нимать правила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занять себя с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муникации со взрослы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 к совместной деятельности со взросл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помощь взрослого и руководствуется ею в свое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«Чувством дистан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анность к кому-либо из взросл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муникации с деть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оговариваться с детьми, ладит с ни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итает играть в одиноч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о принимает участие в играх, предложенных другими деть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ется быть лидером в детском коллектив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переживать и сочувствовать (исключая конфликтные ситуац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опряте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е опрят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е особ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ее настро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ь эмо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, боязнь нов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л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радостен и оптимистич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изм, упрям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т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ыльч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ч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шл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ый фон настро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ши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а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рможе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оцентрич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оистич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отгороже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гание умственных усил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вним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акт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реч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глух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нимание простых словесных ситу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ная умственная работоспособ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ная физическая работоспособ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полняем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ь симптомов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оведения и самоконтро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ебенка адекватно ситу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неадекватно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всег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ледовать указаниям взросл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имает во внимание указания взрос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 следует, трудно управля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всег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следует указаниям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управлять своим поведе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управлять своим пове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всег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ует на положительную оценку своей деятельности взрослы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декватно реагирует (смущается, огорчается, не замеча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ьствуется достигнут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, последующая активность непродуктивн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, увеличивает продуктивную деятельность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ует на положительную оценку своей деятельности взрослы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адекватно реагирует (радуется, проявляет агрессию, замыкается в себ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еча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лушивается, пытается что-то исправит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прислушивается, корректирует поведение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ктив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шком активен, повышенно возбудим (вял, пассив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ен, но быстро утомляется или активен до назойлив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чередуется с периодами отдых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активен, любознателе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обслужи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ен, только принимает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т себя ред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обслуживает себ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оянии обслужить себя сам полностью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онимать правила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нимает правила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удом понимает правила и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правила игры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понимает одним из первы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нимать правила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имает правила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нарушает прави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правила, старается следовать, иногда нарушая их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правила и может контролировать других дет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занять себя с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т себя занять, пассивен или мешает другим 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т себя, наблюдая за другими деть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в занятия других дете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находит  себе занятия как в одиночку, так и в групп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муникации со взрослы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ся к совместной деятельности со взросл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, ред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стремится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помощь взрослого и руководствуется ею в свое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имает помощь, не руководств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принимает, ред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принимает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«Чувством дистан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всег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анность к кому-либо из взросл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к кому не привязан, равноду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ится взрослых, пла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нет» ко всем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муникации с деть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договариваться с детьми, ладит с ни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итает играть в одиноч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о принимает участие в играх, предложенных другими деть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не играет в игры, придуманные други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 играет в игры, придуманные другими деть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ается играт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охо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ется быть лидером в детском коллектив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ывается быть лидером. глав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тендует на роль лидера ни в ч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пытается, но не всегда удачн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, и у него получает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переживать и сочувствовать (исключая конфликтные ситуац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ется над ребенком, ведет себя неадекв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 за другим ребен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изредк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омогает другому, жалеет ег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опрятен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е опрят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е особ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ее настро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ленное, вялое, неустойчивое, очень часто меняется по незначительным пов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тельное, возбужденное. Плохое и хорошее настроение задерживается надол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м ровное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е, уравновешенное, в основном хорошее.  Незлопамятен, трудно вывести из себ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ь эмо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 на лице не выражает, лицо -застывшая м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ы хорошо все оттенки эмоц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, боязнь нов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ая тревожность до нарушений деятельности или крайне низкая тревожность, снижен инстинкт самос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тревожность, беспок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обилизирующая тревожность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тревожность. Активность и любозна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л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стра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сильно боится чего-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испугаться, но быстр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«Глаза на мокром месте», плачет по незначительным пов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радостен и оптимистич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изм, упрям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т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ыльч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ч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шл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ый фон настро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ши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а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рможе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оцентрич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оистич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отгорожен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гание умственных усил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вним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актив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речив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глух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нимание простых словесных ситу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ная умственная работоспособ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ная физическая работоспособ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всег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:1 балл низкий уровень (30-52 балла по карте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ниже среднего (53-77 баллов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балла – средний уровень (78-99 баллов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балла - высокий уровень (100-120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НАБЛЮ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наблюдателя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наблюдаемого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начала 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окончания 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итуация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15"/>
        <w:gridCol w:w="2012"/>
        <w:gridCol w:w="2254"/>
        <w:gridCol w:w="3048"/>
      </w:tblGrid>
      <w:tr>
        <w:trPr>
          <w:trHeight w:val="42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ситуации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екватность поведения и самоконтр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 коммуник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ые особенности</w:t>
            </w:r>
          </w:p>
        </w:tc>
      </w:tr>
      <w:tr>
        <w:trPr>
          <w:trHeight w:val="300" w:hRule="atLeast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, направл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едагогическую коррекцию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а, родителя (законного представител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работа с воспитан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родителями (законными представителями): (анкетирование, проведение индивидуальны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, занятий, посещение на дому, вовлечение в детсадовские мероприятия, организация досуга, вовлечение в кружки, секции и т.д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, проведенной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наблюдателя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6:00Z</dcterms:created>
  <dc:creator>User</dc:creator>
  <dc:description/>
  <cp:keywords/>
  <dc:language>en-US</dc:language>
  <cp:lastModifiedBy>User</cp:lastModifiedBy>
  <dcterms:modified xsi:type="dcterms:W3CDTF">2020-09-15T08:42:00Z</dcterms:modified>
  <cp:revision>9</cp:revision>
  <dc:subject/>
  <dc:title/>
</cp:coreProperties>
</file>