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24078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84785</wp:posOffset>
                </wp:positionV>
                <wp:extent cx="102362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.45pt;mso-wrap-distance-left:9.05pt;mso-wrap-distance-right:9.05pt;mso-wrap-distance-top:0pt;mso-wrap-distance-bottom:0pt;margin-top:-14.5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200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435"/>
      </w:tblGrid>
      <w:tr>
        <w:trPr>
          <w:trHeight w:val="2283" w:hRule="atLeast"/>
        </w:trPr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         2020 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родительского комитета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               2020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  </w:t>
            </w:r>
            <w:r>
              <w:rPr/>
              <w:t>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тделении МАОУ СОШ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МАОУ СОШ № 10 (далее ОУ)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ОУ образовательная деятельность осуществляется на государственном языке Российской Федерации в соответствии с Уставом 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ошкольного отделения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О МАОУ СОШ № 10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ОУ, принимается на Педагогическом совете работников  образовательного учреждения и утверждается (либо вводится в действие) приказом директора образовательного учреждения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9:00Z</dcterms:created>
  <dc:creator>Обучонок2</dc:creator>
  <dc:description/>
  <cp:keywords/>
  <dc:language>en-US</dc:language>
  <cp:lastModifiedBy>User</cp:lastModifiedBy>
  <dcterms:modified xsi:type="dcterms:W3CDTF">2021-02-26T04:54:00Z</dcterms:modified>
  <cp:revision>11</cp:revision>
  <dc:subject/>
  <dc:title/>
</cp:coreProperties>
</file>