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64605</wp:posOffset>
                </wp:positionV>
                <wp:extent cx="198755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6.65pt;mso-wrap-distance-left:9.05pt;mso-wrap-distance-right:9.05pt;mso-wrap-distance-top:0pt;mso-wrap-distance-bottom:0pt;margin-top:501.1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5240" cy="875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-208915</wp:posOffset>
                </wp:positionV>
                <wp:extent cx="4718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.45pt;mso-wrap-distance-left:9.05pt;mso-wrap-distance-right:9.05pt;mso-wrap-distance-top:0pt;mso-wrap-distance-bottom:0pt;margin-top:-16.4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435"/>
      </w:tblGrid>
      <w:tr>
        <w:trPr>
          <w:trHeight w:val="2283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токол от                          2020 г. №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родительского комитет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                                       2020г. №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Утверждаю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Е.А. Кульн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СОШ № 1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</w:tr>
    </w:tbl>
    <w:p>
      <w:pPr>
        <w:pStyle w:val="Normal"/>
        <w:ind w:right="282" w:firstLine="283"/>
        <w:jc w:val="both"/>
        <w:rPr>
          <w:rFonts w:ascii="Times New Roman" w:hAnsi="Times New Roman" w:eastAsia="Times New Roman" w:cs="Times New Roman"/>
          <w:bCs/>
          <w:color w:val="333399"/>
        </w:rPr>
      </w:pPr>
      <w:r>
        <w:rPr>
          <w:rFonts w:eastAsia="Times New Roman" w:cs="Times New Roman" w:ascii="Times New Roman" w:hAnsi="Times New Roman"/>
          <w:bCs/>
          <w:color w:val="333399"/>
        </w:rPr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bCs/>
          <w:color w:val="3333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лучения образования и обучен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тделении  (ДО) МАОУ СОШ № 10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МАОУ СОШ № 10 (далее образовательного учреждения-ОУ)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2. Данное Положение регулирует деятельность 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5. Обучение в дошкольном отделении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2. Общие требования к организации образовательной деятельности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директо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4. Воспитанники, осваивающие программу в очной форме, зачисляются в контингент воспитанников дошкольного отделения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6. Образовательное учреждение (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Организация получения дошкольного образования в очной форме обучения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3.6. При необходимости используется психологическая диагностика развития детей, которую проводит педагог-психолог (при наличии в штатном расписании) дошкольного отделения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директора 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ошкольном отделении. Прием осуществляется в общем порядке в соответствии с локальным нормативным актом 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"/>
          <w:szCs w:val="2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Порядок организации обучения на дому детей-инвалидов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1. Для воспитанников, нуждающихся в длительном лечении, детей-инвалидов, которые по состоянию здоровья не могут посещать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>5.3. Директор 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6. Права и обязанности участников образовательных отношений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u w:val="single"/>
        </w:rPr>
      </w:pPr>
      <w:r>
        <w:rPr/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u w:val="single"/>
        </w:rPr>
        <w:t>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2. </w:t>
      </w:r>
      <w:r>
        <w:rPr>
          <w:u w:val="single"/>
        </w:rPr>
        <w:t>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Воспитанники дошкольного отделения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льзование в установленном порядке лечебно-оздоровительной инфраструктурой, объектами культуры и объектами спорта дошкольного отдел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пребывания в 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бережно относиться к имуществу дошкольного отдел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находиться в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5. </w:t>
      </w:r>
      <w:r>
        <w:rPr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/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директора  образовательного учрежд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980" w:gutter="0" w:header="0" w:top="709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6:00Z</dcterms:created>
  <dc:creator>Обучонок1</dc:creator>
  <dc:description/>
  <cp:keywords/>
  <dc:language>en-US</dc:language>
  <cp:lastModifiedBy>User</cp:lastModifiedBy>
  <dcterms:modified xsi:type="dcterms:W3CDTF">2021-02-26T05:00:00Z</dcterms:modified>
  <cp:revision>16</cp:revision>
  <dc:subject/>
  <dc:title/>
</cp:coreProperties>
</file>