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Наши достиж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41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лёт кадетов «Виват, Петербург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-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и област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ДЮ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вь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кад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Орл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кад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 (стар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-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 (млад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-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 (млад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Алый парус надеж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нкт-Петербург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кадет (стар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кадет (млад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 (стар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 п. Цемен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 (млад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 п. Цемен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 (млад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кадет (стар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кадет (млад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ыны и дочери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г. 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военно-спортивная игра «Кадеты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трелковом соревновании, посвященном 100-летию Калашникова «Во славу русского оружия» (сборная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г. 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Будь здоров!» Команда 7 класса заняла 2 место  в муницип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рхний таг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енно-исторической игре, посвященной 100-летию со дня рождения М.Т. Калашникова г Н-Тагил, заняли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-Тагил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кадетов Горнозаводского управленческого округа ( средняя групп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уро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кадетов Горнозаводского управленческого округа( старшая групп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уро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ница»( старшая групп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рхний таг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а»( младшей групп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рхний таг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Безопасное колес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рхний таг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 творческий конкурс «Герои Отеч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г. 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 Дороги Победы! (  «Безопасное колесо»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рхний таг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3:00Z</dcterms:created>
  <dc:creator>ДИРЕКТОР</dc:creator>
  <dc:description/>
  <cp:keywords/>
  <dc:language>en-US</dc:language>
  <cp:lastModifiedBy>елена</cp:lastModifiedBy>
  <dcterms:modified xsi:type="dcterms:W3CDTF">2021-02-03T15:11:00Z</dcterms:modified>
  <cp:revision>6</cp:revision>
  <dc:subject/>
  <dc:title/>
</cp:coreProperties>
</file>