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ет  МАОУ СОШ № 10 имени воина-интернационалиста Александра Харламова з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я № 15525, срок действия лицензии: бесср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№ 8146 до 23 ма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й адрес: 624154, Свердловская область, город Верхний Тагил, п. Половинный, улица Харламова, 6А. Телефон: 8(34357)2009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й адрес: 624154, Свердловская область, город Верхний Тагил, п. Половинный, улица Харламова, 6А. Телефон: 8(34357)20094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: Кульнева Еле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истическ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>
          <w:trHeight w:val="5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-2020 уч.г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-ых клас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вокласс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с первой и высшей категори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ы повышения квалификации различной направлен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статус школ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Учебная деятельность в 2019-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личники – 7 человек (5%)</w:t>
      </w:r>
    </w:p>
    <w:p>
      <w:pPr>
        <w:pStyle w:val="Normal"/>
        <w:rPr/>
      </w:pPr>
      <w:r>
        <w:rPr>
          <w:sz w:val="28"/>
          <w:szCs w:val="28"/>
        </w:rPr>
        <w:t>Закончили учебный год на « 4» и «5»  –46 человек (42%)</w:t>
      </w:r>
    </w:p>
    <w:p>
      <w:pPr>
        <w:pStyle w:val="Normal"/>
        <w:jc w:val="both"/>
        <w:rPr/>
      </w:pPr>
      <w:r>
        <w:rPr>
          <w:sz w:val="28"/>
          <w:szCs w:val="28"/>
        </w:rPr>
        <w:t>Закончили школу по программам среднего общего образования всего 4 человека,  на «4» и «5» - 3 ученика (75%)</w:t>
      </w:r>
    </w:p>
    <w:p>
      <w:pPr>
        <w:pStyle w:val="Normal"/>
        <w:jc w:val="both"/>
        <w:rPr/>
      </w:pPr>
      <w:r>
        <w:rPr>
          <w:sz w:val="28"/>
          <w:szCs w:val="28"/>
        </w:rPr>
        <w:t>Закончили школу по программам основного общего образования всего 18 человек,  на «4» и «5» - 6 учеников (20%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зультаты государственной итоговой аттестации.</w:t>
      </w:r>
    </w:p>
    <w:p>
      <w:pPr>
        <w:pStyle w:val="Normal"/>
        <w:tabs>
          <w:tab w:val="clear" w:pos="708"/>
          <w:tab w:val="left" w:pos="117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ыпускников 9-х классов  – 18 в 2017-2018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ыпускников 9-х классов – 16 в 2018-2019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ыпускников 9-х классов – 15 в 2019-2020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 2019-2020 учебном году была проведена по результатам годовых оце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573659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382"/>
                              <w:gridCol w:w="1689"/>
                              <w:gridCol w:w="1111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участников ГИ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 отм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95.7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382"/>
                        <w:gridCol w:w="1689"/>
                        <w:gridCol w:w="1111"/>
                        <w:gridCol w:w="120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л-во участников ГИ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редняя отм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6590" cy="248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382"/>
                              <w:gridCol w:w="1689"/>
                              <w:gridCol w:w="1111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участников ГИ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 отм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9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382"/>
                        <w:gridCol w:w="1689"/>
                        <w:gridCol w:w="1111"/>
                        <w:gridCol w:w="120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л-во участников ГИ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редняя отм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едняя ступень (11 класс):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классов – 1 (4 человека обучающихся)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певают на «4» и «5» – 3 человека (75 % обучающихся);</w:t>
      </w:r>
    </w:p>
    <w:p>
      <w:pPr>
        <w:pStyle w:val="Style16"/>
        <w:numPr>
          <w:ilvl w:val="0"/>
          <w:numId w:val="2"/>
        </w:numPr>
        <w:suppressAutoHyphens w:val="false"/>
        <w:spacing w:before="0" w:after="280"/>
        <w:contextualSpacing/>
        <w:rPr/>
      </w:pPr>
      <w:r>
        <w:rPr/>
        <w:t>- не допущенных к ЕГЭ – нет;</w:t>
      </w:r>
    </w:p>
    <w:tbl>
      <w:tblPr>
        <w:tblW w:w="9639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559"/>
        <w:gridCol w:w="1418"/>
        <w:gridCol w:w="1701"/>
        <w:gridCol w:w="1559"/>
      </w:tblGrid>
      <w:tr>
        <w:trPr>
          <w:trHeight w:val="165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х до экзамен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вших ГИ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их  ЕГ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, окончивших школу на «4» и «5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вших школу со справкой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сновной период при сдаче ЕГЭ по русскому языку и математике все учащиеся 11 класса преодолели минимальный порог и успешно сдали экзамены. Все выпускники 11 класса получают аттестаты о среднем общем образовании. </w:t>
      </w:r>
    </w:p>
    <w:p>
      <w:pPr>
        <w:pStyle w:val="Style16"/>
        <w:numPr>
          <w:ilvl w:val="0"/>
          <w:numId w:val="1"/>
        </w:numPr>
        <w:suppressAutoHyphens w:val="false"/>
        <w:spacing w:before="0" w:after="280"/>
        <w:contextualSpacing/>
        <w:rPr/>
      </w:pPr>
      <w:r>
        <w:rPr>
          <w:sz w:val="28"/>
          <w:szCs w:val="28"/>
          <w:lang w:eastAsia="ru-RU"/>
        </w:rPr>
        <w:t>В 11 классе в формате ЕГЭ были выбраны выпускниками 3 дисциплины  учебного плана: химия, биология и обществознание, требующие высокого уровня самостоятельности, широты обобщения, эрудиции.  Разнообразие выбора экзаменов позволило выпускникам продемонстрировать их индивидуальные предпочтения, склонности и способности, будущие профессиональные на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На конец 2019-20 учебного года в 11-ом классе обучалось 4 человека выпускников. Все учащиеся были допущены к государственной (итоговой) аттестаци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В 2020 учебном году учащиеся 11 класса сдавали экзамены в форме Единого государственного экзамена только для поступления в ВУЗы: математика на профильном уровне, русский язык, а также предметы по выбору. С целью подготовки к государственной итоговой аттестации   проведены ученические и родительские собрания по ознакомлению с нормативными документами проведения ЕГЭ, оформлен стенд по подготовке к сдаче ЕГЭ. Для отработки технологии проведения ЕГЭ, правил заполнения бланков для всех выпускников текущего года проведены диагностические контрольные работы по русскому языку, математике, обществознанию, репетиционные экзамены по математике,  русскому языку.</w:t>
        <w:tab/>
        <w:t xml:space="preserve">Большое внимание уделялось защите персональных данных участников единого государственного экзамена. Принята система мер по защите персональных данных: изданы приказы, разработаны соответствующие положения, назначены ответственные, исключен неправомерный доступ к персональным да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коллектив работал согласно Плану подготовки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869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150" w:after="1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tLeast" w:line="315" w:before="150" w:after="150"/>
        <w:rPr>
          <w:sz w:val="28"/>
          <w:szCs w:val="28"/>
        </w:rPr>
      </w:pPr>
      <w:r>
        <w:rPr>
          <w:sz w:val="28"/>
          <w:szCs w:val="28"/>
        </w:rPr>
        <w:t>Сравнительная диаграмма показывает направленный выбор предметов учениками для участия в ЕГЭ. В 2020 году две выпускницы целенаправленно готовились  к поступлению в высшее медицинское образовательное учреждение.</w:t>
      </w:r>
    </w:p>
    <w:p>
      <w:pPr>
        <w:pStyle w:val="Style15"/>
        <w:shd w:fill="FFFFFF" w:val="clear"/>
        <w:spacing w:lineRule="atLeast" w:line="315" w:before="15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72"/>
        <w:gridCol w:w="1572"/>
        <w:gridCol w:w="1471"/>
        <w:gridCol w:w="1470"/>
        <w:gridCol w:w="1252"/>
      </w:tblGrid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СОШ №10  2016 учебный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1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учебны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учебный год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shd w:fill="FFFFFF" w:val="clear"/>
        <w:spacing w:lineRule="atLeast" w:line="315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15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315" w:before="150" w:after="150"/>
        <w:rPr/>
      </w:pPr>
      <w:r>
        <w:rPr/>
        <w:t>Средний бал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1701"/>
        <w:gridCol w:w="1701"/>
      </w:tblGrid>
      <w:tr>
        <w:trPr>
          <w:trHeight w:val="15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СОШ №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СОШ №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10</w:t>
            </w:r>
          </w:p>
        </w:tc>
      </w:tr>
      <w:tr>
        <w:trPr>
          <w:trHeight w:val="15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учебны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учебны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учебный год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сский 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Style15"/>
        <w:shd w:fill="FFFFFF" w:val="clear"/>
        <w:spacing w:lineRule="atLeast" w:line="315" w:before="150" w:after="15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1672035207"/>
      <w:bookmarkEnd w:id="0"/>
      <w:r>
        <w:rPr>
          <w:lang w:val="en-US" w:eastAsia="en-US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6pt;height:275.4pt" filled="f" o:ole="">
            <v:imagedata r:id="rId4" o:title=""/>
          </v:shape>
          <o:OLEObject Type="Embed" ProgID="Excel.Sheet.12" ShapeID="ole_rId3" DrawAspect="Content" ObjectID="_1824105560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ики 11 класса 2019-2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73"/>
        <w:gridCol w:w="1054"/>
        <w:gridCol w:w="1173"/>
        <w:gridCol w:w="2289"/>
        <w:gridCol w:w="1155"/>
      </w:tblGrid>
      <w:tr>
        <w:trPr>
          <w:trHeight w:val="22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ены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9 класса 2019-2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08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год (не допущен до экзамен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учебная  деятельность в 2019-2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230"/>
        <w:gridCol w:w="1276"/>
        <w:gridCol w:w="1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-9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туриз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 7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борьб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А. 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 9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.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. 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 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дгот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на Н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спортив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В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О. 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за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О. 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 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кина Д. 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 В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еурочная деятельность (начальная школа) в 2019-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592"/>
        <w:gridCol w:w="213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 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ёмова Н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кина Д. 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 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 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Работа с текстом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 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ёмова Н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кина Д. 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. 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51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51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51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51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510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Наши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олимпиадах и конкурсах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34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призовых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победитель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роектов городск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ял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ница» (городской эт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ял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ая военно-спортивная игра «Зарница» (п. Цемент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ял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ёт кадетов (г. Новоураль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ял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акции «Георгиевская ленточка», «Синий платочек», «Бессмертный полк», «Подарок ветеран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нлай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памяти Калаш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место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отчётов экологических отрядов по программе «Род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Грамотей» по русскому языку, конкурс «Почитай – ка!», «Русский медвежо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, индивидуальные результа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биологии и физике «Олимпус 202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изовые места (5, 6 клас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ндивидуальных достижений учащихся 1-10 классов (Полиатлон мониторин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делок «Зимняя 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, индивидуальные результа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 в проектах: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Уроки добра,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Большая перемена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Интерактивная выставка-онлайн «Москва - город Ге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(участ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(участ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(участ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акциях, посвященных Дню Победы: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«Мы о войне стихами говорим»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«Открытка –треугольник»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«Бессмертный полк»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эстафета «Вперед к Победе»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конкурс рисунков «Все о той весне»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флешмоб военных песен «Песни нашей Победы»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«Окна Победы»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«Фотографии опаленные войной»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«Флешмоб ЮИД»</w:t>
            </w:r>
          </w:p>
          <w:p>
            <w:pPr>
              <w:pStyle w:val="Normal"/>
              <w:ind w:left="45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«Дорога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областном  конкурсе «Великая победа» (видеорол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видеоролика «Мы за ЗО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частие во всероссийском конкурсе «Дети рисуют Победу» (3 участ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,3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Международной дистанционной олимпиаде «Эрудит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 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о всероссийской олимпиаде «Ты гений» (1 участ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частие в Международном блицтурнире «Математические ступеньки» (1 участ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Всероссийский конкурс «Надежда России» -    «Путь к звездам»: «Где-то там в космосе» (2 участ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российская викторина «Время знаний»- «Человек и космос» (2  участник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ы 1,2 мес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м педагогическом портале «Тридевятое царство» Светлая Пасха «Цыпленок» (1 участ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нгу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конкурсе «Живая класс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о Всероссийской образовательной акции «Урок циф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уроке-онлайн «Проектор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международной познавательной викторине «В мире зимующих птиц» (подготов.г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2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международном творческом конкурсе «Елочка-лесной аромат» (подготов.г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о Всероссийской занимательной викторине «По страницам сказок» (1 участ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областном конкурсе рисунков с ограниченными возможностями «Подарок маме на 8 ма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о Всероссийском конкурсе «В гостях у сказки» (2 участ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2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о Всероссийском конкурсе «О маминых профессиях» (2 участ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ыжные гонки памяти А.Харлам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уров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атлон (5-11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уров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 базе школы организована и проведена городская игра «Зарница»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уровень </w:t>
            </w:r>
            <w:r>
              <w:rPr>
                <w:sz w:val="26"/>
                <w:szCs w:val="26"/>
                <w:lang w:eastAsia="en-US"/>
              </w:rPr>
              <w:t>1 место в младшей групп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ревнования « Три богаты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уров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ёлые старты (1-4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уров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городском конкурсе «А, ну-ка, парн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ие в  окружной игре «Зарниц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кружной уровень старшая группа 5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ован лыжный поход-экспедиция 6 класса к приюту Пискун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уровень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риально-технической базы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обретено в 2019 году: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2"/>
        <w:gridCol w:w="5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1698,88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6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ы ремонты: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06"/>
        <w:gridCol w:w="46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линолеума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26,20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свещ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8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технолог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7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вощного цех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5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мясном цех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8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опроводов водоснабж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2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б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2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КУ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62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истемы речевого оповещ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74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истемы видеонаблюд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82,26 руб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2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8:00Z</dcterms:created>
  <dc:creator>User</dc:creator>
  <dc:description/>
  <dc:language>en-US</dc:language>
  <cp:lastModifiedBy>User</cp:lastModifiedBy>
  <dcterms:modified xsi:type="dcterms:W3CDTF">2021-01-15T06:08:00Z</dcterms:modified>
  <cp:revision>2</cp:revision>
  <dc:subject/>
  <dc:title>Публичный отчет  МАОУ СОШ № 10 имени воина-интернационалиста Александра Харламова за 2016-2017 учебный год</dc:title>
</cp:coreProperties>
</file>