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6303010" cy="867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общеобразовательное учреждение средняя общеобразовательная школа № 10 имени воина-интернационалиста Александра Харлам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гласовано:______________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.С.Самарина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едседатель СТ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 1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2020 г.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2"/>
              <w:spacing w:lineRule="auto" w:line="240" w:before="0" w:after="0"/>
              <w:ind w:left="116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тверждаю:_____________</w:t>
            </w:r>
          </w:p>
          <w:p>
            <w:pPr>
              <w:pStyle w:val="Heading2"/>
              <w:spacing w:lineRule="auto" w:line="240" w:before="0" w:after="0"/>
              <w:ind w:left="116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Е.А. Кульнева </w:t>
            </w:r>
          </w:p>
          <w:p>
            <w:pPr>
              <w:pStyle w:val="Heading2"/>
              <w:spacing w:lineRule="auto" w:line="240" w:before="0" w:after="0"/>
              <w:ind w:left="116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иректор школы</w:t>
            </w:r>
          </w:p>
          <w:p>
            <w:pPr>
              <w:pStyle w:val="Heading2"/>
              <w:spacing w:lineRule="auto" w:line="240" w:before="0" w:after="0"/>
              <w:ind w:left="1169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м собранием работ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                       2020 г. №</w:t>
            </w:r>
          </w:p>
        </w:tc>
        <w:tc>
          <w:tcPr>
            <w:tcW w:w="4786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ind w:left="116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ind w:left="709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ind w:left="709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ложение о рабочей программе к дополнительной общеобразовательной общеразвивающей программе МАОУ СОШ № 1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numPr>
          <w:ilvl w:val="0"/>
          <w:numId w:val="8"/>
        </w:numPr>
        <w:ind w:left="0"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щие положе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</w:t>
        <w:tab/>
        <w:t>Настоящее Положение разработано на основании и в соответствии с:</w:t>
      </w:r>
    </w:p>
    <w:p>
      <w:pPr>
        <w:pStyle w:val="Style17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м законом от 29 декабря 2012 г. № 273-ФЗ «Об образовании в  Российской Федерации»;</w:t>
      </w:r>
    </w:p>
    <w:p>
      <w:pPr>
        <w:pStyle w:val="Style17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просвещения Российской Федерации от 09.11.2018 №196 (далее – Порядок);</w:t>
      </w:r>
    </w:p>
    <w:p>
      <w:pPr>
        <w:pStyle w:val="Style17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ими рекомендациями по проектированию дополнительных общеразвивающих программ (включая разноуровневые программы) (письмо Министерства образования и науки РФ от 18 ноября 2015 г. N 09-3242);</w:t>
      </w:r>
    </w:p>
    <w:p>
      <w:pPr>
        <w:pStyle w:val="Style17"/>
        <w:numPr>
          <w:ilvl w:val="0"/>
          <w:numId w:val="2"/>
        </w:numPr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Санитарно-эпидемиологическим требованиям к устройству, содержанию и организации режима работы образовательных организаций дополнительного образования детей» СанПиН 2.4.4. 3172-14 (постановление Главного государственного санитарного врача РФ от 4 июля 2014 г. № 41);</w:t>
      </w:r>
    </w:p>
    <w:p>
      <w:pPr>
        <w:pStyle w:val="Style17"/>
        <w:numPr>
          <w:ilvl w:val="0"/>
          <w:numId w:val="2"/>
        </w:numPr>
        <w:ind w:left="709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ставом МАОУ СОШ № 10 </w:t>
      </w:r>
    </w:p>
    <w:p>
      <w:pPr>
        <w:pStyle w:val="Style17"/>
        <w:ind w:left="709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17"/>
        <w:numPr>
          <w:ilvl w:val="0"/>
          <w:numId w:val="7"/>
        </w:numPr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оложением об организации и осуществлении образовательной деятельности по </w:t>
      </w:r>
    </w:p>
    <w:p>
      <w:pPr>
        <w:pStyle w:val="Heading2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ополнительным общеобразовательным программам в ОДО МАОУ СОШ № 10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</w:t>
        <w:tab/>
        <w:t>Рабочая программа - это документ, уточняющий и регламентирующий деятельность педагога в текущем учебном году, согласно дополнительной общеобразовательной общеразвивающей программы частью которой она является. Рабочая программа определяет объем, порядок, содержание обучения и воспитания в текущий период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1.3</w:t>
        <w:tab/>
        <w:t>Рабочая программа отражает собственный подход педагога дополнительного образования к структурированию учебного материала, последовательность изучения этого материала, пути формирования системы знаний, умений, способов деятельности, развитие и социализацию обучающихся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418" w:leader="none"/>
          <w:tab w:val="left" w:pos="283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тветственность за разработку рабочих программ, организацию своей профессиональной деятельности и деятельности обучающихся в соответствии с календарно-тематическими планированием, осуществление текущего и итогового контроля в соответствии с планируемыми результатами, отчетность о выполнении обучающимися практической части рабочих программ, ведение документов строгой отчетности в соответствии с содержанием рабочих программ несет педагог дополнительного образ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2.</w:t>
        <w:tab/>
        <w:t>Цель и задач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абочей программ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</w:t>
        <w:tab/>
        <w:t>Цель рабочей программы – создание условий для планирования, организации и  управления образовательным процессом в определенной образовательной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</w:t>
        <w:tab/>
        <w:t>Задачи программы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ь представление о практической реализации общеобразовательной общеразвивающей программы (далее Программы) педагога в соответствии с     законодательными актами в текущий период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ь представление о планируемых результатах обучения (предметных, личностных, метапредметных) при освоении Программы в текущий период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кретно определить содержание, объем, порядок освоения Программы с учетом целей, задач и особенностей учебно-воспитательного процесса Образовательного учреждения и контингента обучающихся в текущий период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Функции рабочей программ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</w:t>
        <w:tab/>
        <w:t>Рабочая программа выполняет следующие функции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рмативная, то есть является документом, обязательным для выполнения в полном объеме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определения содержания образования, то есть фиксирует состав элементов содержания, подлежащих усвоению обучающимися (требования к минимуму содержания), а также степень их трудност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очная, то есть выявляет уровни усвоения элементов содержания, объекты контроля и критерии оценки уровня освоения обучающимися Программы.</w:t>
      </w:r>
    </w:p>
    <w:p>
      <w:pPr>
        <w:pStyle w:val="Style17"/>
        <w:tabs>
          <w:tab w:val="clear" w:pos="708"/>
          <w:tab w:val="left" w:pos="1134" w:leader="none"/>
          <w:tab w:val="left" w:pos="1560" w:leader="none"/>
        </w:tabs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хнология разработки рабочей программ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iCs/>
          <w:sz w:val="24"/>
          <w:szCs w:val="24"/>
        </w:rPr>
        <w:t>на текущий учебный г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авляется педагогом дополнительного образования, согласно дополнительной общеобразовательной общеразвивающей программе (частью которой она является). В случае необходимости в рабочую программу могут вноситься изменения.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руктура рабочей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Структура Рабочей программы является формой представления Программы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итульный лис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структурный элемент программы, предст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ие сведения о программе (приложение №1)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титульном листе указывается: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Образовательного учреждения, гриф утверждения программы в соответствии с порядком предусмотренным Уставом Образовательного учреждения, название программы, год ее реализации, возраст обучающихся, ФИО и должность разработчика (ов);номер группы (если таковой присутству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5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ия организации учебно-воспитательного процесса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структурный элемент рабочей программы, в котором указывается </w:t>
      </w:r>
      <w:r>
        <w:rPr>
          <w:rFonts w:cs="Times New Roman" w:ascii="Times New Roman" w:hAnsi="Times New Roman"/>
          <w:sz w:val="24"/>
          <w:szCs w:val="24"/>
        </w:rPr>
        <w:t>количество часов, отводимых на освоение материала данного года обучения; режим занятий в текущем го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– основной структурный элемент рабочей программы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едставляемый в виде таблицы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3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68"/>
        <w:gridCol w:w="1207"/>
        <w:gridCol w:w="1404"/>
        <w:gridCol w:w="1097"/>
        <w:gridCol w:w="130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рограмм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В календарно-тематическое планирование входят часы для проведения итоговых занятий, практических работ, экскурсий, выполнения проектов, проведения исследований, </w:t>
      </w:r>
      <w:r>
        <w:rPr>
          <w:rFonts w:eastAsia="Times New Roman" w:cs="Times New Roman" w:ascii="Times New Roman" w:hAnsi="Times New Roman"/>
          <w:color w:val="000000"/>
        </w:rPr>
        <w:t xml:space="preserve">участие коллективов (обучающихся) в конкурсах, олимпиадах, смотрах, выставках, в районных и городских массовых праздниках </w:t>
      </w:r>
      <w:r>
        <w:rPr>
          <w:rFonts w:cs="Times New Roman" w:ascii="Times New Roman" w:hAnsi="Times New Roman"/>
          <w:color w:val="000000"/>
        </w:rPr>
        <w:t>и т.д. В таблицу возможно, по решению педагога дополнительного образования, добавить столбец, в котором будет раскрыто содержание конкретного занятия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обучения раскрывается через описание разделов и тем в соответствии с последовательностью, заданной учебным планом, включая краткое описание теоретической и практической частей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Оформление рабочей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1</w:t>
        <w:tab/>
        <w:t>Текст набирается в редакторе Microsoft Office Word шрифтом Times New Roman, размер 12, межстрочный интервал – множитель 1,2, переносы в тексте не ставятся, выравнивание по ширине, абзац 1,25 см, поля стандартные; центровка заголовков и абзацы в тексте выполняются при помощи средств Word, листы формата А4. Таблицы вставляются непосредственно в тексте. Текст набирается в редакторе Microsoft Office Word шрифтом Times New Roman, размер 12, межстрочный интервал – множитель 1,2, переносы в тексте не ставятся, выравнивание по ширине, абзац 1,25 см, поля стандартные; центровка заголовков и абзацы в тексте выполняются при помощи средств Word, листы формата А4. Таблицы вставляются непосредственно в текст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2.</w:t>
        <w:tab/>
        <w:t>Титульный лист считается первым, но не нумеруется (Приложение 1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</w:t>
        <w:tab/>
        <w:t>Утверждение рабочей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7.1.</w:t>
        <w:tab/>
        <w:t xml:space="preserve"> Рабочая программа, как часть Программы утверждается ежегодно приказом директора МАОУ СОШ № 1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7.2.</w:t>
        <w:tab/>
        <w:t>Внутренняя экспертиза рабочей программы происходит на Педагогическом совете Образовательного учреждения одновременно с экспертизой дополнительной общеобразовательной общеразвивающей программой, так как является структурным элементом Программы (результаты протоколируют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7.3.</w:t>
        <w:tab/>
        <w:t xml:space="preserve">При несоответствии Рабочей программы требованиям, установленным данным Положением, директор накладывает резолюцию о необходимости доработки с указанием конкретного срока исполн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7.5.</w:t>
        <w:tab/>
        <w:t>Все изменения, дополнения, вносимые педагогом в рабочую программу в течение учебного года, должны быть согласованы с  заместителем директора по учебно-воспитательной работ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</w:t>
        <w:tab/>
        <w:t>Хранение рабоче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8.1.</w:t>
        <w:tab/>
        <w:t xml:space="preserve">Рабочая программа входит в номенклатуру дел педагога дополнительного образования и хранится вместе с дополнительной общеобразовательной общеразвивающей программой.  </w:t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right="-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ец заполнения титульного лис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 общеобразовательное учреждение средняя общеобразовательная школа № 10 имени воина-интернационалиста Александра Харлам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ица Харламова, дом 6, лит. а., городской округ Верхний Тагил, поселок Половинный Тел:  (34357)20094 , e-mail: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olovink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10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tbl>
      <w:tblPr>
        <w:tblW w:w="9180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АНА И ПРИНЯТ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м  совет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СОШ № 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токол  от                  №       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азом от                     № 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39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________Е.А.Кульне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й общеобразовательной общеразвивающ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АЗВ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____-20_____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обучения: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щихся: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Разработ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____________________,</w:t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дополнительного образования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1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 Fixed" w:hAnsi="Simplified Arabic Fixed" w:cs="Simplified Arabic Fixed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implified Arabic Fixed" w:hAnsi="Simplified Arabic Fixed" w:cs="Simplified Arabic Fixed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u w:val="none"/>
    </w:rPr>
  </w:style>
  <w:style w:type="character" w:styleId="WW8Num29z2">
    <w:name w:val="WW8Num29z2"/>
    <w:qFormat/>
    <w:rPr>
      <w:color w:val="000000"/>
      <w:u w:val="singl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ovinka-school10@rambl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48:00Z</dcterms:created>
  <dc:creator>Дмитрий</dc:creator>
  <dc:description/>
  <cp:keywords/>
  <dc:language>en-US</dc:language>
  <cp:lastModifiedBy>User</cp:lastModifiedBy>
  <cp:lastPrinted>2020-09-14T10:23:00Z</cp:lastPrinted>
  <dcterms:modified xsi:type="dcterms:W3CDTF">2020-09-15T08:47:00Z</dcterms:modified>
  <cp:revision>17</cp:revision>
  <dc:subject/>
  <dc:title/>
</cp:coreProperties>
</file>