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pBdr>
          <w:bottom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bottom w:val="single" w:sz="12" w:space="4" w:color="000000"/>
        </w:pBdr>
        <w:jc w:val="center"/>
        <w:rPr/>
      </w:pPr>
      <w:r>
        <w:rPr/>
        <w:drawing>
          <wp:inline distT="0" distB="0" distL="0" distR="0">
            <wp:extent cx="552577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средняя общеобразовательная школа № 10 имени воина-интернационалиста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лександра Харламов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6"/>
      </w:tblGrid>
      <w:tr>
        <w:trPr>
          <w:trHeight w:val="286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протокол от                    2020 г. №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мнени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от                           2020 г. №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Утверждаю: 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Е.А. Кульне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АОУ СОШ № 10</w:t>
            </w:r>
          </w:p>
          <w:p>
            <w:pPr>
              <w:pStyle w:val="Normal"/>
              <w:jc w:val="right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020 г.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Положение о порядке реализации права обучающегося на обучение по индивидуальному учебному плану в отделении дошкольного образования детей МАОУ СОШ № 10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kern w:val="0"/>
          <w:sz w:val="22"/>
          <w:szCs w:val="22"/>
        </w:rPr>
      </w:pPr>
      <w:r>
        <w:rPr>
          <w:bCs w:val="false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ложение о порядке реализации права обучающегося на обучение по индивидуальному учебному плану МАОУ СОШ № 10  (далее – Образовательное учреждение, ОУ) Отделения дошкольного образования детей (далее – Отделение ДОД), определяет статус, основные понятия, принципы организации и ведения обучения по индивидуальному учебному плану в пределах осваиваемой образовательной программы Отделения Д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 Обучение по индивидуальному учебному плану в пределах осваиваемой образовательной программы (далее - обучение по ИУП) осуществляется на основании следующих нормативно-правовых документов: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</w:rPr>
        <w:t>Федерального закона от 29.12.2012 №273-ФЗ «Об образовании в Российской Федерации» (ст.34, п.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2"/>
          <w:szCs w:val="22"/>
        </w:rPr>
        <w:t>Приказа Министерства образования и науки Российской Федерации от 17.10.2013 N1155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2"/>
          <w:szCs w:val="22"/>
        </w:rPr>
        <w:t>Устава О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2"/>
          <w:szCs w:val="22"/>
        </w:rPr>
        <w:t>1.3. Цель обучения по ИУП: создание условий для реализации образовательных программ с углубленным изучением для детей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1.3.1. С высокой степенью успешности в освоении образовательных программ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1.3.2. С наличием признаков одаренности по следующим направлениям:</w:t>
      </w:r>
    </w:p>
    <w:p>
      <w:pPr>
        <w:pStyle w:val="Normal"/>
        <w:numPr>
          <w:ilvl w:val="0"/>
          <w:numId w:val="6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Cs/>
          <w:sz w:val="22"/>
          <w:szCs w:val="22"/>
        </w:rPr>
        <w:t>физическое;</w:t>
      </w:r>
    </w:p>
    <w:p>
      <w:pPr>
        <w:pStyle w:val="Normal"/>
        <w:numPr>
          <w:ilvl w:val="0"/>
          <w:numId w:val="6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ое;</w:t>
      </w:r>
    </w:p>
    <w:p>
      <w:pPr>
        <w:pStyle w:val="Normal"/>
        <w:numPr>
          <w:ilvl w:val="0"/>
          <w:numId w:val="6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речевое;</w:t>
      </w:r>
    </w:p>
    <w:p>
      <w:pPr>
        <w:pStyle w:val="Normal"/>
        <w:numPr>
          <w:ilvl w:val="0"/>
          <w:numId w:val="6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социально-коммуникативное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3.3. С ограниченными возможностями здоровья и (или) часто болеющих детей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3.4. </w:t>
      </w:r>
      <w:r>
        <w:rPr>
          <w:iCs/>
          <w:sz w:val="22"/>
          <w:szCs w:val="22"/>
        </w:rPr>
        <w:t>С устойчивой дезадаптацией и неспособностью к освоению образовательных программ в условиях большого детского коллектива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.3.5. Длительно отсутствующих детей в течение учебного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бучение по ИУП проектируется в соответствии с требованием образовательной программы.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5. ИУП являются приложением к образовательной программе, учебно-тематическому  плану на текущий учебный год.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6. Настоящее Положение является локальным нормативным актом, регламентирующим деятельность Отделения Д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Порядок реализации права на обучение по  индивидуальному учебному плану в пределах осваиваемых образовательных программ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 Основанием для обучения обучающихся по индивидуальному учебному плану является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ы психолого-медико-педагогических обследований;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 xml:space="preserve">решение педагогического совета </w:t>
      </w:r>
      <w:r>
        <w:rPr>
          <w:sz w:val="22"/>
          <w:szCs w:val="22"/>
        </w:rPr>
        <w:t>ОУ</w:t>
      </w:r>
      <w:r>
        <w:rPr>
          <w:iCs/>
          <w:sz w:val="22"/>
          <w:szCs w:val="22"/>
        </w:rPr>
        <w:t xml:space="preserve"> о переходе на обучение по ИУП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каз директора  </w:t>
      </w:r>
      <w:r>
        <w:rPr>
          <w:sz w:val="22"/>
          <w:szCs w:val="22"/>
        </w:rPr>
        <w:t>ОУ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Учебно-тематические планы по ИУП составляет педагог или группа педагогов. Обоснование – результаты обучающегося (соревнования, конкурсы, состояние здоровья, посещаемость, результаты психолого-медико-педагогических обследований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Подбор материалов, списки обучающихся и обоснования для разрешения работать по ИУП готовятся педагогом, реализующим основную образовательную программ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Данные материалы рассматриваются на педагогическом совете. Результаты доводятся до сведения родителей (законных представителей) обучающего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Обобщенные результаты поступают к заместителю директора, систематизируются, группируются и выносятся на рассмотрение педагогического сов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Занятия по реализации ИУП являются обязательными и регулируются нормами организации образовательного процесса. Ведётся журнал контроля за посещаемостью  и выполнением учебно-тематических пла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5. Занятия  проводятся согласно утвержденного режима работы и (или) расписания занятий групп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6. Сокращение количества часов, отводимых на изучение, обозначенное в учебном плане основной образовательной программы, не допускаетс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7. Нагрузка на обучающегося не должна превышать максимального объема учебной нагрузки, определенного учебным планом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8. При составлении циклограммы и организации учебной деятельности обучающихся необходимо исходить из санитарно-гигиенических требовани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Итогом изучения являются личные достижения обучающегося, форма которых зависит от вида программы и его содержания. Она определяется перед утверждением ИУП (это могут быть: призовые места, творческие работы обучающихся, результаты мониторинга усвоения программы и другие формы оговоренные в ИУП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0. Промежуточные результаты выполнения ИУП отслеживаются заместителем директора и являются основанием для коррекции индивидуального учебного пла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1. Итоги обучения по ИУП творческого характера накапливаются в  «портфолио»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uppressAutoHyphens w:val="true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Настоящее Положение вступает в силу с даты его утверждения директором ОУ и действует до принятия нового Положения. Все Приложения к настоящему Положению, а равно изменения и дополнения, являются его неотъемлемыми частям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ru-RU"/>
      </w:rPr>
    </w:pPr>
    <w:r>
      <w:rPr>
        <w:sz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86194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numPr>
        <w:ilvl w:val="0"/>
        <w:numId w:val="7"/>
      </w:numPr>
      <w:spacing w:lineRule="auto" w:line="228" w:before="0" w:after="240"/>
      <w:jc w:val="both"/>
    </w:pPr>
    <w:rPr>
      <w:rFonts w:ascii="Arial" w:hAnsi="Arial" w:cs="Arial"/>
      <w:b/>
      <w:bCs/>
      <w:spacing w:val="-2"/>
      <w:sz w:val="28"/>
      <w:szCs w:val="20"/>
    </w:rPr>
  </w:style>
  <w:style w:type="paragraph" w:styleId="21">
    <w:name w:val="заголовок 2 Знак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28" w:leader="none"/>
        <w:tab w:val="right" w:pos="11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1:00Z</dcterms:created>
  <dc:creator>1</dc:creator>
  <dc:description/>
  <cp:keywords/>
  <dc:language>en-US</dc:language>
  <cp:lastModifiedBy>User</cp:lastModifiedBy>
  <cp:lastPrinted>2019-06-18T14:25:00Z</cp:lastPrinted>
  <dcterms:modified xsi:type="dcterms:W3CDTF">2020-09-15T09:50:00Z</dcterms:modified>
  <cp:revision>8</cp:revision>
  <dc:subject/>
  <dc:title/>
</cp:coreProperties>
</file>