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6470" cy="832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средняя общеобразовательная школа № 10 имени воина-интернационалис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лександра Харла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6"/>
      </w:tblGrid>
      <w:tr>
        <w:trPr>
          <w:trHeight w:val="2865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Педагогическим советом</w:t>
            </w:r>
          </w:p>
          <w:p>
            <w:pPr>
              <w:pStyle w:val="Normal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протокол от                    2020 г. №</w:t>
            </w:r>
          </w:p>
          <w:p>
            <w:pPr>
              <w:pStyle w:val="Normal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етом мнения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Совета Учреждения</w:t>
            </w:r>
          </w:p>
          <w:p>
            <w:pPr>
              <w:pStyle w:val="Normal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b/>
              </w:rPr>
              <w:t>от                           2020 г. №</w:t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b/>
              </w:rPr>
              <w:t>Утверждаю: 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Е.А. Кульн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АОУ СОШ № 10</w:t>
            </w:r>
          </w:p>
          <w:p>
            <w:pPr>
              <w:pStyle w:val="Normal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/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 xml:space="preserve">О СИСТЕМЕ ОЦЕНКИ ИНДИВИДУАЛЬНОГО РАЗВИТИЯ ВОСПИТАННИКОВ </w:t>
      </w:r>
      <w:r>
        <w:rPr>
          <w:rFonts w:eastAsia="Calibri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в отделении дошкольного образования детей МАОУ СОШ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ru-RU"/>
        </w:rPr>
      </w:pPr>
      <w:r>
        <w:rPr>
          <w:rFonts w:eastAsia="Calibri" w:cs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sz w:val="36"/>
          <w:szCs w:val="36"/>
          <w:lang w:eastAsia="ru-RU"/>
        </w:rPr>
      </w:pPr>
      <w:r>
        <w:rPr>
          <w:rFonts w:eastAsia="Calibri" w:cs="Calibri" w:ascii="Calibri" w:hAnsi="Calibri"/>
          <w:b/>
          <w:sz w:val="36"/>
          <w:szCs w:val="36"/>
          <w:lang w:eastAsia="ru-RU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ru-RU"/>
        </w:rPr>
      </w:pPr>
      <w:r>
        <w:rPr>
          <w:rFonts w:eastAsia="Calibri" w:cs="Calibri" w:ascii="Calibri" w:hAnsi="Calibri"/>
          <w:sz w:val="36"/>
          <w:szCs w:val="36"/>
          <w:lang w:eastAsia="ru-RU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ru-RU"/>
        </w:rPr>
      </w:pPr>
      <w:r>
        <w:rPr>
          <w:rFonts w:eastAsia="Calibri" w:cs="Calibri" w:ascii="Calibri" w:hAnsi="Calibri"/>
          <w:sz w:val="36"/>
          <w:szCs w:val="36"/>
          <w:lang w:eastAsia="ru-RU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ru-RU"/>
        </w:rPr>
      </w:pPr>
      <w:r>
        <w:rPr>
          <w:rFonts w:eastAsia="Calibri" w:cs="Calibri" w:ascii="Calibri" w:hAnsi="Calibri"/>
          <w:sz w:val="36"/>
          <w:szCs w:val="36"/>
          <w:lang w:eastAsia="ru-RU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ru-RU"/>
        </w:rPr>
      </w:pPr>
      <w:r>
        <w:rPr>
          <w:rFonts w:eastAsia="Calibri" w:cs="Calibri" w:ascii="Calibri" w:hAnsi="Calibri"/>
          <w:sz w:val="36"/>
          <w:szCs w:val="36"/>
          <w:lang w:eastAsia="ru-RU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ru-RU"/>
        </w:rPr>
      </w:pPr>
      <w:r>
        <w:rPr>
          <w:rFonts w:eastAsia="Calibri" w:cs="Calibri" w:ascii="Calibri" w:hAnsi="Calibri"/>
          <w:sz w:val="36"/>
          <w:szCs w:val="36"/>
          <w:lang w:eastAsia="ru-RU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ru-RU"/>
        </w:rPr>
      </w:pPr>
      <w:r>
        <w:rPr>
          <w:rFonts w:eastAsia="Calibri" w:cs="Calibri" w:ascii="Calibri" w:hAnsi="Calibri"/>
          <w:sz w:val="36"/>
          <w:szCs w:val="36"/>
          <w:lang w:eastAsia="ru-RU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ru-RU"/>
        </w:rPr>
      </w:pPr>
      <w:r>
        <w:rPr>
          <w:rFonts w:eastAsia="Calibri" w:cs="Calibri" w:ascii="Calibri" w:hAnsi="Calibri"/>
          <w:sz w:val="36"/>
          <w:szCs w:val="36"/>
          <w:lang w:eastAsia="ru-RU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pacing w:before="0" w:after="240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 xml:space="preserve">1.1 Настоящее Положение </w:t>
      </w:r>
      <w:r>
        <w:rPr>
          <w:bCs/>
          <w:kern w:val="2"/>
          <w:sz w:val="28"/>
          <w:szCs w:val="28"/>
          <w:lang w:eastAsia="ru-RU"/>
        </w:rPr>
        <w:t xml:space="preserve">о системе оценки индивидуального развития дошкольника (далее Положение), разработано </w:t>
      </w:r>
      <w:r>
        <w:rPr>
          <w:rFonts w:eastAsia="Calibri"/>
          <w:sz w:val="28"/>
          <w:szCs w:val="28"/>
          <w:lang w:eastAsia="ru-RU"/>
        </w:rPr>
        <w:t xml:space="preserve">для отделения дошкольного образования детей МАОУ СОШ  № 10 </w:t>
      </w:r>
      <w:r>
        <w:rPr>
          <w:sz w:val="28"/>
          <w:szCs w:val="28"/>
          <w:lang w:eastAsia="ru-RU"/>
        </w:rPr>
        <w:t xml:space="preserve"> (далее – Учреждение) разработано в соответствии с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венцией о правах ребенка ООН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титуцией РФ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м законом от 29.12.2012 №273-ФЗ «Об образовании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ом Минобрнауки Росси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Уставом ОУ </w:t>
      </w:r>
    </w:p>
    <w:p>
      <w:pPr>
        <w:pStyle w:val="Normal"/>
        <w:spacing w:lineRule="atLeast" w:line="225"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Учреждение обеспечивает разработку и реализацию системы оценки индивидуального развития детей, обеспечивает учет и дальнейшее использование полученных результатов.</w:t>
      </w:r>
    </w:p>
    <w:p>
      <w:pPr>
        <w:pStyle w:val="Normal"/>
        <w:spacing w:lineRule="atLeast" w:line="225" w:before="30" w:after="3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Положение распространяется на деятельность всех педагогических работников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spacing w:lineRule="atLeast" w:line="225" w:before="30" w:after="3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Срок данного Положения не ограничен. Положение действует до принятия нового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0" w:after="24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Цель, задачи  и принципы педагогического мониторинга (оценки индивидуального развит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b/>
          <w:sz w:val="28"/>
          <w:szCs w:val="28"/>
          <w:lang w:eastAsia="ru-RU"/>
        </w:rPr>
        <w:t xml:space="preserve">1 Цель </w:t>
      </w:r>
      <w:r>
        <w:rPr>
          <w:sz w:val="28"/>
          <w:szCs w:val="28"/>
          <w:lang w:eastAsia="ru-RU"/>
        </w:rPr>
        <w:t>педагогической диагнос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оценки индивидуального развития) – определение индивидуального образовательного маршрута ребёнка,– оценка эффективности педагогических действий и лежащего в их основе дальнейшего планирова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2 </w:t>
      </w:r>
      <w:r>
        <w:rPr>
          <w:b/>
          <w:sz w:val="28"/>
          <w:szCs w:val="28"/>
          <w:lang w:eastAsia="ru-RU"/>
        </w:rPr>
        <w:t>Задач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дивидуализация образования (разработка индивидуальных программ комплексного сопровождения развития воспитанников)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птимизация воспитательно-образовательной и коррекционно-развивающей работы с воспитанник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3 В основе педагогической диагнос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оценки индивидуального развития) лежат следующие </w:t>
      </w:r>
      <w:r>
        <w:rPr>
          <w:b/>
          <w:sz w:val="28"/>
          <w:szCs w:val="28"/>
          <w:lang w:eastAsia="ru-RU"/>
        </w:rPr>
        <w:t>принци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едагогическая диагностик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оценка индивидуального развития) строится на анализе реального поведения ребёнка, а не в результате выполнения специальных заданий. Информация фиксируется посредством прямого наблюдения за поведением ребён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едагогическая диагностик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оценка индивидуального развития) проводят педагоги, которые много времени проводят с ребёнком, знают его поведен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ланируемые результаты освоения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своения образовательной программы определены в виде целевых ориенти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Настоящие требования являются ориентирами д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ешения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я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а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действия с семь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зучения характеристик образования детей в возрасте от 2 месяцев до 8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) информирования родителей </w:t>
      </w:r>
      <w:hyperlink r:id="rId3">
        <w:r>
          <w:rPr>
            <w:rStyle w:val="InternetLink"/>
            <w:sz w:val="28"/>
            <w:szCs w:val="28"/>
            <w:lang w:eastAsia="ru-RU"/>
          </w:rPr>
          <w:t>(законных представителей)</w:t>
        </w:r>
      </w:hyperlink>
      <w:r>
        <w:rPr>
          <w:sz w:val="28"/>
          <w:szCs w:val="28"/>
          <w:lang w:eastAsia="ru-RU"/>
        </w:rPr>
        <w:t xml:space="preserve">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тестацию педагогических кад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у качества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стимулирующего фонда оплаты труда работников Учрежд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Целевые ориентиры образования в младенческо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и раннем возраст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являет интерес к сверстникам; наблюдает за их действиями и подражает 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Целевые ориентиры на этапе заверш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дошко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рганизация проведения педагогического мониторинга (оценки индивидуального развития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ru-RU"/>
        </w:rPr>
        <w:t>4.1. Оценка индивидуального развития осуществляется через отслеживание результатов освоения воспитанниками основной образовательной программы дошкольного образования МАОУ СОШ № 10</w:t>
      </w:r>
      <w:r>
        <w:rPr>
          <w:sz w:val="28"/>
          <w:szCs w:val="28"/>
          <w:lang w:eastAsia="ru-RU"/>
        </w:rPr>
        <w:t xml:space="preserve"> (далее ООП ДО) по всем образовательным обла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.2. Оценка индивидуального развития воспитанников осуществляется в течение времени пребывания ребенка в Учреждении (с 7.00 до 17.30, исключая время, отведенное на сон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Оценка индивидуального развития воспитанников осуществляется на основе комплексной диагностики через наблюдение, беседы, продукты детской деятельности, специальные диагностические ситуации, организуемые  специалистами (учитель- логопед, педагог- психолог, музыкальный руководитель, инструктор по физической культуре), воспитателями всех возрастных групп 3 раза в год – в начале, середине и в конце учебного года (сентябрь, январь, апрель). В первом случае, она помогает выявить начальный  уровень деятельности, а во втором – наличие динамики ее развития.</w:t>
      </w:r>
    </w:p>
    <w:p>
      <w:pPr>
        <w:pStyle w:val="Normal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4.4 Методологическая основа педагогической диагностики (оценки индивидуального развития) обеспечивается на основе комплекса диагностических заданий и карт которые сформированы для оперативного диагностирования степени овладения программным содержанием отдельными детьми и группой в целом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 Инструментарий для педагогической диагностики – карты наблюдений детского развития, позволяющие фиксировать индивидуальную динамику и перспективы развития каждого ребёнка в ход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муникации со сверстниками и взрослыми (как меняются способы установления и поддерживания контакта, принятия совместных решений, разрешения конфликтов, и лидерства и пр.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гров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знавательной деятельности (как идёт развитие детских способностей, познавательной активности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ектной деятельности (как идё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художе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изического развит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тимизации работы с группой дет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4.7.</w:t>
      </w:r>
      <w:r>
        <w:rPr>
          <w:sz w:val="28"/>
          <w:szCs w:val="28"/>
          <w:lang w:eastAsia="ru-RU"/>
        </w:rPr>
        <w:t xml:space="preserve"> Результаты педагогической оценки индивидуального развития предоставляются     старшему воспитателю. </w:t>
      </w:r>
      <w:r>
        <w:rPr>
          <w:rFonts w:eastAsia="Calibri"/>
          <w:sz w:val="28"/>
          <w:szCs w:val="28"/>
        </w:rPr>
        <w:t>В конце учебного года проводится сравнительный анализ результативности образовательного процесса и на основе анализа определяется планирование образовательной деятельности на следующий учебн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8.Фиксация педагогической оценки  за индивидуальным развитием ребенка осуществляется в карте индивидуального развития и оценивается:</w:t>
      </w:r>
    </w:p>
    <w:p>
      <w:pPr>
        <w:pStyle w:val="Normal"/>
        <w:shd w:fill="FFFFFF" w:val="clear"/>
        <w:ind w:left="284" w:right="56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 – навык сформирован;</w:t>
      </w:r>
    </w:p>
    <w:p>
      <w:pPr>
        <w:pStyle w:val="Normal"/>
        <w:shd w:fill="FFFFFF" w:val="clear"/>
        <w:ind w:left="284" w:right="56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С – частично сформирован;</w:t>
      </w:r>
    </w:p>
    <w:p>
      <w:pPr>
        <w:pStyle w:val="Normal"/>
        <w:shd w:fill="FFFFFF" w:val="clear"/>
        <w:ind w:left="284" w:right="56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СФ – не сформирован.</w:t>
      </w:r>
    </w:p>
    <w:p>
      <w:pPr>
        <w:pStyle w:val="Normal"/>
        <w:ind w:left="284" w:right="56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Контроль за проведением процедуры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роведение ежедневного текущего контрол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Организация тематического контрол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роведение оперативного контрол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Посещение НОД, организация режимных моментов и других видов деятельност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5. Проверка документации педагогов. </w:t>
      </w:r>
    </w:p>
    <w:p>
      <w:pPr>
        <w:pStyle w:val="Normal"/>
        <w:spacing w:before="240" w:after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Оценка результатов педагогической диагностик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ценка результатов обобщается в конце учебного года с целью анализа и планирования содержания образовательной деятельности на следующий год и осуществляется администрацией Учреждения (зачитывается на итоговом педагогическом совете Учреждения)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Отчетность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6.1. Воспитатели всех возрастных групп, специалисты  Учреждения  в конце учебного года сдают результаты проведения педагогического мониторинга   с выводами старшему воспитателю, который осуществляет сравнительный анализ педагогической диагностики, делает вывод, определяет рекомендации педагогическому проектированию и зачитывает на итоговом педагогическом совете  Учрежден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240" w:after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Требования к оформлению документаци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1. Материал педагогической диагностики, пособия для определения уровня индивидуального развития детей дошкольного возраста с 3 до 7 лет  – хранится у педагогов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2. Итоговый материал педагогической диагностики для определения целевых ориентиров хранится в методическом кабинете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3. Результаты педагогических наблюдений за уровнем индивидуального развития оформляются в сводную таблицу и хранятся в методическом кабинете, а также вносятся в карты индивидуального развития воспитанников воспитателями групп и ведущими специалистам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498DA5A61C0A4D6F831ACF3F5BA0C5676BC2569BFF9E7D5ABE98A225144BC716BD2A08FD1BC1t5Y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3:00Z</dcterms:created>
  <dc:creator>Галкина</dc:creator>
  <dc:description/>
  <cp:keywords/>
  <dc:language>en-US</dc:language>
  <cp:lastModifiedBy>User</cp:lastModifiedBy>
  <cp:lastPrinted>2020-03-12T10:59:00Z</cp:lastPrinted>
  <dcterms:modified xsi:type="dcterms:W3CDTF">2020-09-15T09:05:00Z</dcterms:modified>
  <cp:revision>11</cp:revision>
  <dc:subject/>
  <dc:title/>
</cp:coreProperties>
</file>