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304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средняя общеобразовательная школа № 10 имени воина-интернационалист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лександра Харламова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4618"/>
      </w:tblGrid>
      <w:tr>
        <w:trPr>
          <w:trHeight w:val="2409" w:hRule="atLeast"/>
        </w:trPr>
        <w:tc>
          <w:tcPr>
            <w:tcW w:w="5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едагогическим советом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отокол от                 2020г. №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с учетом мнения родителей</w:t>
            </w:r>
          </w:p>
          <w:p>
            <w:pPr>
              <w:pStyle w:val="Normal"/>
              <w:rPr/>
            </w:pPr>
            <w:r>
              <w:rPr/>
              <w:t>протокол Совета Учрежд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от                        2020 г. №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Утверждаю: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А. Кульнева</w:t>
            </w:r>
          </w:p>
          <w:p>
            <w:pPr>
              <w:pStyle w:val="Normal"/>
              <w:rPr/>
            </w:pPr>
            <w:r>
              <w:rPr/>
              <w:t>Директор МАОУ СОШ № 10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/>
              <w:t xml:space="preserve">                        </w:t>
            </w:r>
            <w:r>
              <w:rPr/>
              <w:t>2020 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textAlignment w:val="top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ектной деятельности в отделении дошкольного образования детей МАОУ СОШ № 1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29.12.2012г. № 273-ФЗ «Об образовании в Российской Федерации», Федеральным государственным образовательным стандартом</w:t>
      </w:r>
      <w:r>
        <w:rPr>
          <w:color w:val="333333"/>
        </w:rPr>
        <w:t xml:space="preserve"> </w:t>
      </w:r>
      <w:r>
        <w:rPr/>
        <w:t>дошкольного образования далее (ФГОС </w:t>
      </w:r>
      <w:r>
        <w:rPr>
          <w:rStyle w:val="Appleconvertedspace"/>
        </w:rPr>
        <w:t> </w:t>
      </w:r>
      <w:r>
        <w:rPr/>
        <w:t>ДО), утвержденным приказом Министерства образования </w:t>
      </w:r>
      <w:r>
        <w:rPr>
          <w:rStyle w:val="Appleconvertedspace"/>
        </w:rPr>
        <w:t> </w:t>
      </w:r>
      <w:r>
        <w:rPr/>
        <w:t xml:space="preserve">и науки России от 17.10 2013г. № 1155 «Об утверждении федерального государственного образовательного стандарта дошкольного образования», Уставом Учреждения. 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егулирует деятельность отделения дошкольного образования детей МАОУ СОШ № 10 (далее ОУ), ее членов и сотрудников в сфере разработки, предоставления и реализации проектов, а также в сфере межпроект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едоставление проектов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раво разрабатывать проекты принадлежит любому педагогическому работнику или творческой группе педагогов отделения дошкольного образования детей МАОУ СОШ № 10 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азработчик проекта должен в письменном виде представить проектную идею для ознакомления членам Совета педагогов не позднее, чем за 10 дней до заседания Совета педагогов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оектная идея должна отвечать приоритетным направлениям деятельности ОУ  на текущий год, утвержденным собранием Трудового коллектива ОУ, быть направленной на работу с воспитанниками учреждения и соответствовать миссии организации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Описание проектной идеи должно содержать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новной замысел проект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основание целесообразности проект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полагаемые источники финансирования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щий объем финансирования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роки и территорию осуществления проект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конечную цель проекта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примерный список сотрудников ОУ (партнеров), привлеченных специалистов, задействованных в проекте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Совет педагогов рассматривает заявку и дает по ней заключение об одобрении или отклонении проекта. Заключение составляется в письменном виде и включает основания для одобрения/отклонения реализации проекта, в случае одобрения – ответственного за разработку проекта, состав рабочей группы, сроки разработки проекта. 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Разработчик проектной идеи обязан принять участие в заседании Совета педагогов. 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добренная заявка включается в Годовой план деятельности ОУ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Разработка и утверждение проекта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разработки проекта может быть сформирована творческая группа. Приоритетное право в разработке проекта имеет лицо/группа, предоставляющая проектную идею. Руководитель группы может быть отстранен за неэффективное руководство и нарушение сроков разработки проекта решением Совета педагогов. В этом случае разработка поручается другому лицу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Если по ходу разработки проекта возникнет объективная необходимость в дополнительном привлечении специалистов, разработчик проекта должен немедленно известить об этом Совет педагогов. Совет педагогов изыскивает возможность привлечь к разработке проекта специалистов из числа сотрудников ОУ и согласовывает с руководителей проект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работчик проекта обязан по запросу Совета педагогов или в установленные сроки информировать членов Совета педагогов о ходе выполняемых работ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Разработчик проекта указывает в проектном предложении количество занятых в проекте лиц с указанием персоналий и их обязанносте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ая версия проект должна содержать следующее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ущность и конечную цель проект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основание целесообразности проект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очники финансирования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щий объем финансирования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оличество занятых в проекте лиц с указанием их основных обязанностей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роки осуществления проект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территорию осуществления проекта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редставляется на рассмотрение членам Совета педагогов на бумажном и электронном носителе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Совет педагогов рассматривает проект в течение 10 дней, дает по нему заключение утверждает или отклоняет проект, в случае утверждения - формулирует поправки и рекомендаци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работчик проекта вносит изменения в проект с учетом рекомендаций и поправок Совета педагого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роект в установленные сроки представляется руководителем творческой  группы/разработчиком председателю Совета педагогов. 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На основании заключения Совет педагогов утверждает проект с учетом поправок и предложений к нему. В случае отклонения проекта члены Совета педагогов обязаны дать обоснование (в письменной и устной форме) руководителю проекта/творческой группе.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В случае утверждения решение Совета педагогов утверждается список лиц, осуществляющих поиск средств на финансирование проект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едседатель обязан проинформировать членов Совета педагогов о представленных на рассмотрение проектах на очередном заседании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труктура проекта. Реализация проекта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итель проекта утверждается решением Совета педагогов. Одно и то же лицо не может быть руководителем более трех проектов одновременно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уководитель проект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общее руководство программной деятельностью по проекту, контроль над исполнением сроков проекта и своевременно предоставляет информацию Совету педагогов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переписку с третьими лицами по текущим вопросам деятельности по проект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нализ результатов программной деятельности, составляет промежуточный и финальный программный отче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мониторинг деятельности по проект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ход реализации проек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ет за выработку и принятие решений по проекту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другие, предусмотренные проектом полномочи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разработке структуры управления проектом предпочтение отдается штатным сотрудникам ОУ. Подбор привлеченных специалистов осуществляется на конкурсной основе. Требования к квалификации и критерии отбора специалистов разрабатываются руководителем проекта и предоставляются на рассмотрение и утверждение Совету педагого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ключение членов творческой  группы по разработке проекта в структуру проекта производится в зависимости от степени участия и объема финансирования проекта. Утвержденные Советом педагогов требования к квалификации и критерии отбора специалиста размещаются любым доступным способом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Руководитель проекта рассматривает представленные на конкурс резюме и осуществляет предварительный отбор кандидатов. Собеседование с кандидатом проводит заместитель директора ОУ, председатель Совета педагогов и руководитель проекта. Персональный состав исполнителей проекта утверждается решением Совета педагого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се сделки в рамках реализации утвержденного проекта должны заключаться от имени и за подписью директора ОУ, с согласованием Совета педагогов. В исключительных случаях договоры могут заключаться сотрудниками ОУ, действующими на основании доверенности, выданной директором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Все отчеты по проекту финансирующей организации направляются после утверждения их директором ОУ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Если в ходе реализации проекта выяснится, что в результате действий либо бездействия того или иного сотрудника, задействованного в проекте, существенно нарушаются сроки выполнения проекта, исполнение проекта ставится под угрозу, либо причиняется ущерб ОУ,  донорам или третьим лицам, а также в случае обнаружения неэффективного руководства или некачественного исполнения работ по проекту, любое виновный сотрудник, включая руководителя проекта, может быть отстранен приказом директора ОУ по решению Совета педагогов от исполнения своих обязанностей в проекте. Директор ОУ  и председатель Совета педагогов обязаны предварительно вынести данный вопрос на обсуждение Совета педагогов и принимать решение с учетом рекомендаций Совета педагогов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Заключительные и переходные положения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ее Положение вступает в силу со дня утверждения директором ОУ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рядок проектной деятельности, существовавший до введения в действие настоящего Положения, после введения его в действие больше не применяется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720"/>
      <w:jc w:val="both"/>
      <w:textAlignment w:val="top"/>
    </w:pPr>
    <w:rPr>
      <w:rFonts w:ascii="Arial" w:hAnsi="Arial" w:cs="Arial"/>
      <w:color w:val="333333"/>
      <w:sz w:val="20"/>
      <w:szCs w:val="20"/>
      <w:lang w:bidi="yi-00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6:00Z</dcterms:created>
  <dc:creator>Габидулина</dc:creator>
  <dc:description/>
  <cp:keywords/>
  <dc:language>en-US</dc:language>
  <cp:lastModifiedBy>User</cp:lastModifiedBy>
  <cp:lastPrinted>2020-03-12T10:04:00Z</cp:lastPrinted>
  <dcterms:modified xsi:type="dcterms:W3CDTF">2020-09-15T10:04:00Z</dcterms:modified>
  <cp:revision>11</cp:revision>
  <dc:subject/>
  <dc:title>Положение о проектной деятельности</dc:title>
</cp:coreProperties>
</file>