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15"/>
      </w:tblGrid>
      <w:tr>
        <w:trPr>
          <w:trHeight w:val="2631" w:hRule="atLeast"/>
        </w:trPr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  2020 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  2020 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     </w:t>
            </w:r>
            <w:r>
              <w:rPr/>
              <w:t>2020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контрольно-пропускном режи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в </w:t>
      </w:r>
      <w:r>
        <w:rPr>
          <w:rFonts w:eastAsia="Times New Roman" w:cs="Times New Roman"/>
          <w:bCs/>
        </w:rPr>
        <w:t xml:space="preserve"> отделении дошкольного образования детей МАОУ СОШ № 1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В целях обеспечения безопасности воспитанников и работников отделения дошкольного образования детей МАОУ СОШ № 10  (далее по тексту – ОУ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хранности имущества, своевременного предупреждения противоправных действий в Учрежде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. Положение о контрольно-пропускном режиме (далее по тексту – Положение) регламентиру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ю пропуск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ядок въезда/выезда на территор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носа/вноса материальных ценно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скрытия/сдачи помещений под охр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нности по организации и контролю пропускного и внутриобъектового режимов возлагаются на директора ОУ и ответственного за организацию антитеррористической защищ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тветственность за соблюдение пропускного и внутриобъектового режимов возлагается на работников ДУ, выполняющих обязанности дежурной смены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 воспитатели, младший обслуживающий персонал, сторож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5. Ответственность за соблюдение сотрудниками пропускного и внутриобъектового режимов возлагается на администрацию 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Ответственность за соблюдение родителями (законными представителями) и воспитанниками пропускного режима возлагается на воспита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Выполнение требований настоящего Положения обязательно для всех сотрудников, постоянно или временно работающих в О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8. Персонал ОУ, воспитанники и родители (законные представители) должны быть ознакомлены с разработанным и утвержденны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целях ознакомления посетителей образовательного учреждения с пропускным режимом настоящее Положение размещается на информационном стенде и на официальном сай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Положение об организации контрольно-пропускного режима  разработано в соответствии с: </w:t>
        <w:br/>
        <w:t>• Указом Президента РФ от 15.02.2006 N 116 "О мерах по противодействию терроризму",</w:t>
        <w:br/>
        <w:t>• Федеральным законом от 06.03.2006 N 35-ФЗ "О противодействии терроризму",</w:t>
        <w:br/>
        <w:t>• Федеральным законом от 28.12.2010 N 390-ФЗ "О безопасности", </w:t>
        <w:br/>
        <w:t xml:space="preserve">• Федеральным законом от 29.12.2012 No 273-ФЗ "Об образовании в Российской Федерации»"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ми действующими федеральными и региональными нормативными документами. </w:t>
        <w:b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 Организация контрольно-пропускного режим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 Пропускной режим – совокупность норм и правил, а также осуществляемых на их основе уполномоченными работниками Учреждения контрольных, организационных и технических мероприятий, направленных на обеспечение санкционированного (недопущение несанкционированного) доступа (входа/выхода) в помещения ОУ должностных лиц, персонала, воспитанников, посет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В ОУ действуют следующие виды пропускных доку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сем работникам ОУ выданы электронные клю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4. В случае утраты работником ОУ электронного ключа он обязан написать объяснительную на имя директора ОУ. До решения вопроса о выдаче нового электронного ключа допуск работника на объект производится по списку, заверенному печатью и подписью директора ОУ, при наличии документа, удостоверяющ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5. Списки воспитанников оформляются по группам на воспитанников, принятых в ОУ на обучение и воспитание и официально зачисленных в группы по возрасту. Список воспитанников составляется за подписью директора ОУ. Срок действия списка воспитанников группы – до изменения состава групп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6. При изменении списочного состава группы (убытии или зачислении воспитанников) список воспитанников оформляется зано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 Воспитатели обязаны знать (иметь списки) родителей (законных представителей) воспитанников групп, утвержденные директором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 Посещения Учреждения посетителями осуществляется по письменному, в исключительных случаях, устному разрешению директора, заместителя директора ОУ. Работники ОУ, пригласившие посетителя, несут персональную ответственность за их пребывание и перемещение в помещениях ОУ. Проход посетителей разрешается в рабочие дни с 8-00 до 17-3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9. Автотранспорт предприятий допускается на территорию ОУ на основа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автотранспорта, утвержденного директором 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Порядок осуществления пропускного режим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Входы в здание ОУ оснащены системой доступ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 Проход в здания лиц, имеющих электронные ключи и посетителе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уществляется через основной вход в здание. Проход в здание ОУ воспитанников с родителями (законными представителями) осуществляется через основные входы. Проход через запасные выходы здания в повседневном режиме запрещ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пускной режим для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1. Проход работников в ОУ осуществляется самостоятельно через систему допуска, а в случае отсутствия электронного ключа по списку, заверенному печатью и подписью директора ОУ при предъявлении документов, удостоверяющих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2. Работники ОУ могут проходить и находиться в помещениях ОУ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бочие дни, согласно режима работы, а также в другое время в случаях проведения запланированных мероприятий с воспитанниками и их родителями (законными представителям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пускной режим для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1. Воспитанники допускаются в здание ОУ только в сопровождении их родителей (законных представителей) самостоятельно через систему допуска, а в случае отсутствия электронного ключа по списку, заверенному печатью и подписью директора ОУ при предъявлении документов, удостоверяющих личность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2. Воспитанники без сопровождения родителей (законных представителей) в ОУ не допуска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3. Выход воспитанников из здания ОУ без сопровождения родителей (законных представителей) или воспитателей запрещен. Выход на игровые площадки и за территорию - только в сопровождении воспит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4. Родители (законные представители) допускаются в ОУ для сопровождения воспитанников по списку родителей (законных представителей) через систему допуска, а в случае отсутствия электронного ключа по списку,  при предъявлении документов, удостоверяющих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5. Сотрудники ОУ, выполняющие функцию охраны, могут досмотре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держание сумок воспитанников с согласия их родителей (законных представителей) с целью недопущения пожаров, отравлений, случаев хи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Пропускной режим для родителей (законных представителей), воспитанников и других посет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. Родители (законные представители) допускаются в ОУ в рабочее время через систему допуска, а в случае отсутствия электронного ключа по списку,  при предъявлении документов, удостоверяющих личность. Доверенные родителями лица допускаются через систему допуска, а в случае отсутствия электронного ключа по списку только при наличии доверенности и документа, удостоверяющего лич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Документами, удостоверяющими личность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лужебное удостоверение сотрудников Федеральных и региональных министерств и ведомств, а также муниципальных служащ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личности военнослужащего, военный бил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ское удостовер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3. Родителям (законным представителям) не разрешается проходить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У с крупногабаритными сумк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6. Проход в ОУ по личным вопросам к администрации возможен только по предварительной договор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7. В случае не запланированного прихода в ОУ родителей (закон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тавителей), дежурный выясняет цель их прихода и пропускает в ОУ только с разрешения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Родители (законные представители), пришедшие за своими детьми п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кончании учебно-воспитательных мероприятий, проходят в группы (на групповые площадки) своих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5.9. При проведении собраний, праздничных и других мероприятий допуск лиц в здания Учреждения может быть осуществлен по спискам, подписанным заведующим или ответственным  за  организацию антитеррористической защищенности (Приложение № 1). Приглашенные в сопровождении организаторов мероприятий (из числа сотрудников ОУ) проводятся в соответствующие помещения. Лица, внесённые в список, предъявляют  документы, удостоверяющие личность. Воспитатели, специалисты обязаны заранее предупредить заведующего, сторожа о месте и времени запланированных мероприят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0. Лица, не связанные с образовательным процессом, посещающие ОУ по служебной необходимости, пропускаются при предъявлении документа, удостоверяющего личность, с разрешения заведующего, ответственного за антитеррористическую защищенность с записью в «Журнале учета посетителе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1. Запрещен вход в ОУ любых посетителей, в случае их отказа предъявить документы, удостоверяющие личность и объяснить цель посе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2. В случае возникновения конфликтных ситуаций, связанных с допуском посетителей в здание ОУ, сотрудник ОУ, осуществляющий охрану, действует по указанию директора ОУ, или ответственного за антитеррористическую защищен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3. Сотрудники ОУ, осуществляющие  охрану, могут досмотреть содержание сумок, портфелей посетителей с их согласия с целью недопущения пожаров, отравлений, случаев хи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4. При обнаружении забытых или бесхозных подозрительных предметов, сотрудник ОУ, осуществляющий охрану, действует согласно разработанной инстр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15. Все торговые операции (презентации, распространение билетов, методических материалов и т.п.) на территории и в здании ОУ без разрешения администрации категорически запрещ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6. Вход в здание с радио-, фото-, кино-, видеозаписывающей и передающей аппаратурой (кроме мобильных телефонов), а также производство различных съемок и записей осуществляется только с разрешения заведующего 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Вывоз/вынос материальных ценнос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ение порядка вывоза/выноса материальных ценностей, контроль за их перемещением возлагается на заведующего по хозяйственной части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 Основанием для выноса/вывоза материальных ценностей за пределы ОУ является материальный пропуск (накладная) установленного образца за подписью дирек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 Внос в здание кейсов, портфелей, сумок осуществляется при отсутствии в них предметов и материалов, запрещенных для вноса в здание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Категорически запрещается вносить в здание ОУ огнестрельное и холодное оружие, спецсредства (газовые пистолеты и баллончики, электрошокеры и т.п.), взрывчатые, горючие, ядовитые и радиоактивные ве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 Лица, отказавшиеся предъявить кейсы, сумки, портфели для контроля, в случае возникновения у сотрудников ОУ, осуществляющих охрану, подозрений о наличии в них предметов и материалов, запрещенных для вноса, в здание не допуска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6. Ввоз (внос) в здание оборудования и строительных материалов осуществляется только на основании материального пропуска (накладной) установленного образца за подписью директора О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7. Внос (вынос) крупногабаритных материальных ценностей осуществляется через основной вход здания ОУ, при этом разрешается использовать (при необходимости) запасные выходы з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8. Сотрудники ОУ обязаны выполнять законные требования сотруд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, находящихся на посту охраны, касающиеся требований пропускного режима, предъявлять для сверки с материальным пропуском (накладной) вносимое/выносимое имуще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Порядок допуска автотранспор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Автотранспорт предприятий, осуществляющий доставку грузов, допускается на территорию ОУ на основании списка автотранспорта, утвержденного директором ОУ или, в исключительных случаях, по его устному указанию и размещается на указанных директором местах, с обязательной с записью в «Журнале регистрации въезда и выезда автотранспорт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Личные автомобили работников ОУ и посетителей на территорию не допускаю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опуск без ограничений на территорию ОУ разрешается только автомобильному транспорту экстренных и аварийных служб: скорой медицинской помощи, пожарной охраны, управления внутренних дел при чрезвычайной (аварийной) ситуации или вызове их администрацией О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6 Порядок допуска при организации ремонт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и специалисты ремонтно-строительных организаций пропускаются в помещения ОУ сотрудником ОУ, осуществляющим охрану, для производства ремонтно-строительных работ при предъявлении документа, удостоверяющего личность по письменному или устному распоряжению директора ОУ, на основании заявок и списков руководителя подрядной организации, согласованных с директором 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Порядок пропуска на период чрезвычайных ситуаций и ликвид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арийной ситу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Пропускной режим в ОУ на период чрезвычайных ситуаций ограничи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2. При пожарах, авариях, стихийных бедствиях и других чрезвычайных ситуаций сотрудники пожарных и аварийно-спасательных служб, правоохранительных органов, а также медицинские работники, допускаются по решению дежурного администр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Во всех случаях таких происшествий сотрудник ОУ, осуществляющий охрану  немедленно ставит в известность руководство 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сле ликвидации чрезвычайной (аварийной) ситуации возобновляется обычная процедура пропу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Внутриобъектовый режи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1. Внутриобъектовый режим - совокупность норм и правил, а также осуществляемых на их основе организационных, технических и контрольных мероприятий, направленных на обеспечение соблюдения установленного распорядка дня и режима работы, безопасности работников, воспитанников и посетителей ОУ, сохранности имущества и защиты информации, а также правил пожарной безопасности, санитарных норм в здании и помещ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ыдача ключей от помещений производится заведующим по хозяйственной части, в строгом соответствии со списком лиц, имеющих право на вскрытие данного помещения, с последующей записью в «Журнале выдачи ключей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3. Если при вскрытии обнаружены повреждения или признаки, указывающие на возможное проникновение в помещение, об этом незамедлительно ставится в известность директор ОУ, ответственный за антитеррористическую защищенность и сотрудник, осуществляющий охра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4. От всех помещений ОУ должно быть два комплекта ключе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бочий и запасны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5. Рабочий комплект используется сотрудниками, работающими в данных помещениях. Все экземпляры рабочих ключей в нерабочее время хранятся у сотрудника осуществляющего охрану, в запираемом шкафу и выдаю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6.Запасный комплект ключей предназначен для вскрытия помещений в экстренных случаях и хранится у заведующего по хозяйственной части в запираемом помещении. При каждом вскрытии помещений запасным комплектом ключей делается запись в «Журнале приема и сдачи дежурства» с указанием цели и времени вскры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7. Рабочий комплект ключей используется сотрудниками ОУ и для выполнения своих должностных обязанностей и  персоналом по уборке помещ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о завершении рабочего дня работник ОУ убирает в запираемые сейфы, шкафы, столы и т.п. служебные документы, печати, штампы, тщательно осматривает свое рабочее место, выключает освещение и электроприборы, закрывает помещение и сдает ключи сотруднику осуществляющего охра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9. Сотрудникам и воспитанникам ОУ запреща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скрывать помещения, без уведомления администрации 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льзоваться компьютерами, оргтехникой, техническим оборудованием, средствами связи, материалами и информационными ресурсами ОУ в личных целях (например, получение и передача информации по сети «Интернет», пользование платными услугами телефонной связи (звонки в платные телефонные службы), использование копировально-множительной техники и друго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тавлять документы, содержащие конфиденциальные сведения, на рабочих местах без присмот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открытыми окна и двери без присмот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ключи от помещений в неустановленных мест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тавлять после окончания рабочего дня включенными в электросеть электроприборы, компьютеры и оргтехн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водить строительные и ремонтные работы без согласования с администрацией 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носить из помещений мебель, оборудование, оргтехнику и т.п. без согласования с заведующим по хозяйственной части и разрешения директора О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помещениях Учреждения без служебной необходимости во внеурочное врем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спользовать аудио и видеозаписывающую аппаратуру в помещениях ОУ без согласования с директором 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водить на территорию Учреждения посторонних лиц, не связанных с деятельностью 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тавлять посетителей без контроля (сопровождения) в помещениях групповых ячеек, в учебных, служебных и других помещениях ОУ, в том числе с ограниченным уровнем доступ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мероприятия с употреблением алкогольных напи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отделения дошкольного образования  МАОУ СОШ № 10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невой Е.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 пропуск группы родителей ____________________, прибывающих в МАОУ СОШ № 10 на родительское собр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_____» ________________________202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планируется в ________ часов в помещении 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стречу и сопровожд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руководителя мероприятия, подпись, фамилия, инициал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201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ветственный за антитеррористическую защищенность _____________ / ____________________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нициал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20 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9:00Z</dcterms:created>
  <dc:creator>o</dc:creator>
  <dc:description/>
  <cp:keywords/>
  <dc:language>en-US</dc:language>
  <cp:lastModifiedBy>User</cp:lastModifiedBy>
  <cp:lastPrinted>2020-09-14T10:16:00Z</cp:lastPrinted>
  <dcterms:modified xsi:type="dcterms:W3CDTF">2020-09-15T09:36:00Z</dcterms:modified>
  <cp:revision>14</cp:revision>
  <dc:subject/>
  <dc:title>1 Общие положения</dc:title>
</cp:coreProperties>
</file>