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а педагогическом совете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токол № __ от 19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ЕКТН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 проектной деятельностью коллектив школы понимает целенаправленно организованную научно-исследовательскую работу, проводимую творческими коллективами (учителей и учеников). В процессе такой работы происходит самостоятельное освоение участниками комплексных научно-практических знаний и ключевых компетенций. Её результатом является создание собственного интеллектуального продукта, предназначенного для активного применения в научно-познавательной практике сегодняшнего времен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деятельность -  один из путей повышения мотивации и эффективности учебной деятельности, имеющий следующие особенности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цели и задачи учебно-исследовательской и проектной обучающихся определяются как их личностными, так и социальными мотивами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 д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рганизация учебно-исследовательских и проектных работ школьников обеспечивает сочетание различных видов познавательной деятельност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щим характеристикам следует отне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у проектной и учебно-исследовательской деятельности, которая включает общие компонен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актуальности проводимого исследов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полагание, формулировку задач, которые следует решить; </w:t>
      </w:r>
    </w:p>
    <w:p>
      <w:pPr>
        <w:pStyle w:val="Normal"/>
        <w:spacing w:lineRule="auto" w:line="240" w:before="280" w:after="28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</w:t>
      </w:r>
    </w:p>
    <w:p>
      <w:pPr>
        <w:pStyle w:val="Normal"/>
        <w:spacing w:lineRule="auto" w:line="240" w:before="280" w:after="28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результатов работ в соответствии с замыслом проекта или целями исследования; </w:t>
      </w:r>
    </w:p>
    <w:p>
      <w:pPr>
        <w:pStyle w:val="Normal"/>
        <w:spacing w:lineRule="auto" w:line="240" w:before="280" w:after="28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 результатов в соответствующем использованию ви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ительности (продолжительности) проекта: от проекта-урока до вертикального многолетнего про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ектной деятельности в школе. Основные направления проектной работ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проектной деятельности: </w:t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й поиск учащимися и педагогами новых комплексных знаний, овладение умениями использовать эти знания при создании своего интеллектуального продукта, востребованного сообще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ючевых компетенций, необходимых каждому члену современного общества, воспитание активного ответственного гражданина и творческого сози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традиционных образовательных форм к сотрудничеству, партнерству учителя и уче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и проектной деятельност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, совершенствование и дальнейшее творческое развитие сложившейся в школе системы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 творческое проектирование новых его член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ласти тематического исследования в проектной деятель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и новых направлений и форм творческого проектир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границ практического использования проектных работ учащих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престижа участия в проектной деятельности, воспитание сознательного, ответственного отношения к занятиям в проектно – образовательной сфе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й поиск партнёров по проектной деятельности и укрепление разнообразных взаимополезных конта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роект - самостоятельная работа, осуществляемая обучающимся на протяжении длительного периода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проектным работ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рганизационные аспекты: </w:t>
        <w:br/>
        <w:t xml:space="preserve">4.1.1. Тема проектной работы выбирается самостоятельно творческой группой или индивидуально совместно с руководителем в процессе общего обсуждения. </w:t>
        <w:br/>
        <w:t xml:space="preserve">4.1.2. Тема может быть выбрана как в рамках направлений, предложенных для разработки в данном учебном году, так и не совпадающая с ними. В этом случае тема обсуждается на заседании соответствующей секции. </w:t>
        <w:br/>
        <w:t xml:space="preserve">4.1.3. Руководитель проекта и авторы работы самостоятельно выбирают форму проекта и определяют его жанровые особенности. </w:t>
        <w:br/>
        <w:t xml:space="preserve">4.1.4. В процессе работы над проектом могут вноситься уточнения и корректировки в отдельные направления исследования. </w:t>
        <w:br/>
        <w:t xml:space="preserve">4.1.5. С момента утверждения директором школы перечня проектных работ, принятых к разработке в текущем учебном году, творческая группа и её руководитель несут ответственность за выполнение проектной работ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Требования к содержанию проектной работы: </w:t>
        <w:br/>
        <w:t xml:space="preserve">4.2.1. Проекты, создаваемые в школе, должны быть посвящены одной из актуальных проблем научной, культурной, политической, социальной жизни современного мирового сообщества. </w:t>
        <w:br/>
        <w:t xml:space="preserve">4.2.2. Проект должен представлять исследовательскую – индивидуальную или коллективную – работу. </w:t>
        <w:br/>
        <w:t xml:space="preserve">4.2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</w:t>
        <w:br/>
        <w:t xml:space="preserve">4.2.4. Проект должен иметь практическую направленность, быть востребованным и иметь возможность применения в той или иной сфере человеческой деятельности. </w:t>
        <w:br/>
        <w:t>4.2.5. Проектная работа может быть долгосрочной (разрабатываться в течение нескольких лет) и формироваться из тематических частей, фрагментов, мини – проектов. В этом случае защита индивидуального проекта может представлять собой защиту тематической части проект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Требования к оформлению проектной работы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работа представляемая на школьную конференцию должна быть представлена в печатном и электронном виде (презентация, сайт, цифровой фильм и т. д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Текст работы должен быть структурирован и оформлен в соответствии с существующими требованиями: формат листов А4; интервал - 1; размер шрифта 14; отступ справа и слева – 1,5 см., нумерация страниц (колонтитулы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ой считается работа, по которой сформировано портфолио, включающе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учреждения, тема работы, автор, руководитель, год написа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uppressAutoHyphens w:val="true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 (содержание): перечисление разделов и глав работы с указанием страниц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ама работа (актуальность исследования, постановка проблемы, цели, задачи, гипотеза, оригинальность исследования или проекта, выбранные методы проектно-исследовательской деятельности, сценарий работы на проектом (исследованием), поверка гипотезы (описание проектной деятельности или исследования), выводы, список литературы) с делением на разделы или главы, представленных в логической последовательности для более чёткой передачи информ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должны быть указаны ссылки на использованные и рекомендуемые источники информации, а также все представленные в проекте печатные, рисованные, графические, фото - , видео - , музыкальные и электронные материал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 проект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проектной работы 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Публичная защита проекта проводится самим автором или   представителями творческой группы. Представление – защита проводится в устной форме, с обязательной демонстрацией фрагментов проекта или его короткой демонстрационной версией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Перед защитой её участники обязаны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Авторы или представители творческой проектной группы должны ответить на вопросы жюри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Содержание и композиция защиты проекта – инициативное и творческое право его авторов, однако в выступлении должны быть освещены следующие вопрос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бранной темы – её актуальность и степень исследова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цели и задач представленного проекта, а также степень их выполн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содержание выполненного исследования, с обязательными акцентами на ключевых положениях и вывода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определение степени самостоятельности в разработке и решении поставлен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8"/>
          <w:szCs w:val="28"/>
          <w:lang w:eastAsia="ru-RU"/>
        </w:rPr>
        <w:t></w:t>
      </w:r>
      <w:r>
        <w:rPr>
          <w:rFonts w:eastAsia="Wingdings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возможной сфере практического использования данного проек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Организация проектной деятельности в течение учебного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в рамках организации проектной деятельности в школе проводятся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Определение цели и задач проектной работы на текущий учебный год, знакомство учащихся и педагогов с направлениями проектной деятельности, издание приказа об организации и проведении проектной работы в учебном г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оектной работы, обсуждение вариантов тем проектов  на заседаниях предметных сек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проектной деятельности в творческих группах, консультации специалис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школьной научно – практической конференции, внутришкольный конкурс проектов по различным номинаци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проектов для участия в районной научно – исследовательской конферен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37" w:leader="none"/>
        </w:tabs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оформление проектов, выдвинутых на городскую конферен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проектной работы за год, подготовка работ к публикации, распространение накопленного опыта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9:00Z</dcterms:created>
  <dc:creator>--</dc:creator>
  <dc:description/>
  <cp:keywords/>
  <dc:language>en-US</dc:language>
  <cp:lastModifiedBy>User4</cp:lastModifiedBy>
  <cp:lastPrinted>2014-02-20T07:16:00Z</cp:lastPrinted>
  <dcterms:modified xsi:type="dcterms:W3CDTF">2020-03-02T11:54:00Z</dcterms:modified>
  <cp:revision>4</cp:revision>
  <dc:subject/>
  <dc:title/>
</cp:coreProperties>
</file>