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FF5A00"/>
          <w:sz w:val="28"/>
          <w:szCs w:val="28"/>
        </w:rPr>
      </w:pPr>
      <w:r>
        <w:rPr>
          <w:b w:val="false"/>
          <w:bCs w:val="false"/>
          <w:color w:val="FF5A00"/>
          <w:sz w:val="28"/>
          <w:szCs w:val="28"/>
        </w:rPr>
        <w:t>Что отмечают 4 ноября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4 Ноября — праздник, увековечивающий освобождение Москвы от польских захватчиков в непростом для российского государства 1612 году. Однако, согласно архивным документам, 4 ноября не является днем окончательного освобождения, так как стены Кремля на этот момент еще были осаждены вражескими войскам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оября больше символизирует не победу, а сплочение народа, которое и сделало возможным разгром захватчиков. В этот день воины войска Пожарского и Минина помолились иконе Казанской Божией Матери, освободили Китай-город и вошли в него победителями вместе с иконой. С тех пор Казанскую икону начали почитать и преклоняться перед ней, люди были уверены, что именно чудотворная икона помогла им одержать побед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ь Дмитрий Пожарский построил на Красной площади Казанский собор специально для хранения чудотворной иконы. Дата постройки храма потерялась в истории, но точно известно, что он был освящен в 1636 году. В годы правления царя Алексея Михайловича 4 ноября было провозглашено Днем благодарности Пресвятой Богородице, а в церковном календаре праздник значился, как Празднование Казанской иконе Божией Матери. Значимый для страны праздник отмечали на Руси вплоть до 1917 года, большевики, пришедшие к власти, сразу же убрали его из списка праздничных дн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молитвы и зарядили бойцов новыми силами и помогли им справиться с оккупантами, но основную роль все-таки сыграло сплочение людей. Под руководством Минина и Пожарского сражалось более десяти тысяч воинов народного ополчения. Среди них были люди различных национальностей и сословий. Считается, что именно 4 числа, во время совместной молитвы, они сплотились, соединились единой общей целью и вместе двинулись навстречу захватчикам. Именно единство в целях помогло столь разным людям найти общий язык и прийти к долгожданной победе с иконой в руках.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FF5A00"/>
          <w:sz w:val="28"/>
          <w:szCs w:val="28"/>
        </w:rPr>
      </w:pPr>
      <w:r>
        <w:rPr>
          <w:b w:val="false"/>
          <w:bCs w:val="false"/>
          <w:color w:val="FF5A00"/>
          <w:sz w:val="28"/>
          <w:szCs w:val="28"/>
        </w:rPr>
        <w:t>Что стало поводом для нового праздник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осьми десятилетий в советском государстве отмечали 7 ноября — День Великой Октябрьской Социалистической революции. С развалом Советского Союза присущие ему ценности были пересмотрены, красный день хотели убрать из государственного календаря. Однако люди, привыкшие к ноябрьскому выходному, по инерции продолжали отмечать утративший актуальность праздник еще 14 лет после распада СССР, переименовав его в День согласия и примир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ом учреждения нового праздника была Русская Православная Церковь, идея возродить памятный для россиян день прозвучала на Межрелигиозном совете России. С предложением сделать 4 ноября праздничным днем выступил Патриарх Алексий II, он попросил возродить День народного единства и памяти Казанской иконы Божией Матери, который на Руси отмечали более 250 лет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04 года Государственная Дума одобрила поправки Трудового кодекса, согласно которым из официальных праздников был исключен День Согласия и примирения, отмечаемый 7 ноября, и добавлен новый праздник — День народного единства, назначенный на 4 ноября. Против новых поправок выступили только коммунисты, но их голоса оказались в значительном меньшинстве и не повлияли на окончательное решение.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FF5A00"/>
          <w:sz w:val="28"/>
          <w:szCs w:val="28"/>
        </w:rPr>
      </w:pPr>
      <w:r>
        <w:rPr>
          <w:b w:val="false"/>
          <w:bCs w:val="false"/>
          <w:color w:val="FF5A00"/>
          <w:sz w:val="28"/>
          <w:szCs w:val="28"/>
        </w:rPr>
        <w:t>День народного единства в новой России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День народного единства пышно отметили в 2005 году. Главным центром праздничных мероприятий стал Нижний Новгород. Главнейшим событием праздника было открытие памятника Кузьме Минину и Дмитрию Пожарскому. Новому памятнику нашли место на площади Народного единства у храма Рождества Иоанна Предтеч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пных городах прошли крестные ходы, благотворительные акции, митинги, концерты и другие праздничные мероприятия. В столице президент страны торжественно возложил венки к московскому памятнику Минину и Пожарскому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День народного единства — праздник, который призывает людей не только вспомнить важнейшие исторические события, но и напомнить гражданам многонациональной страны важность сплочения. Ведь только вместе, двигаясь в одном направлении, можно справиться с трудностями и преодолеть препят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2:00Z</dcterms:created>
  <dc:creator>User</dc:creator>
  <dc:description/>
  <cp:keywords/>
  <dc:language>en-US</dc:language>
  <cp:lastModifiedBy>User</cp:lastModifiedBy>
  <dcterms:modified xsi:type="dcterms:W3CDTF">2019-10-21T07:23:00Z</dcterms:modified>
  <cp:revision>3</cp:revision>
  <dc:subject/>
  <dc:title/>
</cp:coreProperties>
</file>