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сероссийской проверочной работы</w:t>
      </w:r>
    </w:p>
    <w:p>
      <w:pPr>
        <w:pStyle w:val="Default"/>
        <w:spacing w:lineRule="auto" w:line="360"/>
        <w:jc w:val="center"/>
        <w:rPr/>
      </w:pPr>
      <w:r>
        <w:rPr>
          <w:iCs/>
          <w:sz w:val="28"/>
          <w:szCs w:val="28"/>
        </w:rPr>
        <w:t>по учебному предмету «окружающий мир» 4 класса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Цель проведения работы: </w:t>
      </w:r>
      <w:r>
        <w:rPr>
          <w:sz w:val="28"/>
          <w:szCs w:val="28"/>
        </w:rPr>
        <w:t xml:space="preserve">оценить результаты деятельности учителя начальных классов (п.6;19.2; 19.9 ФГОС НОО) по учебному предмету «Окружающий мир» за курс начальной школы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в классе -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полнивших работу -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ивания заданий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полненная работа оценивается 32 баллами. Правильный ответ на каждое из заданий 3.2, 4, 6.1 и 6.2 оценивается 1 баллом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равильный ответ на каждое из заданий 2, 3.1 оценивается 2 баллами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Полный правильный ответ на задание 3.3 оценивается 3 баллами. Если в ответе допущена одна ошибка (в том числе написана лишняя цифра или не написана одна необходимая цифра), выставляется 2 балла; если допущено две ошибки – 1 балл, более двух ошибок – 0 баллов. Ответы на задания 1, 5, 6.3–10 оцениваются по критериям. Полный правильный ответ на каждое из заданий 1, 5, 6.3 оценивается 2 баллами, на задания 7–9 – 3 баллами, на задание 10 – 6 баллами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ереводу первичных баллов в отметки по пятибалльной шкале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276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–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–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–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–32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Обучающиеся, выполнившие работу на высоком уровне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Дёмочкин Дани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8"/>
          <w:szCs w:val="28"/>
          <w:lang w:eastAsia="ru-RU"/>
        </w:rPr>
        <w:t>Обучающиеся, выполнившие работу на низком уровн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ёдорова Со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53"/>
        <w:gridCol w:w="553"/>
        <w:gridCol w:w="553"/>
        <w:gridCol w:w="553"/>
        <w:gridCol w:w="553"/>
        <w:gridCol w:w="553"/>
        <w:gridCol w:w="553"/>
        <w:gridCol w:w="553"/>
        <w:gridCol w:w="590"/>
        <w:gridCol w:w="556"/>
        <w:gridCol w:w="590"/>
        <w:gridCol w:w="553"/>
        <w:gridCol w:w="553"/>
        <w:gridCol w:w="553"/>
        <w:gridCol w:w="553"/>
        <w:gridCol w:w="553"/>
        <w:gridCol w:w="553"/>
        <w:gridCol w:w="553"/>
        <w:gridCol w:w="553"/>
        <w:gridCol w:w="644"/>
        <w:gridCol w:w="694"/>
        <w:gridCol w:w="945"/>
      </w:tblGrid>
      <w:tr>
        <w:trPr>
          <w:trHeight w:val="246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ть 1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ть 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вень </w:t>
            </w:r>
          </w:p>
        </w:tc>
      </w:tr>
      <w:tr>
        <w:trPr>
          <w:trHeight w:val="113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уфриев Констан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цун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гакова Н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инских Арс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ёмочкин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пан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тенко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к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ушкина Дар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ёдорова Со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БУ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ртюк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нарё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ломенцева Оль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ы деятельности ученика по уровням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72"/>
        <w:gridCol w:w="477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достигли базов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ли базов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ли высок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ли повышенн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2460" cy="35661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образовательного процесса по учебному предмету окружающий мир по следующим результатам базового уровн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10"/>
        <w:gridCol w:w="5558"/>
        <w:gridCol w:w="495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ния базового уров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веряемое умение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вид учебной деятельности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детей, не достигших базового уровня в выполнении данного зад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формы работы с обучающимися по достижению предметных результатов базового уровн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е узнавать изученные объекты и явления живой и неживой природы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бота с живыми и неживыми объектами природы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е использовать знаково-символические средства для решения задач.</w:t>
            </w:r>
            <w:bookmarkEnd w:id="0"/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Глинских Арсений</w:t>
            </w:r>
            <w:r>
              <w:rPr>
                <w:rFonts w:eastAsia="Times New Roman"/>
                <w:iCs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Фёдорова Соф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, таблиц, моделе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\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\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\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е использовать готовые модели для объяснения явлений или описания свойств объектов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Данил, Чинарёв Никита,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Фёдорова София, Шоломенцева Ольга, Булгакова Нина, Турушкина Дарья, Глинских Арсений, Бацунов Кирилл, Фертюк Максим, Поляков Ники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актическая работа с карто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е понимать необходимость ЗОЖ, соблюдение правил безопасного поведения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Константин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, Фёдорова София, Фертюк Макси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арами, объясняем друг другу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е узнавать изученные объекты и явления живой и неживой природы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арами, объясняем друг другу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\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е вычленять содержащиеся в тексте основные события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Константин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, Фёдорова Соф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основную мысль текст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\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\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е использовать знаково-символические средства для решения задач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Данил, Чинарёв Никита, Корепанов Дмитрий, ,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Фёдорова София, Шоломенцева Ольга, Булгакова Нина, Бацунов Кирилл, Фертюк Максим, Дёмочкин Дани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, таблиц, моделе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е осознанно строить речевое высказывание в соответствии с задачами коммуникации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Фёдорова Соф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арами, объясняем друг другу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е оценивать характер взаимоотношений людей в разных социальных группах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Фёдорова София</w:t>
            </w:r>
            <w:r>
              <w:rPr>
                <w:rFonts w:eastAsia="Times New Roman"/>
                <w:iCs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 Поляков Ники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арами, объясняем друг другу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е излагать своё мнение и аргументировать свою точку зрения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Шоломенцева Ольга, Фёдорова София, Поляков Никита, Фертюк Максим, Дёмочкин Данил, </w:t>
            </w:r>
            <w:r>
              <w:rPr>
                <w:sz w:val="28"/>
                <w:szCs w:val="28"/>
              </w:rPr>
              <w:t>Никитенко Данил, Ануфриев Константин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Корепанов Дмитрий,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Шоломенцева Ольга, Булгакова Ни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арами, объясняем друг другу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\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\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е осознанно строить речевое высказывание в соответствии с задачами коммуникации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Данил, Ануфриев Константин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</w:rPr>
              <w:t xml:space="preserve"> Корепанов Дмитрий,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Фёдорова София, Поляков Никита, Бацунов Кирил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арами, объясняем друг друг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ляция результатов В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94370" cy="488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437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7:00Z</dcterms:created>
  <dc:creator>Intel</dc:creator>
  <dc:description/>
  <cp:keywords/>
  <dc:language>en-US</dc:language>
  <cp:lastModifiedBy>Датя</cp:lastModifiedBy>
  <cp:lastPrinted>2019-09-16T17:50:00Z</cp:lastPrinted>
  <dcterms:modified xsi:type="dcterms:W3CDTF">2019-09-16T12:50:00Z</dcterms:modified>
  <cp:revision>8</cp:revision>
  <dc:subject/>
  <dc:title/>
</cp:coreProperties>
</file>