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подведомственных образовательных организаций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вебинара 26.09.201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разования и молодежной политики Свердловской области информирует о проведении 26 сентября 2019 года в 10.00 на базе государственного бюджетного учреждения Свердловской области «Центр психолого-педагогической, медицинской и социальной помощи «Ресурс» вебинара для родителей по теме: «Профилактика употребления психоактивных веществ у детей и подростков»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нять участие в вебинаре можно пройдя по следующей ссылке: https://www.youtube.com/watch?v=AnPxTbpS7mY. Предварительная регистрация не требуется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актное лицо: Стерхова Анастасия Викторовна, телефон: </w:t>
        <w:br/>
        <w:t>+7 (912) 284-55-50, e-mail: psysluzhbaresurs@gmail.com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сим довести информацию о проведении вебинара до заинтересованных лиц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5"/>
        <w:gridCol w:w="3349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Журавл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2F2F2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color w:val="F2F2F2"/>
                <w:sz w:val="25"/>
                <w:szCs w:val="25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color w:val="F2F2F2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Екатерина Александровна Умнова 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 123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2:00Z</dcterms:created>
  <dc:creator>user</dc:creator>
  <dc:description/>
  <cp:keywords/>
  <dc:language>en-US</dc:language>
  <cp:lastModifiedBy>Умнова Екатерина Александровна</cp:lastModifiedBy>
  <cp:lastPrinted>2019-09-18T11:44:00Z</cp:lastPrinted>
  <dcterms:modified xsi:type="dcterms:W3CDTF">2019-09-18T06:44:00Z</dcterms:modified>
  <cp:revision>74</cp:revision>
  <dc:subject/>
  <dc:title/>
</cp:coreProperties>
</file>