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по субвенции на оздор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Закона Свердловской области от 28 мая 2018 года № 53-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в вопросах и ответ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дел правового обеспечения системы образования Министерства общего и профессионального образования Свердловской области представляет информацию о реализации Закона Свердловской области от 28 мая 2018 года № 53-ОЗ «О наделении органов местного самоуправления муниципальных образований, расположенных на территории Свердловской области, отдельными государственными полномочиями Свердловской области в сфере организации и обеспечения отдыха и оздоровления детей» (далее – Закон № 53-О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Возможно ли оздоровление детей-сирот и детей, оставшихся без попечения родителей, детей, находящихся в трудной жизненной ситуации, в рамках данного зако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асти 6 статьи 19 Федерального закона от 6 октября 2003 года № 131-ФЗ «Об общих принципах организации местного самоуправления в Российской Федерации» (далее – Федеральный закон № 131-ФЗ) федеральный закон, закон субъекта Российской Федерации, предусматривающие наделение органов местного самоуправления отдельными государственными полномочиями, должны содержать перечень прав и обязанностей органов местного самоуправления, а также прав и обязанностей органов государственной власти при осуществлении соответствующи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№ 53-ОЗ регулируются отношения, связанные с наделением органов местного самоуправления муниципальных образований, расположенных на территории Свердловской области (далее – органы местного самоуправления, муниципальные образования), государственными полномочиями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 (далее – государственные полномочия по организации и обеспечению отдыха и оздоровления де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настоящее время в соответствии с Законом № 53-ОЗ органы местного самоуправления наделены государственными полномочиями по организации и обеспечению отдыха и оздоровления детей, в перечень которых не входят дети-сироты и дети, оставшиеся без попечения родителей, дети, находящиеся в трудной жизненной ситуации, в связи с тем, что в соответствии с Порядком организации отдыха и оздоровления отдельных категорий детей, находящихся в трудной жизненной ситуации, проживающих в Свердловской области, утвержденным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 (далее – Порядок), организация отдыха и оздоровления вышеуказанных категорий детей осуществляется Министерством социальной политики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у 1 Порядка к числу детей, находящихся в трудной жизненной ситуации, проживающих в Свердловской области (далее – льготная категория),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ти-сироты и дети, оставшиеся без попечени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ти-инвали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ти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ти –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ти из семей беженцев и вынужденных переселен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ети, оказавшиеся в экстремаль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ети – жертвы насил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ети, проживающие в малоимущих семь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ети с отклонениями в по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ребенка к льготной категории подтверждается документами, которые имеются у родителей, в связи с чем уместно, в заявлении о предоставлении путевки указывать, что родитель подтверждает, что его ребенок не относится к льготн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27:00Z</dcterms:created>
  <dc:creator>Ирина</dc:creator>
  <dc:description/>
  <dc:language>en-US</dc:language>
  <cp:lastModifiedBy>User</cp:lastModifiedBy>
  <dcterms:modified xsi:type="dcterms:W3CDTF">2019-08-01T11:27:00Z</dcterms:modified>
  <cp:revision>2</cp:revision>
  <dc:subject/>
  <dc:title/>
</cp:coreProperties>
</file>