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  <w:gridCol w:w="492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5DB7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5DB7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248535" cy="730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F4F4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F4F4F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8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ее 20 тысяч свердловчан обратились в травмункты по поводу укусов клещ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состоянию на 10.06.2019 г. на территории Свердловской области зарегистрировано 20178 пострадавших от присасывания клещей, в том числе 3796 детей, что находится на среднемноголетнем уровне. В г. Екатеринбурге нападению клеща подвергся 7401 человек (в том числе 1016 детей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больший показатель присасывания клещей зарегистрирован в Слободо-Туринском МР, Пышминском ГО, Байкаловском МР, ГО Рефтинский, Асбестовском ГО и ряде других муниципалитет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сегодняшний день в лечебно-профилактические организации области с предварительным диагнозом «клещевой вирусный энцефалит» госпитализировано 97 человек (подтвержден у 6 человек, в том числе у 3 детей), с предварительным диагнозом «клещевой иксодовый боррелиоз» госпитализировано 178 человек (подтверждён у 50 человек, в том числе у 16 детей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лабораториях ФБУЗ «Центр гигиены и эпидемиологии в Свердловской области» исследовано 7950 особей клещей, снятых с людей. Антиген (РНК) вируса клещевого энцефалита обнаружен в 137 пробах (1,7%). В ПЦР на боррелиоз и другие инфекции исследовано 6643 пробы, возбудитель иксодового клещевого боррелиоза обнаружен в 2112 пробах (32%), моноцитарного эрлихиоза – в 169 пробах (3,2%), гранулоцитарного анаплазмоза – в 47 пробах (0,9%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авила поведения на территории, опасной в отношении клещ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еобходимо одеваться таким образом, чтобы уменьшить возможность проникновения клещей под одежду и облегчить ее быстрый осмотр. Брюки должны быть заправлены в сапоги, гольфы или носки с плотной резинкой. Верхнюю часть одежды (рубашка, куртка) необходимо заправлять в брюки, манжеты рукавов должны плотно прилегать к руке. Желательно, чтобы ворот рубашки и брюки не имели застежки или имели застежку типа "молния", под которую не могут заползти клещи. На голове предпочтительнее шлем-капюшон, плотно пришитый к рубашке, в крайнем случае, волосы должны быть заправлены под шапку или косынку. Лучше, чтобы одежда была светлой и однотонной, так как на ней клещи более заметны. Следует знать, что клещи прицепляются к одежде с травяной или кустарниковой растительности и всегда ползут вверх по одежд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ельзя садиться или ложиться на трав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еобходимо регулярно и, по возможности, часто (каждые 15 - 30 мин) проводить само- и взаимоосмотры для обнаружения прицепившихся к одежде клещ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ущественно увеличить уровень защиты от нападения и присасывания клещей и снизить частоту само- и взаимоосмотров можно, если применять для обработки одежды специальные акарицидные и репеллентные средства или носить специальную защитную одеж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ля выбора места стоянки, ночевки в лесу предпочтительны сухие сосновые леса с песчаной почвой или участки, лишенные травянистой растительности. Перед ночевкой следует тщательно осмотреть одежду, тело, волосы. Если лагерь располагается на эпидемически опасной территории, то целесообразно предварительно провести ее однократную обработку акарицид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осле возвращения из леса необходимо как можно быстрее провести полный осмотр тела, одежды. При возможности одежду снять и вывесить ее на воздухе на несколько час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Не заносить в помещение свежесорванные цветы, ветки, охотничьи трофеи, верхнюю одежду и другие предметы, на которых могут оказаться клещ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Необходимо осматривать домашних животных, находившихся на улице, обнаруженных клещей снимать и умерщвлят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Раздавливать клещей пальцами нельз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Для удаления присосавшихся клещей необходимо срочно обратиться в ближайшее лечебно-профилактическое учреждение или травм-пункт, при невозможности обратиться за медицинской помощью присосавшихся к телу клещей следует как можно скорее удалить самостоятель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Как снять клеща самостоятельно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мать его следует очень осторожно, чтобы не оборвать хоботок, который глубоко и сильно укрепляется на весь период присасы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далении клеща необходимо соблюдать следующие рекоменда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о укуса продезинфицировать любым пригодным для этих целей средством (70% спирт, 5% йод, одеколон)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ле извлечения клеща необходимо тщательно вымыть руки с мылом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сли осталась черная точка (отрыв головки или хоботка) обработать 5% йодом и оставить до естественной элимин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16"/>
                <w:szCs w:val="16"/>
              </w:rPr>
              <w:t>Снятого клеща нужно доставить на исследование в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реждение, которые в данном регионе проводят исследования клещ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backto">
    <w:name w:val="header-back-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6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0:00Z</dcterms:created>
  <dc:creator>Есюнина Марина Сергеевна</dc:creator>
  <dc:description/>
  <cp:keywords/>
  <dc:language>en-US</dc:language>
  <cp:lastModifiedBy>User</cp:lastModifiedBy>
  <dcterms:modified xsi:type="dcterms:W3CDTF">2019-06-14T11:05:00Z</dcterms:modified>
  <cp:revision>5</cp:revision>
  <dc:subject/>
  <dc:title/>
</cp:coreProperties>
</file>