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822844306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образовательных организац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7"/>
                <w:szCs w:val="27"/>
              </w:rPr>
              <w:t xml:space="preserve">О направлении информ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руппе ВКонтакт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нистерство общего и профессионального образования Свердловской области (далее – Министерство) информирует о </w:t>
      </w:r>
      <w:r>
        <w:rPr>
          <w:rFonts w:cs="Liberation Serif" w:ascii="Liberation Serif" w:hAnsi="Liberation Serif"/>
          <w:sz w:val="27"/>
          <w:szCs w:val="27"/>
        </w:rPr>
        <w:t xml:space="preserve">создании ресурса для выпускников и родителей в период прохождения итоговой аттестации и сдачи Единого государственного экзамена. Страница Министерства размещена ВКонтакте по адресу: </w:t>
      </w:r>
      <w:hyperlink r:id="rId6" w:tgtFrame="_parent"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:/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vk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com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id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545557275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зывается «ЕГЭ и ГИА Свердловская область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есурс содержит ссылки на консультации по подготовке к экзаменам                      в 9 и 11 классах, разработанные ГАПОУ ДПО СО «Институт развития образования, </w:t>
      </w:r>
      <w:hyperlink r:id="rId7"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:/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youtube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com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channel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UCAOzUob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_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VC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0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saip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9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rwMqa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7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w</w:t>
        </w:r>
      </w:hyperlink>
      <w:r>
        <w:rPr>
          <w:sz w:val="27"/>
          <w:szCs w:val="27"/>
        </w:rPr>
        <w:t>. Также на странице Министерства можно ознакомиться с подходами к оцениванию экзаменационных работ (</w:t>
      </w:r>
      <w:hyperlink r:id="rId8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www.fipi.ru/oge-i-gve-9/dlya-predmetnyh-komissiy-subektov-rf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Просим организовать подписку на группу Министерства ВКонтакте руководителей образовательных организаций, пунктов проведения экзаменов,                  а также выпускников и родителей. Адрес группы «ЕГЭ и ГИА Свердловская область» </w:t>
      </w:r>
      <w:hyperlink r:id="rId9" w:tgtFrame="_parent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s://vk.com/club182534263</w:t>
        </w:r>
      </w:hyperlink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right="170" w:firstLine="55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ервый Заместитель Минист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и молодежной политики</w:t>
      </w:r>
    </w:p>
    <w:p>
      <w:pPr>
        <w:pStyle w:val="Normal"/>
        <w:jc w:val="both"/>
        <w:rPr/>
      </w:pPr>
      <w:r>
        <w:rPr>
          <w:sz w:val="27"/>
          <w:szCs w:val="27"/>
        </w:rPr>
        <w:t>Свердловской области</w:t>
        <w:tab/>
        <w:tab/>
        <w:tab/>
        <w:tab/>
        <w:tab/>
        <w:tab/>
        <w:tab/>
        <w:tab/>
        <w:t xml:space="preserve">   Н.В. Жура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/>
      </w:pPr>
      <w:r>
        <w:rPr>
          <w:sz w:val="20"/>
          <w:szCs w:val="20"/>
        </w:rPr>
        <w:t>(343) 312-00-04 (доб. 071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vk.com/id545557275" TargetMode="External"/><Relationship Id="rId7" Type="http://schemas.openxmlformats.org/officeDocument/2006/relationships/hyperlink" Target="https://www.youtube.com/channel/UCAOzUob_VC0saip9rwMqa7w" TargetMode="External"/><Relationship Id="rId8" Type="http://schemas.openxmlformats.org/officeDocument/2006/relationships/hyperlink" Target="http://www.fipi.ru/oge-i-gve-9/dlya-predmetnyh-komissiy-subektov-rf" TargetMode="External"/><Relationship Id="rId9" Type="http://schemas.openxmlformats.org/officeDocument/2006/relationships/hyperlink" Target="https://vk.com/club1825342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user</dc:creator>
  <dc:description/>
  <cp:keywords/>
  <dc:language>en-US</dc:language>
  <cp:lastModifiedBy>user</cp:lastModifiedBy>
  <cp:lastPrinted>2019-05-24T14:51:00Z</cp:lastPrinted>
  <dcterms:modified xsi:type="dcterms:W3CDTF">2019-05-27T03:08:00Z</dcterms:modified>
  <cp:revision>7</cp:revision>
  <dc:subject/>
  <dc:title/>
</cp:coreProperties>
</file>