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i/>
          <w:i/>
          <w:color w:val="0070C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1725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0070C0"/>
          <w:sz w:val="28"/>
          <w:szCs w:val="28"/>
        </w:rPr>
        <w:t xml:space="preserve">     </w:t>
      </w:r>
      <w:r>
        <w:rPr>
          <w:rStyle w:val="StrongEmphasis"/>
          <w:i/>
          <w:color w:val="0070C0"/>
          <w:sz w:val="36"/>
          <w:szCs w:val="36"/>
        </w:rPr>
        <w:t xml:space="preserve">Железнодорожные пути являются </w:t>
      </w:r>
    </w:p>
    <w:p>
      <w:pPr>
        <w:pStyle w:val="Style16"/>
        <w:spacing w:before="0" w:after="0"/>
        <w:jc w:val="right"/>
        <w:rPr>
          <w:rStyle w:val="StrongEmphasis"/>
          <w:i/>
          <w:i/>
          <w:color w:val="0070C0"/>
          <w:sz w:val="36"/>
          <w:szCs w:val="36"/>
        </w:rPr>
      </w:pPr>
      <w:r>
        <w:rPr>
          <w:rStyle w:val="StrongEmphasis"/>
          <w:i/>
          <w:color w:val="0070C0"/>
          <w:sz w:val="36"/>
          <w:szCs w:val="36"/>
        </w:rPr>
        <w:t>объектами повышенной опасности.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i/>
          <w:i/>
          <w:color w:val="0070C0"/>
          <w:sz w:val="36"/>
          <w:szCs w:val="36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предупреждения получения травмы и гибели вам необходимо знать основные правила безопасного поведения на объектах железнодорожного транспорта: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дить по железнодорожным путям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ходите железнодорожные пути только в специально отведенных местах: пешеходных переходах, мостах, тоннелях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ереходить и перебегать через железнодорожные пути перед близко идущим поездом, если расстояние до него менее 400 метров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переходить через путь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на станциях и перегонах подлезать под вагоны и перелезать через автосцепки для прохода через путь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 проходить вдоль, железнодорожного пути ближе 5 метров от крайнего рельс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рещается выходить из вагона на междупутье и стоять там при проходе встречного поезд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льзя  прыгать с платформы на железнодорожные пути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 на платформе в различные подвижные игры, а также вблизи железнодорожных путей;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>10.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6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одители! Обратите особое внимание на разъяснение детям правил нахождения на железной дороге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</w:t>
      </w:r>
      <w:r>
        <w:rPr>
          <w:color w:val="444444"/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Железная дорога не место для игр, а зона повышенной опасност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jc w:val="center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drawing>
          <wp:inline distT="0" distB="0" distL="0" distR="0">
            <wp:extent cx="840105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9" t="1268" r="779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4:00Z</dcterms:created>
  <dc:creator>уо</dc:creator>
  <dc:description/>
  <dc:language>en-US</dc:language>
  <cp:lastModifiedBy>User</cp:lastModifiedBy>
  <cp:lastPrinted>2018-09-19T15:34:00Z</cp:lastPrinted>
  <dcterms:modified xsi:type="dcterms:W3CDTF">2019-03-15T05:34:00Z</dcterms:modified>
  <cp:revision>2</cp:revision>
  <dc:subject/>
  <dc:title/>
</cp:coreProperties>
</file>