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ru-RU"/>
        </w:rPr>
        <w:t>Телефон "горячей линии" для участников ЕГЭ, ОГЭ, ГВЭ в Свердлов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>8-908-90-81-3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8-950-64-77-0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8-950-64-76-1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Часы работы "Горячей линии": понедельник-четверг с 09:00 до 17.00, пятница с 9.00 до 16.00. Обед с 12.30 до 13.00. Выходные дни: суббота, воскресень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лефон "горячей линии" Федеральной Службы по надзору в сфере образования и науки (РОСОБРНАДЗОРА) по вопросам подготовки и проведения ЕГЭ в 2017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8(495)984-89-19. Адрес доверия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https://minobraz.egov66.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лефон "горячей линии" по вопросам проведния государственной аттестации по образовательным программам среднего общего образования, единого государственного экзамена на территории Свердловской облас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(343) 312-00-04 (добавочные 091,094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339966"/>
          <w:sz w:val="32"/>
          <w:szCs w:val="32"/>
          <w:lang w:eastAsia="ru-RU"/>
        </w:rPr>
        <w:t>ТЕЛЕФОН ДОВЕРИЯ ЕГЭ:  </w:t>
      </w:r>
      <w:r>
        <w:rPr>
          <w:rFonts w:eastAsia="Times New Roman" w:cs="Century Gothic" w:ascii="Century Gothic" w:hAnsi="Century Gothic"/>
          <w:b/>
          <w:bCs/>
          <w:color w:val="339966"/>
          <w:sz w:val="32"/>
          <w:lang w:eastAsia="ru-RU"/>
        </w:rPr>
        <w:t>+7 (495) 104-68-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339966"/>
          <w:sz w:val="32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фициальный информационный портал единого государственного экзамена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>http://ege.edu.ru/ru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ОРЯЧАЯ ЛИНИЯ РОСОБРНАДЗОРА по проведению ИС(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495-984-89-19 (в будние дни с 09:00 до 18:00 по московскому времен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" TargetMode="External"/><Relationship Id="rId3" Type="http://schemas.openxmlformats.org/officeDocument/2006/relationships/hyperlink" Target="http://ege.edu.ru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9:00Z</dcterms:created>
  <dc:creator>User</dc:creator>
  <dc:description/>
  <cp:keywords/>
  <dc:language>en-US</dc:language>
  <cp:lastModifiedBy>User</cp:lastModifiedBy>
  <dcterms:modified xsi:type="dcterms:W3CDTF">2019-01-25T03:49:00Z</dcterms:modified>
  <cp:revision>2</cp:revision>
  <dc:subject/>
  <dc:title/>
</cp:coreProperties>
</file>