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5" w:type="dxa"/>
        <w:tblLayout w:type="fixed"/>
        <w:tblCellMar>
          <w:top w:w="700" w:type="dxa"/>
          <w:left w:w="15" w:type="dxa"/>
          <w:bottom w:w="15" w:type="dxa"/>
          <w:right w:w="15" w:type="dxa"/>
        </w:tblCellMar>
      </w:tblPr>
      <w:tblGrid>
        <w:gridCol w:w="11200"/>
      </w:tblGrid>
      <w:tr>
        <w:trPr/>
        <w:tc>
          <w:tcPr>
            <w:tcW w:w="11200" w:type="dxa"/>
            <w:tcBorders/>
            <w:shd w:fill="EDEDED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color w:val="2C4C9F"/>
                <w:sz w:val="30"/>
                <w:szCs w:val="3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2C4C9F"/>
                <w:sz w:val="30"/>
                <w:szCs w:val="30"/>
              </w:rPr>
              <w:t>Уважаемые коллеги!</w:t>
            </w:r>
          </w:p>
          <w:p>
            <w:pPr>
              <w:pStyle w:val="Style13"/>
              <w:spacing w:lineRule="atLeast" w:line="50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риглашаем вас на вебинары для учителей, методистов, воспитателей, педагогов-психологов, преподавателей, студентов, руководителей образовательных организаций, а также родителей.</w:t>
              <w:br/>
              <w:t>Каждого участника вебинара ждет именной сертификат в электронном виде.</w:t>
            </w:r>
          </w:p>
          <w:p>
            <w:pPr>
              <w:pStyle w:val="Style13"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30"/>
                <w:szCs w:val="30"/>
              </w:rPr>
              <w:t>Расписание вебинаров декабря 2018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  <w:gridCol w:w="3887"/>
      </w:tblGrid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ВСЕ ПРЕДМЕТЫ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Безопасность в Интернете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Сиденко Андрей Григорьевич, ведущий контент-аналитик «Лаборатория Касперского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4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Новая роль системы оценки и ее реализация в учебном процессе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Логинова Ольга Борисовна, кандидат педагогических наук, руководитель департамента развит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5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АНГЛИЙСКИЙ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бязательный ЕГЭ по иностранному языку. Как подготовить всех учащихся?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узовлев Владимир Петрович, кандидат педагогических наук, профессор, руководитель авторского коллектива линии УМК «Английский язык 2–11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3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5:30–16:45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Коммуникативная технология иноязычного образования как средство достижения образовательных результатов ФГОС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узовлев Владимир Петрович, кандидат педагогических наук, профессор, руководитель авторского коллектива линии УМК «Английский язык 2–11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3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45–18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тличительные особенности и новые возможности в достижении образовательных результатов нового ФГОС для старшей школы в УМК «English 10» и «English 11»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узнецова Елена Вячеславовна, член авторского коллектива линии УМК «Английский язык 2–11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4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5:30–16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Системы подготовки к ЕГЭ в новых УМК «English 10» и «English 11»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узнецова Елена Вячеславовна, член авторского коллектива линии УМК «Английский язык 2–11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4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3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476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АСТРОНОМИЯ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Практическая часть астрономии по УМК В.В. Чаругина на примере темы «Движение небесных тел»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Литвинов Олег Андреевич, ведущий методист Центра естественно-математическ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25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БИОЛОГИЯ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Как сдать ЕГЭ по биологии на 100 баллов? Решение задач по генетике. Часть 3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Евсеев Антон Вячеславович, редактор Центра естественно-математического образования издательства «Просвещение», учитель биологии СУНЦ МГУ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3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собенности проведения опытов и экспериментов на уроках биологии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Токарева Марина Викторовна, ведущий методист редакции биологии и естествознания Центра естественно-математическ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4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Подготовка к ОГЭ 2019 г. по биологии. Разбор заданий №25–28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Скворцов Павел Михайлович, кандидат педагогических наук, доцент; руководитель городской экспериментальной площадки (ГЭП) «Формирование системы оценки качества образовательного процесса в современной школе» Московского центра качества образования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0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09:00–11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Энергетика клетки. Гетеротрофы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Саблина Ольга Валентиновна, кандидат биологических наук, профессор, преподаватель биологии СУНЦ НГУ, соавтор учебников издательства «Просвещение» по общей биологии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3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2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Использование пособий издательства «Просвещение» для подготовки обучающихся к ОГЭ и ГИА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арацуба Ольга Владимировна, ведущий методист Центра начального образования издательства «Просвещение»;</w:t>
              <w:br/>
              <w:t>Токарева Марина Викторовна, ведущий методист редакции биологии и естествознания Центра естественно-математическ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9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4765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ГЕОГРАФИЯ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Методические инструменты для решения проблем в курсе «География России»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Дубинина Софья Петровна, методист Центра гуманитарн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3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ДОШКОЛЬНОЕ ОБРАЗОВАНИЕ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Развитие речи дошкольников на этапе подготовки к школе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Бойкина Марина Викторовна, старший преподаватель кафедры начального образования ГБУ ДПО «Санкт-Петербургская академия постдипломного педагогического образования», автор учебных и методических пособий УМК «Школа России» и УМК «Перспектива», ПМК «Готовимся к школе. Перспектива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5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Экологическое образование дошкольников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Андреевская Елена Германовна, кандидат биологических наук, доцент кафедры естественно-научного образования ГБОУ ВО МО «Академия социального управления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7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Социально-коммуникативное развитие детей дошкольного возраста средствами методических пособий издательства «Просвещение»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Горбунова Татьяна Александровна, педагог-психолог, ведущий методист редакции дошкольн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2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23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476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ИНФОРМАТИКА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Содержание и методика преподавания курса информатики в 7–9 классах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Угринович Николай Дмитриевич, доцент, кандидат педагогических наук, автор учебного и программно-методического комплекса по курсу «Информатика» для 7–9 классов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21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ИСПАНСКИЙ ЯЗЫК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бучение смысловому чтению на примере учебно-методических комплектов по испанскому языку для VII – VIII классов для общеобразовательных организаций и школ с углубленным изучением испанского языка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ондрашова Надежда Азариевна, почетный работник образования г.  Москвы, эксперт по ЕГЭ, автор линии УМК по испанскому языку для VII–XI классов для общеобразовательных организаций и школ с углубленным изучением испанского языка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7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27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КИТАЙСКИЙ ЯЗЫК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Прямая трансляция семинара: «Современная образовательная среда: УМК по китайскому языку издательства «Просвещение» в призме новых образовательных задач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1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5:30–18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29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ЛИТЕРАТУРА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Учимся успешному чтению на уроках русского языка и литератур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262626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убатина Светлана Владимировна, методист редакции русского языка и литературы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7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31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МАТЕМАТИКА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 некоторых методах решения уравнений и методике обучения их решению на уроках алгебры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Мардахаева Елена Львовна, кандидат педагогических наук, грант г. Москвы в сфере образования, доцент кафедры общих математических и естественнонаучных дисциплин и методики преподавания ГБОУ ВО МО «Академия социального управления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1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33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собенности нового УМК по геометрии В.А. Смирнова, И.М.  Смирновой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Смирнов Владимир Алексеевич, профессор, доктор физико-математических наук, заведующий кафедрой элементарной математики и методики обучения математике Московского педагогического государственного университета, автор учебников по геометрии, входящих в Федеральный перечень учебников; награжден медалью «В память 850-летия Москвы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8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34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собенности преподавания алгебры в 8 классе по учебнику Ю.Н. Макарычева (углубленный уровень) Часть 3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Феоктистов Илья Евгеньевич, учитель высшей категории, автор УМК «Алгебра» (7–9) под редакцией Ю.Н. Макарычева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20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35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38125" cy="218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515" r="-474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НАЧАЛЬНАЯ ШКОЛА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Как развивать у ребенка орфографическую зоркость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Восторгова Елена Вадимовна, кандидат педагогических наук, автор учебников по русскому языку и обучению грамоте для начальной школы системы Эльконина - Давыдова, директор центра проектного творчества СТАРТ-ПРО института непрерывного образования ГАОУ ВО МГПУ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4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37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Постановка и решение учебной задачи на уроках обучения грамоте в начальной школе. Часть 3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Шушковская Александра Ивановна, педагог высшей категории, лауреат конкурса «Учитель года» г. Москвы, методист, сотрудник МЦРКПО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4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38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Постановка и решение учебной задачи на уроках литературного чтения в начальной школе. Часть 3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Матвеева Елена Ивановна, автор учебных пособий по русскому языку и литературному чтению для начальной школы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5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39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Работа с информационным текстом на уроках окружающего мира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Чудинова Елена Васильевна, кандидат психологических наук, лауреат Премии Президента РФ в области образования, международный эксперт в области образования, автор учебников по окружающему миру для начальной школы системы Эльконина - Давыдова, ведущий научный сотрудник лаборатории психологии младшего школьника ФГБНУ «Психологический институт» РАО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5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40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собенности нового курса русского языка «Русский родной язык»: программа, цели, задачи учебно-методического обеспечени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Гостева Юлия Николаевна, кандидат педагогических наук, доцент, старший научный сотрудник Центра филологического образования ФГБНУ «Институт стратегии развития образования РАО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6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5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41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Как научить ребенка слышать звучащее слово (методика обучения первоклассников фонетике)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Тимченко Лариса Ивановна, автор учебников по русскому языку и обучению грамоте для начальной школы системы Эльконина - Давыдова, ведущий специалист Центра психологии и методики развивающего обучения ХГПИ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0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42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рганизация и проведение работы над ошибками в курсе русского языка и литературного чтения. На примере УМК «Школа России», «Перспектива»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Бойкина Марина Викторовна, старший преподаватель кафедры начального образования ГБУ ДПО «Санкт-Петербургская академия постдипломного педагогического образования», член авторского коллектива УМК «Школа России» и УМК «Перспектива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0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43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Из опыта работы: учим детей решать учебно-практические задачи на уроках окружающего мира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</w:t>
              <w:br/>
              <w:t>Чеченева Виталия Петровна, учитель начальных классов МБОУ «Одинцовская лингвистическая гимназия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0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44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Разные виды чтения в начальной школе. Приемы формирования (УМК «Школа России»)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олосова Марина Валерьевна, ведущий методист редакции русского языка и литературного чтения Центра начальн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0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45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Хорошие задания по курсу «Окружающий мир» и «Биология». Это какие?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;</w:t>
              <w:br/>
              <w:t>Токарева Марина Викторовна, ведущий методист редакции биологии и естествознания Центра естественно-математическ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1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46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Постановка и решение учебной задачи на уроках литературного чтения в начальной школе. Часть 4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Матвеева Елена Ивановна, автор учебных пособий по русскому языку и литературному чтению для начальной школы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2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47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собенности исследовательского проекта в начальной и основной школе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Матвеева Наталия Владимировна, кандидат педагогических наук, научный руководитель и участник авторского коллектива, старший научный сотрудник ИОСО РАО, доцент кафедры лингвистики МИМ ЛМНК, преподаватель курса «Компьютерная лингвистика» (г. Москва)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2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48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Развитие творческой деятельности младших школьников на уроках литературного чтения (по УМК автора Е.И. Матвеевой системы Эльконина - Давыдова). Роль сказки в развитии индивидуальных творческих способностей младших школьников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Базанова Ольга Анатольевна, учитель начальных классов высшей квалификационной категории МБОУ «Школа-гимназия» г. Ярцево Смоленской область, опыт работы в системе образования – 9 лет;</w:t>
              <w:br/>
              <w:t>Гетманцева Зинаида Юрьевна, учитель начальных классов высшей квалификационной категории МБОУ «СОШ №32» г. Смоленска, опыт работы в системе образования – 23 года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4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49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Подготовка к ВПР по математике: раздел «Работа с текстовыми задачами» (УМК «Школа России» и «Перспектива»)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Игушева Ирина Александровна, ведущий методист Центра начальн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8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50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Формирование читательской грамотности у обучающихся в начальной школе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Антошин Максим Константинович, кандидат филологических наук, научный сотрудник Экспертного совета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9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51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Индивидуальный исследовательский проект «Умею ли я воспринимать и передавать информацию»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Матвеева Наталия Владимировна, кандидат педагогических наук, научный руководитель и участник авторского коллектива, старший научный сотрудник ИОСО РАО, доцент кафедры лингвистики МИМ ЛМНК, преподаватель курса «Компьютерная лингвистика» (г. Москва)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9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52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тличительные особенности курса математики, позволяющие эффективно решить проблемы организации деятельности детей, формирования УУД и получить качественные метапредметные, предметные и личностные результаты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Александрова Эльвира Ивановна, доктор педагогических наук, автор учебно-методического комплекта по математике для начальной школы системы Эльконина - Давыдова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9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53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Чему и как учить младших школьников, чтобы они могли воспринять эстетические и нравственные ценности художественной литературы?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Тюрина Наталья Петровна, ведущий методист редакции русского языка и литературного чтения Центра начальн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20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54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Краеведческие проекты и исследовательская деятельность на страницах учебника окружающего мира издательства «Бином. Лаборатория знаний»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Вахрушев Александр Александрович, член-корреспондент Академии педагогических и социальных наук, кандидат биологических наук, доцент, лауреат премии Правительства РФ в области образования за 2008 г., автор УМК по окружающему миру издательства «Бином. Лаборатория знаний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20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55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Русская народная сказка «У страха глаза велики». Подробный и краткий пересказ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Бойкина Марина Викторовна, старший преподаватель кафедры начального образования ГБУ ДПО «Санкт-Петербургская академия постдипломного педагогического образования», член авторского коллектива УМК «Школа России» и УМК «Перспектива»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20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56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Формирование вычислительных умений и навыков в начальной школе (на примере курса математики М.И. Моро и др., УМК «Школа России»)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Ставцева Дина Александровна, ведущий методист Центра начальн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21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57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381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НЕМЕЦКИЙ ЯЗЫК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Формирование лексических и грамматических навыков в преподавании немецкого языка (углубленный уровень) на основе УМК «Вундеркинды Плюс» в 10 и 11 классах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Шибалин Валерий Валентинович, преподаватель немецкого языка лицея НИУ «Высшая школа экономики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6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59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Методическая поддержка УМК «Горизонты» для 10–11 классов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Ольховик Мария Юрьевна, ведущий редактор редакции немецкого языка Центра лингвистическ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7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60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Методическая поддержка УМК «Вундеркинды Плюс» для 2–11 классов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Харыбина Дарья Юрьевна, редактор редакции немецкого языка Центра лингвистического образования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8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61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РУССКИЙ ЯЗЫК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собенности нового курса русского языка «Русский родной язык»: программа, цели, задачи учебно-методического обеспечени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Гостева Юлия Николаевна, кандидат педагогических наук, доцент, старший научный сотрудник Центра филологического образования ФГБНУ «Институт стратегии развития образования РАО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6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5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63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Учимся успешному чтению на уроках русского языка и литературы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262626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убатина Светлана Владимировна, методист редакции русского языка и литературы издательства «Просвещение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7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64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47650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ФИЗИКА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Исследование парообразования и конденсации, влажность и насыщенный пар (10 класс)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Генденштейн Лев Элевич, кандидат физико-математических наук, учитель-методист высшей квалификационной категории, ведущий автор УМК по физике для 7–11 классов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6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66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Опыты и решение задач при изучении магнитных явлений (8 класс)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ошкина Анжелика Васильевна, учитель физики высшей квалификационной категории, методист кафедры теории и методики предмета Архангельского областного института развития образования, почетный работник общего образования РФ, председатель государственной предметной комиссии ЕГЭ Архангельской области, победитель конкурса лучших учителей РФ (2006, 2012 гг.)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3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67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Запись траектории движения. Исследование различных траекторий (7, 9, 10, 11 классы)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орнильев Игорь Николаевич, кандидат физико-математических наук, руководитель Центра проектно-исследовательской и инновационной деятельности при ГАОУ АО ДПО «Институт развития образования», соавтор УМК по физике для 7–11 классов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7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68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0 сложных задач ЕГЭ по физике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Федькушева Наталья Александровна, учитель физики ГБОУ «Школа №507» г.  Москвы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8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4:00–16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69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Исследование изображений, даваемых линзами (11 класс)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Генденштейн Лев Элевич, кандидат физико-математических наук, учитель-методист высшей квалификационной категории, ведущий автор УМК по физике для  7–11 классов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20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70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ФРАНЦУЗСКИЙ ЯЗЫК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Готовимся к итоговой аттестации по французскому языку за курс начальной школы по линии УМК «Твой друг французский язык. 2–4 классы»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Корчагина Тамара Васильевна, заслуженный учитель РФ, учитель французского языка ГБОУ города Москвы «Школа № 1231 имени В.Д. Поленова», соавтор линии УМК по французскому языку «Твой друг французский язык. 2–4 классы. Авторы А.С. Кулигина и др.»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9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6:00–17:3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72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>
              <w:top w:val="single" w:sz="8" w:space="0" w:color="DFDFDF"/>
              <w:bottom w:val="single" w:sz="8" w:space="0" w:color="DFDFDF"/>
            </w:tcBorders>
            <w:shd w:fill="EDEDED" w:val="clear"/>
          </w:tcPr>
          <w:p>
            <w:pPr>
              <w:pStyle w:val="Heading3"/>
              <w:spacing w:before="360" w:after="360"/>
              <w:jc w:val="center"/>
              <w:rPr/>
            </w:pPr>
            <w:r>
              <w:rPr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drawing>
                <wp:inline distT="0" distB="0" distL="0" distR="0">
                  <wp:extent cx="2476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262626"/>
              </w:rPr>
              <w:t> </w:t>
            </w:r>
            <w:r>
              <w:rPr>
                <w:rFonts w:cs="Verdana" w:ascii="Verdana" w:hAnsi="Verdana"/>
                <w:color w:val="262626"/>
              </w:rPr>
              <w:t>ХИМИЯ</w:t>
            </w:r>
          </w:p>
        </w:tc>
      </w:tr>
      <w:tr>
        <w:trPr/>
        <w:tc>
          <w:tcPr>
            <w:tcW w:w="7313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Использование компетентностно-ориентированных заданий на уроках химии на основном уровне обучения. Часть 2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Горбенко Наталья Васильевна, кандидат педагогических наук, доцент кафедры естественно-научного образования НИРО (г. Нижний Новгород)</w:t>
            </w:r>
          </w:p>
        </w:tc>
        <w:tc>
          <w:tcPr>
            <w:tcW w:w="3887" w:type="dxa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19 декабря</w:t>
            </w:r>
            <w:r>
              <w:rPr>
                <w:rFonts w:cs="Verdana" w:ascii="Verdana" w:hAnsi="Verdana"/>
                <w:color w:val="262626"/>
                <w:sz w:val="30"/>
                <w:szCs w:val="30"/>
              </w:rPr>
              <w:br/>
              <w:t>11:00–13:00</w:t>
            </w:r>
          </w:p>
          <w:p>
            <w:pPr>
              <w:pStyle w:val="Style13"/>
              <w:spacing w:before="400" w:after="0"/>
              <w:rPr>
                <w:rFonts w:ascii="Verdana" w:hAnsi="Verdana" w:cs="Verdana"/>
                <w:color w:val="262626"/>
                <w:sz w:val="30"/>
                <w:szCs w:val="30"/>
              </w:rPr>
            </w:pPr>
            <w:hyperlink r:id="rId74" w:tgtFrame="_blank">
              <w:r>
                <w:rPr>
                  <w:rStyle w:val="InternetLink"/>
                  <w:rFonts w:cs="Verdana" w:ascii="Verdana" w:hAnsi="Verdana"/>
                  <w:color w:val="FFFFFF"/>
                  <w:sz w:val="30"/>
                  <w:szCs w:val="30"/>
                  <w:u w:val="none"/>
                  <w:shd w:fill="2066C5" w:val="clear"/>
                </w:rPr>
                <w:t>Зарегистрироваться</w:t>
              </w:r>
            </w:hyperlink>
          </w:p>
        </w:tc>
      </w:tr>
      <w:tr>
        <w:trPr/>
        <w:tc>
          <w:tcPr>
            <w:tcW w:w="11200" w:type="dxa"/>
            <w:gridSpan w:val="2"/>
            <w:tcBorders/>
            <w:shd w:fill="EDEDED" w:val="clear"/>
            <w:tcMar>
              <w:top w:w="360" w:type="dxa"/>
              <w:left w:w="72" w:type="dxa"/>
              <w:bottom w:w="360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62626"/>
                <w:sz w:val="30"/>
                <w:szCs w:val="30"/>
              </w:rPr>
            </w:pPr>
            <w:r>
              <w:rPr>
                <w:rStyle w:val="StrongEmphasis"/>
                <w:rFonts w:cs="Verdana" w:ascii="Verdana" w:hAnsi="Verdana"/>
                <w:color w:val="262626"/>
                <w:sz w:val="30"/>
                <w:szCs w:val="30"/>
              </w:rPr>
              <w:t>С расписанием вебинаров издательства всегда можно ознакомиться на нашем сайте в разделе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262626"/>
                <w:sz w:val="30"/>
                <w:szCs w:val="30"/>
              </w:rPr>
              <w:t> </w:t>
            </w:r>
            <w:hyperlink r:id="rId7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315EFB"/>
                  <w:sz w:val="30"/>
                  <w:szCs w:val="30"/>
                  <w:u w:val="none"/>
                </w:rPr>
                <w:t>«Вебинары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rambler.ru/m/redirect?url=https%3A//xn--80abcmq4aw2g.xn--1-btbl6aqcj8hc.xn--p1ai/824&amp;hash=8c76a6570a0ab97305bdedfc8d6cb3e7" TargetMode="External"/><Relationship Id="rId4" Type="http://schemas.openxmlformats.org/officeDocument/2006/relationships/hyperlink" Target="https://mail.rambler.ru/m/redirect?url=https%3A//xn--80abcmq4aw2g.xn--1-btbl6aqcj8hc.xn--p1ai/836&amp;hash=be48d3d4fcec31af206385ab81bc9aa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mail.rambler.ru/m/redirect?url=https%3A//events.webinar.ru/19585/1767755&amp;hash=446979e40613e9aff38e7df67fbead7a" TargetMode="External"/><Relationship Id="rId7" Type="http://schemas.openxmlformats.org/officeDocument/2006/relationships/hyperlink" Target="https://mail.rambler.ru/m/redirect?url=https%3A//events.webinar.ru/19585/1767793&amp;hash=c41fa1614616f087bddb99ebe02fa86d" TargetMode="External"/><Relationship Id="rId8" Type="http://schemas.openxmlformats.org/officeDocument/2006/relationships/hyperlink" Target="https://mail.rambler.ru/m/redirect?url=https%3A//events.webinar.ru/19585/1767851&amp;hash=13323784205c695724d223507479ed22" TargetMode="External"/><Relationship Id="rId9" Type="http://schemas.openxmlformats.org/officeDocument/2006/relationships/hyperlink" Target="https://mail.rambler.ru/m/redirect?url=https%3A//events.webinar.ru/19585/1767863&amp;hash=c6b57c77305a6bd6fbeeffa20276798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mail.rambler.ru/m/redirect?url=https%3A//events.webinar.ru/19585/1771731&amp;hash=d347c309e72e48623ed194351db768f2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mail.rambler.ru/m/redirect?url=https%3A//events.webinar.ru/9331/1730443&amp;hash=55c44511c20c6c9e2c5b971f0188b8cb" TargetMode="External"/><Relationship Id="rId14" Type="http://schemas.openxmlformats.org/officeDocument/2006/relationships/hyperlink" Target="https://mail.rambler.ru/m/redirect?url=https%3A//events.webinar.ru/9331/1744291&amp;hash=0227e4ee7c47a35d1ce7a0784a7a070a" TargetMode="External"/><Relationship Id="rId15" Type="http://schemas.openxmlformats.org/officeDocument/2006/relationships/hyperlink" Target="https://mail.rambler.ru/m/redirect?url=https%3A//events.webinar.ru/9331/1744423&amp;hash=b7ee99f49a9b44b0e37fcd127331df66" TargetMode="External"/><Relationship Id="rId16" Type="http://schemas.openxmlformats.org/officeDocument/2006/relationships/hyperlink" Target="https://mail.rambler.ru/m/redirect?url=https%3A//events.webinar.ru/9331/1730833&amp;hash=37c4fee81c72c44f6a429860d62d45a7" TargetMode="External"/><Relationship Id="rId17" Type="http://schemas.openxmlformats.org/officeDocument/2006/relationships/hyperlink" Target="https://mail.rambler.ru/m/redirect?url=https%3A//events.webinar.ru/9331/1744625&amp;hash=cd53b095105d9b7ddf3b5a353f664794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mail.rambler.ru/m/redirect?url=https%3A//events.webinar.ru/9331/1585635&amp;hash=78eb9957bc297c8089835ffd528c64ae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s://mail.rambler.ru/m/redirect?url=https%3A//events.webinar.ru/19585/1770791&amp;hash=044cdd1afadf75436fe23ec862882287" TargetMode="External"/><Relationship Id="rId22" Type="http://schemas.openxmlformats.org/officeDocument/2006/relationships/hyperlink" Target="https://mail.rambler.ru/m/redirect?url=https%3A//events.webinar.ru/9331/1744407&amp;hash=8b784756d9cd0ff158033f4bd70572a1" TargetMode="External"/><Relationship Id="rId23" Type="http://schemas.openxmlformats.org/officeDocument/2006/relationships/hyperlink" Target="https://mail.rambler.ru/m/redirect?url=https%3A//events.webinar.ru/19585/1770801&amp;hash=8c75e1e4e6e65a782f673a1aa631ba48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mail.rambler.ru/m/redirect?url=https%3A//events.webinar.ru/9331/1765643&amp;hash=6b3142bbe494232f0a32341a45c5601b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s://mail.rambler.ru/m/redirect?url=https%3A//events.webinar.ru/9331/1765559&amp;hash=99c46f751dcc464c7ed28606b000d08c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s://mail.rambler.ru/m/redirect?url=https%3A//events.webinar.ru/19585/1767157&amp;hash=216658a274976e9e4875f4301dc7a89b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s://mail.rambler.ru/m/redirect?url=https%3A//events.webinar.ru/9331/1777011&amp;hash=581a4786fb561d6274fc7cf74149b8bd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s://mail.rambler.ru/m/redirect?url=https%3A//events.webinar.ru/9331/1744489&amp;hash=ca6e1a31a2af27508e1eba69c092488e" TargetMode="External"/><Relationship Id="rId34" Type="http://schemas.openxmlformats.org/officeDocument/2006/relationships/hyperlink" Target="https://mail.rambler.ru/m/redirect?url=https%3A//events.webinar.ru/19585/1777749&amp;hash=56cd1cbd256f3ba09a72626126d2d91f" TargetMode="External"/><Relationship Id="rId35" Type="http://schemas.openxmlformats.org/officeDocument/2006/relationships/hyperlink" Target="https://mail.rambler.ru/m/redirect?url=https%3A//events.webinar.ru/19585/1782989&amp;hash=8d96183c37d17d8eed5e3182b4cfbccc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s://mail.rambler.ru/m/redirect?url=https%3A//events.webinar.ru/9331/1744267&amp;hash=a8bef13c9b0d3b9e3aad1f38e1f5b8a4" TargetMode="External"/><Relationship Id="rId38" Type="http://schemas.openxmlformats.org/officeDocument/2006/relationships/hyperlink" Target="https://mail.rambler.ru/m/redirect?url=https%3A//events.webinar.ru/9331/1730467&amp;hash=7732755eb8f70e4eb11ed2b6266f3136" TargetMode="External"/><Relationship Id="rId39" Type="http://schemas.openxmlformats.org/officeDocument/2006/relationships/hyperlink" Target="https://mail.rambler.ru/m/redirect?url=https%3A//events.webinar.ru/9331/1730487&amp;hash=c35f973a16709ba74e5b4f11495fe8d2" TargetMode="External"/><Relationship Id="rId40" Type="http://schemas.openxmlformats.org/officeDocument/2006/relationships/hyperlink" Target="https://mail.rambler.ru/m/redirect?url=https%3A//events.webinar.ru/9331/1744349&amp;hash=9def020e68f6561cdca93d322bca416f" TargetMode="External"/><Relationship Id="rId41" Type="http://schemas.openxmlformats.org/officeDocument/2006/relationships/hyperlink" Target="https://mail.rambler.ru/m/redirect?url=https%3A//xn--80abcmq4aw2g.xn--1-btbl6aqcj8hc.xn--p1ai/828&amp;hash=e3e51fda2c07f1a58e472707281293f1" TargetMode="External"/><Relationship Id="rId42" Type="http://schemas.openxmlformats.org/officeDocument/2006/relationships/hyperlink" Target="https://mail.rambler.ru/m/redirect?url=https%3A//events.webinar.ru/9331/1744449&amp;hash=3f88a5a8c4b3011787974ad8950df916" TargetMode="External"/><Relationship Id="rId43" Type="http://schemas.openxmlformats.org/officeDocument/2006/relationships/hyperlink" Target="https://mail.rambler.ru/m/redirect?url=https%3A//events.webinar.ru/9331/1744563&amp;hash=751e54936a3e0b33d49357de29b84f10" TargetMode="External"/><Relationship Id="rId44" Type="http://schemas.openxmlformats.org/officeDocument/2006/relationships/hyperlink" Target="https://mail.rambler.ru/m/redirect?url=https%3A//events.webinar.ru/9331/1730789&amp;hash=4ff7a30f343b19877c80dbe65be9724a" TargetMode="External"/><Relationship Id="rId45" Type="http://schemas.openxmlformats.org/officeDocument/2006/relationships/hyperlink" Target="https://mail.rambler.ru/m/redirect?url=https%3A//events.webinar.ru/9331/1744469&amp;hash=7cbdcb8208037db7b17b839aa06a5a6f" TargetMode="External"/><Relationship Id="rId46" Type="http://schemas.openxmlformats.org/officeDocument/2006/relationships/hyperlink" Target="https://mail.rambler.ru/m/redirect?url=https%3A//events.webinar.ru/9331/1744483&amp;hash=55d3c77c869825b325c5e96061c5359f" TargetMode="External"/><Relationship Id="rId47" Type="http://schemas.openxmlformats.org/officeDocument/2006/relationships/hyperlink" Target="https://mail.rambler.ru/m/redirect?url=https%3A//events.webinar.ru/9331/1730823&amp;hash=4de52f66cd13f9983f2c88879ca5e884" TargetMode="External"/><Relationship Id="rId48" Type="http://schemas.openxmlformats.org/officeDocument/2006/relationships/hyperlink" Target="https://mail.rambler.ru/m/redirect?url=https%3A//events.webinar.ru/9331/1637831&amp;hash=8c8aee56bdd762b47bc07cd9466428c9" TargetMode="External"/><Relationship Id="rId49" Type="http://schemas.openxmlformats.org/officeDocument/2006/relationships/hyperlink" Target="https://mail.rambler.ru/m/redirect?url=https%3A//events.webinar.ru/9331/1744553&amp;hash=8065730c0015736f49e92a1d28761e95" TargetMode="External"/><Relationship Id="rId50" Type="http://schemas.openxmlformats.org/officeDocument/2006/relationships/hyperlink" Target="https://mail.rambler.ru/m/redirect?url=https%3A//events.webinar.ru/9331/1744603&amp;hash=4f6dfb15ef0bde790de7b9838069abc3" TargetMode="External"/><Relationship Id="rId51" Type="http://schemas.openxmlformats.org/officeDocument/2006/relationships/hyperlink" Target="https://mail.rambler.ru/m/redirect?url=https%3A//events.webinar.ru/9331/1744225&amp;hash=a35ee6e684a1cce991003b2ef6b2e6d1" TargetMode="External"/><Relationship Id="rId52" Type="http://schemas.openxmlformats.org/officeDocument/2006/relationships/hyperlink" Target="https://mail.rambler.ru/m/redirect?url=https%3A//events.webinar.ru/9331/1730845&amp;hash=a7c36a039be0794dea9b234ac6c4de58" TargetMode="External"/><Relationship Id="rId53" Type="http://schemas.openxmlformats.org/officeDocument/2006/relationships/hyperlink" Target="https://mail.rambler.ru/m/redirect?url=https%3A//events.webinar.ru/9331/1744611&amp;hash=a159a9108aeee67ed201683b469ecfea" TargetMode="External"/><Relationship Id="rId54" Type="http://schemas.openxmlformats.org/officeDocument/2006/relationships/hyperlink" Target="https://mail.rambler.ru/m/redirect?url=https%3A//events.webinar.ru/19585/1771217&amp;hash=23838a22222e1de7469298e549d75589" TargetMode="External"/><Relationship Id="rId55" Type="http://schemas.openxmlformats.org/officeDocument/2006/relationships/hyperlink" Target="https://mail.rambler.ru/m/redirect?url=https%3A//events.webinar.ru/9331/1744463&amp;hash=99f28cad1682fdf7f1e76c26d5b55cfc" TargetMode="External"/><Relationship Id="rId56" Type="http://schemas.openxmlformats.org/officeDocument/2006/relationships/hyperlink" Target="https://mail.rambler.ru/m/redirect?url=https%3A//events.webinar.ru/9331/1744629&amp;hash=a49bc9368f077d168bb001723dfec21b" TargetMode="External"/><Relationship Id="rId57" Type="http://schemas.openxmlformats.org/officeDocument/2006/relationships/hyperlink" Target="https://mail.rambler.ru/m/redirect?url=https%3A//events.webinar.ru/9331/1637821&amp;hash=9afa07c2ea7c937a99b083481bd3b5fa" TargetMode="External"/><Relationship Id="rId58" Type="http://schemas.openxmlformats.org/officeDocument/2006/relationships/image" Target="media/image13.png"/><Relationship Id="rId59" Type="http://schemas.openxmlformats.org/officeDocument/2006/relationships/hyperlink" Target="https://mail.rambler.ru/m/redirect?url=https%3A//events.webinar.ru/9331/1630071&amp;hash=6232a96f90c439770219b75374c30a59" TargetMode="External"/><Relationship Id="rId60" Type="http://schemas.openxmlformats.org/officeDocument/2006/relationships/hyperlink" Target="https://mail.rambler.ru/m/redirect?url=https%3A//events.webinar.ru/9331/1744361&amp;hash=c9719503f3fff8d9c8fcb00c87f12110" TargetMode="External"/><Relationship Id="rId61" Type="http://schemas.openxmlformats.org/officeDocument/2006/relationships/hyperlink" Target="https://mail.rambler.ru/m/redirect?url=https%3A//events.webinar.ru/9331/1744583&amp;hash=b3824ce6e907459426314043f9cca27c" TargetMode="External"/><Relationship Id="rId62" Type="http://schemas.openxmlformats.org/officeDocument/2006/relationships/image" Target="media/image14.png"/><Relationship Id="rId63" Type="http://schemas.openxmlformats.org/officeDocument/2006/relationships/hyperlink" Target="https://mail.rambler.ru/m/redirect?url=https%3A//xn--80abcmq4aw2g.xn--1-btbl6aqcj8hc.xn--p1ai/828&amp;hash=e3e51fda2c07f1a58e472707281293f1" TargetMode="External"/><Relationship Id="rId64" Type="http://schemas.openxmlformats.org/officeDocument/2006/relationships/hyperlink" Target="https://mail.rambler.ru/m/redirect?url=https%3A//events.webinar.ru/9331/1777011&amp;hash=581a4786fb561d6274fc7cf74149b8bd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s://mail.rambler.ru/m/redirect?url=https%3A//events.webinar.ru/9331/1744387&amp;hash=6cab719b1db4917b92516849716a6919" TargetMode="External"/><Relationship Id="rId67" Type="http://schemas.openxmlformats.org/officeDocument/2006/relationships/hyperlink" Target="https://mail.rambler.ru/m/redirect?url=https%3A//events.webinar.ru/9331/1744529&amp;hash=e9db33f1b8268af72d06cfe5304fad62" TargetMode="External"/><Relationship Id="rId68" Type="http://schemas.openxmlformats.org/officeDocument/2006/relationships/hyperlink" Target="https://mail.rambler.ru/m/redirect?url=https%3A//events.webinar.ru/9331/1744569&amp;hash=70906eea3db6588f2bdc430343bb9b69" TargetMode="External"/><Relationship Id="rId69" Type="http://schemas.openxmlformats.org/officeDocument/2006/relationships/hyperlink" Target="https://mail.rambler.ru/m/redirect?url=https%3A//events.webinar.ru/19585/1771717&amp;hash=28ac69114543da7d167e4419faa204ab" TargetMode="External"/><Relationship Id="rId70" Type="http://schemas.openxmlformats.org/officeDocument/2006/relationships/hyperlink" Target="https://mail.rambler.ru/m/redirect?url=https%3A//events.webinar.ru/9331/1744643&amp;hash=6597b48b825a1b925e70ca9e97f96b0a" TargetMode="External"/><Relationship Id="rId71" Type="http://schemas.openxmlformats.org/officeDocument/2006/relationships/image" Target="media/image15.png"/><Relationship Id="rId72" Type="http://schemas.openxmlformats.org/officeDocument/2006/relationships/hyperlink" Target="https://mail.rambler.ru/m/redirect?url=https%3A//events.webinar.ru/9331/1765571&amp;hash=3dba3f50603e2816222aeb5b5a0e381c" TargetMode="External"/><Relationship Id="rId73" Type="http://schemas.openxmlformats.org/officeDocument/2006/relationships/image" Target="media/image16.png"/><Relationship Id="rId74" Type="http://schemas.openxmlformats.org/officeDocument/2006/relationships/hyperlink" Target="https://mail.rambler.ru/m/redirect?url=https%3A//events.webinar.ru/19585/1770945&amp;hash=a7362dbca8b5299f202409703d04734f" TargetMode="External"/><Relationship Id="rId75" Type="http://schemas.openxmlformats.org/officeDocument/2006/relationships/hyperlink" Target="https://mail.rambler.ru/m/redirect?url=http%3A//prosv.ru/webinars&amp;hash=c67da66f67ab30a483e2371f8a82daee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7:00Z</dcterms:created>
  <dc:creator>User</dc:creator>
  <dc:description/>
  <cp:keywords/>
  <dc:language>en-US</dc:language>
  <cp:lastModifiedBy>User</cp:lastModifiedBy>
  <dcterms:modified xsi:type="dcterms:W3CDTF">2018-12-04T04:38:00Z</dcterms:modified>
  <cp:revision>2</cp:revision>
  <dc:subject/>
  <dc:title/>
</cp:coreProperties>
</file>