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иагностический инструмента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ледовании детей необходимо ознакомиться с соответствующей медицинской и педагогической документ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данных позволяет проводить обследование ребенка с учетом его индивидуальных возможностей и особенностей. В процессе диагностики следует обращать внимание на ряд общих мо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нимание инструкции и цели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предъявлением ребенку любого задания дается инструкция. Важно выявить, какого типа инструкция понятна детям: устная; устная, сопровождаемая наглядным показом; невербальная, письмен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арактер деятельности при выполнении зад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жно установить, выполняет ли ребенок задание с интересом или формально и обратить внимание на степень стойкости возникшего интереса. Важно выяснить, насколько целенаправленно выполняется предложенная ребенку работа.  Недостатки могут выражаться в бессистемности, хаотичности всей деятельности или «соскальзывании» с правильно начатого решения.  Необходимо обращать внимание на то, какими способами ребенок решает предложенные ему задачи. Дети с нарушениями интеллекта действуют шаблонно или неадекватным образ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выявить, насколько сосредоточенно работает ребенок и какова его работоспособность. Нужно определить, что больше влияет на характер деятельности: неумение сосредоточиться или быстрая истощаемость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качеством деятельности является способность ребенка осуществлять контроль на каждом этапе выполнения задания, а также волевые усилия, которые требуются от него при решении поставленной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эмоциональная реакция на факт обслед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Безразличное отношение к факту обследования встречается очень часто. Некоторые дети проявляют повышенную эйфор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й диагност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исследования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 «Корректурных проб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Шуль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, на которых изображены предметы с недостающими дета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исследования вос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изображением контура, силуэта, частей знакомых предметов. «Зашумленные» изобра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и Сегена разных вариантов слож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ики Ко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изображением предметов, которые следует дорисов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предметных картинок, разрезанных на несколько час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для определения правой и левой сторон, понятия «верх» и «низ», «посереди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исследования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изображением предметов, один из которых не подходит по тем или иным призна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заданиями на исключение пон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логическими задачами и поиском закономер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 к методике «Выделение существенных признак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 к методике «Простые аналогии», «Сложные аналог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пословицами и поговор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ые картинки для сравнения. Таблицы с заданиями на сравнение слов-по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сюжетных картинок разной степени слож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текстами разной слож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карточек с изображением предметов разных родовых категорий для исследования операции класс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загад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 со словами для исследования ассоци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исследования памя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 изображением знакомых предметов для запомин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 к методике для запоминания 10 с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для запоминания слов с изображением предм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и с текстами для вос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процессы. Вос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уются процес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рительно-предметного вос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предметов и изображений предметов на картин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«зашумленных» предметных картин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символических изображений, геометрических фигур, бук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ц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пальцев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процессы. Памя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исследуются общая и специальные виды памяти: зрительная, слухо-речевая, двигательная, зрительно-предметная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процессы. Вним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 исследовать произвольный и непроизвольный процесс внимания ребенка, способность к концентрации и переключению, к распределению вним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чь и речевые процесс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а быть обследована тщательно. Исследовать нарушенную, несформированную речь необходимо начиная с изучения процессов предметного восприятия и восприятия образов. Обследование начинается с изучения общей коммуникативной функции речи: понимания обращенной речи и невербальных средств – жестов, мимики, интонации педагога, спонтанной устной и диалогической речи. Затем исследуются автоматизированные формы речи (непроизвольные) и рядовая речь. После этого исследуются произвольные формы устной речи – повторение, называние предметов и действий, составление фраз по картинкам, ответы на вопросы, пересказ сюжетных картинок. Исследование импрессивной речи начинается с обследования фонематического речевого слуха. Исследование понимания речи начинается с обязательной последовательностью от целого к части (понимание текста, фразы, слов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3:00Z</dcterms:created>
  <dc:creator>Библиотека</dc:creator>
  <dc:description/>
  <cp:keywords/>
  <dc:language>en-US</dc:language>
  <cp:lastModifiedBy>Патимат</cp:lastModifiedBy>
  <dcterms:modified xsi:type="dcterms:W3CDTF">2023-06-27T13:36:00Z</dcterms:modified>
  <cp:revision>3</cp:revision>
  <dc:subject/>
  <dc:title/>
</cp:coreProperties>
</file>