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Виды изображений поверхности Земли»</w:t>
      </w:r>
    </w:p>
    <w:p>
      <w:pPr>
        <w:pStyle w:val="Style18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2</w:t>
      </w:r>
    </w:p>
    <w:p>
      <w:pPr>
        <w:pStyle w:val="Style18"/>
        <w:spacing w:lineRule="atLeast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структ урока географии 5 класса по теме «План местности. Географическая карта»</w:t>
      </w:r>
    </w:p>
    <w:p>
      <w:pPr>
        <w:pStyle w:val="Style18"/>
        <w:spacing w:lineRule="atLeast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План местности. Географическая карт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изучения нового зн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</w:t>
      </w:r>
      <w:r>
        <w:rPr>
          <w:rFonts w:cs="Times New Roman" w:ascii="Times New Roman" w:hAnsi="Times New Roman"/>
          <w:sz w:val="24"/>
          <w:szCs w:val="24"/>
        </w:rPr>
        <w:t xml:space="preserve">: сформировать понятия план местности, географическая карта, дать общее представление об условных знак; </w:t>
      </w:r>
      <w:r>
        <w:rPr>
          <w:rFonts w:cs="Times New Roman" w:ascii="Times New Roman" w:hAnsi="Times New Roman"/>
        </w:rPr>
        <w:t xml:space="preserve"> показать значение условных знаков; формировать умение определять объекты местности с помощью условных зна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образовательные результат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Понимание значения ориентирования для повседневной жизни и деятельности человека. </w:t>
      </w:r>
    </w:p>
    <w:p>
      <w:pPr>
        <w:pStyle w:val="Dash041e0431044b0447043d044b0439"/>
        <w:spacing w:lineRule="auto" w:line="360"/>
        <w:jc w:val="both"/>
        <w:rPr/>
      </w:pPr>
      <w:r>
        <w:rPr>
          <w:b/>
        </w:rPr>
        <w:t>Метапредметные:</w:t>
      </w:r>
      <w:r>
        <w:rPr/>
        <w:t xml:space="preserve"> Овладение основами картографической грамотности и использования географической карты как одного из языков международного общения;</w:t>
      </w:r>
      <w:r>
        <w:rPr>
          <w:rFonts w:eastAsia="Calibri"/>
        </w:rPr>
        <w:t xml:space="preserve"> Овладение умением читать изображения земной поверхности, находить черты их сходства и различ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: Делать вывод об отличиях географической карты и глобуса. Объяснять особенности глоб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49"/>
        <w:gridCol w:w="2341"/>
        <w:gridCol w:w="135"/>
        <w:gridCol w:w="8"/>
        <w:gridCol w:w="39"/>
        <w:gridCol w:w="2016"/>
        <w:gridCol w:w="414"/>
        <w:gridCol w:w="93"/>
        <w:gridCol w:w="1478"/>
        <w:gridCol w:w="1045"/>
        <w:gridCol w:w="3025"/>
      </w:tblGrid>
      <w:tr>
        <w:trPr>
          <w:trHeight w:val="4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этапа урока</w:t>
            </w:r>
          </w:p>
        </w:tc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tLeast" w:line="240" w:before="0" w:after="0"/>
              <w:ind w:left="72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о-мотивационный   этап</w:t>
            </w:r>
          </w:p>
        </w:tc>
      </w:tr>
      <w:tr>
        <w:trPr>
          <w:trHeight w:val="51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задача этапа</w:t>
            </w:r>
          </w:p>
        </w:tc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учащихся к сознательной, целенаправленной учебной деятельности через ситуации самоопределения, выбора и принятия решения.</w:t>
            </w:r>
          </w:p>
        </w:tc>
      </w:tr>
      <w:tr>
        <w:trPr>
          <w:trHeight w:val="423" w:hRule="atLeast"/>
        </w:trPr>
        <w:tc>
          <w:tcPr>
            <w:tcW w:w="15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этапа</w:t>
            </w:r>
          </w:p>
        </w:tc>
      </w:tr>
      <w:tr>
        <w:trPr>
          <w:trHeight w:val="556" w:hRule="atLeast"/>
        </w:trPr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ащихся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своение основного содержания урока, уч. действий)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, контролирующие усвоение содержания и учебных действий</w:t>
            </w:r>
          </w:p>
        </w:tc>
      </w:tr>
      <w:tr>
        <w:trPr>
          <w:trHeight w:val="551" w:hRule="atLeast"/>
        </w:trPr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действи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действия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действия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04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тствие учащихся;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сутствующих;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нешней готовности учеников к работе;</w:t>
            </w:r>
          </w:p>
          <w:p>
            <w:pPr>
              <w:pStyle w:val="Normal"/>
              <w:spacing w:lineRule="atLeast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настрой на работу.</w:t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иветствуют учителя; сообщают об отсутствующих; демонстрируют готовность к уро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амоопределение; нравственный выбо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этапа урока</w:t>
            </w:r>
          </w:p>
        </w:tc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tLeast" w:line="240" w:before="0" w:after="0"/>
              <w:ind w:left="72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подготовки учащихся к сознательному усвоению нового материала</w:t>
            </w:r>
          </w:p>
        </w:tc>
      </w:tr>
      <w:tr>
        <w:trPr>
          <w:trHeight w:val="5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задача этапа</w:t>
            </w:r>
          </w:p>
        </w:tc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мотивацию учения школьников, их включение в совместную деятельность, актуализировать личностный опыт учащихся (личностные смыслы, опорные знания и способы деятельности, ценность отношений).</w:t>
            </w:r>
          </w:p>
        </w:tc>
      </w:tr>
      <w:tr>
        <w:trPr>
          <w:trHeight w:val="465" w:hRule="atLeast"/>
        </w:trPr>
        <w:tc>
          <w:tcPr>
            <w:tcW w:w="15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этапа</w:t>
            </w:r>
          </w:p>
        </w:tc>
      </w:tr>
      <w:tr>
        <w:trPr>
          <w:trHeight w:val="559" w:hRule="atLeast"/>
        </w:trPr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ятельность учащихся 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своение основного содержания урока, уч. действий)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, контролирующие усвоение содержания и учебных действий</w:t>
            </w:r>
          </w:p>
        </w:tc>
      </w:tr>
      <w:tr>
        <w:trPr>
          <w:trHeight w:val="577" w:hRule="atLeast"/>
        </w:trPr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действия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действи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действия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975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чинаем с загад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теклом сиж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вер и юг гляж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мною пойдеш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у найдеш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звезда всегда указывает на сев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воего местоположения относительно сторон горизонта и отдельных объектов, называетс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н край, да не дойдеш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ть загадк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аны без лю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без до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без дерев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 без воды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это тако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: 1. Что значит ориентироваться в пространстве? 2. Каково значение компаса, как ориентироваться по компасу? 3. Что такое азимут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я в диалог с учителем (отвечая на вопросы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УД: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едметны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УД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сравнени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анализ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сравнение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лушают информацию; осмысливаю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УД: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амоопределение; нравственный выбо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sz w:val="20"/>
                <w:szCs w:val="20"/>
              </w:rPr>
              <w:t>-инициативное сотрудничество в поиске и сборе информаци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14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так, как вы думаете как называется тема нашего урока? тема нашего урока – План местности и географическая карта. Запишем ее в тет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ам приходилось в повседневной жизни сталкиваться с планом? Видели планы помещений? Обращали ли внимание на план школы, он есть на каждом этаже (план эваку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они предназначе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ам известно о карт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гда появились первые карты? Как они выгляде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обычно наносится на карту? Каким образ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карту называют «языком» географ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познавательную инициативу. Формулируют тему, цел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ли предстоящ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 урок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систематизация информации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УД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амоопределение; самоактуализац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мысление, запоминание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0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этапа урока</w:t>
            </w:r>
          </w:p>
        </w:tc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tLeast" w:line="240" w:before="0" w:after="0"/>
              <w:ind w:left="72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тап изучения  нового учебного  материал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формирование знаний, формирование умений)</w:t>
            </w:r>
          </w:p>
        </w:tc>
      </w:tr>
      <w:tr>
        <w:trPr>
          <w:trHeight w:val="74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задача этапа</w:t>
            </w:r>
          </w:p>
        </w:tc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для освоения учащимися логически и содержательно законченного фрагмента учебного  содержания предметного и метапредметного характера, добиться усвоения и осознания учащимися путей, способов, средств, с помощью которых осуществляется учебная деятельность.</w:t>
            </w:r>
          </w:p>
        </w:tc>
      </w:tr>
      <w:tr>
        <w:trPr>
          <w:trHeight w:val="388" w:hRule="atLeast"/>
        </w:trPr>
        <w:tc>
          <w:tcPr>
            <w:tcW w:w="15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этапа</w:t>
            </w:r>
          </w:p>
        </w:tc>
      </w:tr>
      <w:tr>
        <w:trPr>
          <w:trHeight w:val="453" w:hRule="atLeast"/>
        </w:trPr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ащихся (усвоение основного содержания урока, уч. действий)</w:t>
            </w:r>
          </w:p>
        </w:tc>
        <w:tc>
          <w:tcPr>
            <w:tcW w:w="4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, контролирующие усвоение содержания и учебных действий</w:t>
            </w:r>
          </w:p>
        </w:tc>
      </w:tr>
      <w:tr>
        <w:trPr>
          <w:trHeight w:val="517" w:hRule="atLeast"/>
        </w:trPr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действия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действ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действия</w:t>
            </w:r>
          </w:p>
        </w:tc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977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ус и географическая карта — важнейшие изобретения человечества, позволившие изобразить земную поверхность. История появления первых географических карт уходит в глубокую древность. Следует отметить, что с эпохи Возрождения карты становятся художественными произведениями, так как их создавали не только географы и картографы, но и искусные гравёры. Окончательную прорисовку карты часто поручали известным художникам. Хрестоматийными примерами являются карты Тосканы, выполненные Леонардо да Винчи, карты, созданные Альбрехтом Дюрером, Жаком Галло, Якобом де Гейном, Алексеем Зубовым и др. Особых высот достигло мастерство создания и гравирования карт в XVI—XVII вв. в Голландии. Сегодня карты создаются с помощью компьютеров. Яркие компьютерные карты сегодня — сплав картографии, высоких информационных технологий, дизайна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опробуем сформулировать понятие «географическая карта» и выделим существенные призна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мы с вами приступаем к изучению новой темы. Знание этой темы пригодится вам в будущем. Представьте, что вы идёте в поход. Как вы можете получить информацию о районе похода. (посмотреть на карте). Учитель показывает две карты: топографическую и физическую. Какую карту нужно взять с собой в поход. (топографическую). Почему топографическую на топографической карте особыми знаками показаны объекты, которые находятся на местности. Где, кроме топографической карты, можно увидеть небольшую местность. Посмотрите на форзаце учебника (ученики называют аэроснимок, рисунок мест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а задача научиться пользоваться топографическими картами. Посмотрим на топографическую карту атласа (стр. 21) и определим, какие объекты на ней показа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накомятся с условными знаками, записывают их в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редметные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риентирование по условным знака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ориентация в учебник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находить отве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елать вывод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находить отве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елать выводы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читать и пересказыва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слушать и понимать речь други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учатся высказывать свою версию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перекодировка информац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УД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мышление, внимание; контролируют результат своей деятельност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Style2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формирование уважительного и  доброжелательного отношения к другому человеку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мение оценивать себя и другого челове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амоактуализац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нтурная карта стр. 12-13)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этапа урока</w:t>
            </w:r>
          </w:p>
        </w:tc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tLeast" w:line="240" w:before="0" w:after="0"/>
              <w:ind w:left="72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проверки понимания и первичного закрепления изученного.</w:t>
            </w:r>
          </w:p>
        </w:tc>
      </w:tr>
      <w:tr>
        <w:trPr>
          <w:trHeight w:val="48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задача этапа</w:t>
            </w:r>
          </w:p>
        </w:tc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ить усвоение знаний и умений учащихся</w:t>
            </w:r>
          </w:p>
        </w:tc>
      </w:tr>
      <w:tr>
        <w:trPr>
          <w:trHeight w:val="420" w:hRule="atLeast"/>
        </w:trPr>
        <w:tc>
          <w:tcPr>
            <w:tcW w:w="15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этапа</w:t>
            </w:r>
          </w:p>
        </w:tc>
      </w:tr>
      <w:tr>
        <w:trPr>
          <w:trHeight w:val="554" w:hRule="atLeast"/>
        </w:trPr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ащихся (усвоение основного содержания урока, уч. действий)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, контролирующие усвоение содержания и учебных действий</w:t>
            </w:r>
          </w:p>
        </w:tc>
      </w:tr>
      <w:tr>
        <w:trPr>
          <w:trHeight w:val="562" w:hRule="atLeast"/>
        </w:trPr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действия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действи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действия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4"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ind w:left="34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акрепления знаний напишем топографический диктант. </w:t>
            </w:r>
          </w:p>
          <w:p>
            <w:pPr>
              <w:pStyle w:val="Normal"/>
              <w:spacing w:lineRule="atLeast" w:line="240" w:before="0" w:after="0"/>
              <w:ind w:left="34"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сейчас давайте поработаем к контурных картах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 4. «План местности. Условные знаки местности» (контурная карта стр. 12-13).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информацие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кст. Заменяя выделенные слова условными знакам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УД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едметные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ют свои действия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амоопределение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амоактуализац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4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где слова необходимо заменить условными знак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 4. «План местности. Условные знаки местности» (контурная карта стр. 12-1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этапа урока</w:t>
            </w:r>
          </w:p>
        </w:tc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tLeast" w:line="240" w:before="0" w:after="0"/>
              <w:ind w:left="72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ктаж о выполнении домашнего задания.</w:t>
            </w:r>
          </w:p>
        </w:tc>
      </w:tr>
      <w:tr>
        <w:trPr>
          <w:trHeight w:val="2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задача этапа</w:t>
            </w:r>
          </w:p>
        </w:tc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ировать учащихся на важность выполнения домашнего задания и дать четкий инструктаж.</w:t>
            </w:r>
          </w:p>
        </w:tc>
      </w:tr>
      <w:tr>
        <w:trPr>
          <w:trHeight w:val="418" w:hRule="atLeast"/>
        </w:trPr>
        <w:tc>
          <w:tcPr>
            <w:tcW w:w="15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этапа</w:t>
            </w:r>
          </w:p>
        </w:tc>
      </w:tr>
      <w:tr>
        <w:trPr>
          <w:trHeight w:val="424" w:hRule="atLeast"/>
        </w:trPr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ащихся (усвоение основного содержания урока, уч. действий)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, контролирующие усвоение содержания и учебных действий</w:t>
            </w:r>
          </w:p>
        </w:tc>
      </w:tr>
      <w:tr>
        <w:trPr>
          <w:trHeight w:val="487" w:hRule="atLeast"/>
        </w:trPr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действия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действи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действия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давайте запишем домашнее задание:  повторить раздел стр. 78-87. Готовим проекты</w:t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адание в днев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ют, уточняют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давайте запишем домашнее задание:  повторить раздел стр. 78-87. Готовим проекты</w:t>
            </w:r>
          </w:p>
        </w:tc>
      </w:tr>
      <w:tr>
        <w:trPr>
          <w:trHeight w:val="37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этапа урока</w:t>
            </w:r>
          </w:p>
        </w:tc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pacing w:lineRule="atLeast" w:line="240" w:before="0" w:after="0"/>
              <w:ind w:left="1429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pacing w:lineRule="atLeast" w:line="240" w:before="0" w:after="0"/>
              <w:ind w:left="142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флексивно-оценочный этап (подведение итогов урока)</w:t>
            </w:r>
          </w:p>
        </w:tc>
      </w:tr>
      <w:tr>
        <w:trPr>
          <w:trHeight w:val="18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задача этапа</w:t>
            </w:r>
          </w:p>
        </w:tc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уализировать знания учащихся. Оценить общий уровень учебных достижений.</w:t>
            </w:r>
          </w:p>
        </w:tc>
      </w:tr>
      <w:tr>
        <w:trPr>
          <w:trHeight w:val="343" w:hRule="atLeast"/>
        </w:trPr>
        <w:tc>
          <w:tcPr>
            <w:tcW w:w="15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этапа</w:t>
            </w:r>
          </w:p>
        </w:tc>
      </w:tr>
      <w:tr>
        <w:trPr>
          <w:trHeight w:val="607" w:hRule="atLeast"/>
        </w:trPr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ащихся (усвоение основного содержания урока, уч. действий)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, контролирующие усвоение содержания и учебных действий</w:t>
            </w:r>
          </w:p>
        </w:tc>
      </w:tr>
      <w:tr>
        <w:trPr>
          <w:trHeight w:val="559" w:hRule="atLeast"/>
        </w:trPr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действия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действи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действия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812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 была цель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смогли ответить на поставленные вопрос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работали на уроке, где добывали информаци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оказалось трудны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дополнить предлож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наю, что такое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гу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научилс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ных работ по данному разделу</w:t>
            </w:r>
          </w:p>
          <w:p>
            <w:pPr>
              <w:pStyle w:val="Normal"/>
              <w:spacing w:lineRule="atLeast" w:line="240" w:before="0" w:after="0"/>
              <w:ind w:left="360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окончен, всем спасибо!</w:t>
            </w:r>
          </w:p>
          <w:p>
            <w:pPr>
              <w:pStyle w:val="Normal"/>
              <w:spacing w:lineRule="atLeast" w:line="240" w:before="0" w:after="0"/>
              <w:ind w:left="360"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left="360"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left="360"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left="360"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left="360"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УД: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едметные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включаются в беседу с учителем. 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свои комментарии по работе своей группы и других групп.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Cs w:val="20"/>
      <w:lang w:val="en-GB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Arial Black" w:hAnsi="Arial Black" w:cs="Arial Black"/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47:00Z</dcterms:created>
  <dc:creator>1</dc:creator>
  <dc:description/>
  <cp:keywords/>
  <dc:language>en-US</dc:language>
  <cp:lastModifiedBy>USER</cp:lastModifiedBy>
  <dcterms:modified xsi:type="dcterms:W3CDTF">2018-11-01T18:03:00Z</dcterms:modified>
  <cp:revision>15</cp:revision>
  <dc:subject/>
  <dc:title/>
</cp:coreProperties>
</file>