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иды изображений поверхности Земли»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1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трукт урока географии 5 класса по теме «Ориентирование»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Ориентирован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ого зн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 формировать представления о способах ориентирования на местности; показать значение умения ориентироваться на местности;  раскрыть роль плана местности; формировать умение определять азимут; раскрыть роль компаса как величайшего изобретения человечества, помогающего ориентироваться в простра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</w:t>
      </w:r>
      <w:r>
        <w:rPr>
          <w:rFonts w:cs="Times New Roman" w:ascii="Times New Roman" w:hAnsi="Times New Roman"/>
          <w:sz w:val="24"/>
          <w:szCs w:val="24"/>
        </w:rPr>
        <w:t>: уметь объяснять значение понятий: «стороны горизонта», «ориентирова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постановка и сохранение учебной задачи, контроль и коррекция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учебного сотрудничества со сверстниками, умение вступать в диалог и участвовать в коллективном обсуждении проблемы, аргументировать свою пози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УД:</w:t>
      </w:r>
      <w:r>
        <w:rPr>
          <w:rFonts w:cs="Times New Roman" w:ascii="Times New Roman" w:hAnsi="Times New Roman"/>
          <w:sz w:val="24"/>
          <w:szCs w:val="24"/>
        </w:rPr>
        <w:t xml:space="preserve"> выделение и структурирование необходимой информации, смысловое чтение как осмысление цели чт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УУД:</w:t>
      </w:r>
      <w:r>
        <w:rPr>
          <w:rFonts w:cs="Times New Roman" w:ascii="Times New Roman" w:hAnsi="Times New Roman"/>
          <w:sz w:val="24"/>
          <w:szCs w:val="24"/>
        </w:rPr>
        <w:t xml:space="preserve"> выделение методов (анализ), синтез, подведение под понятие, построение логической цепи рассуж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восприятия окружающего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рефлексивной самооценке собственных действий, саморазвит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моти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необходимую информацию из текста, иллюстраций, наблюдений для решения учебной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орм коммуникативного взаимо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устанавливать причинно-следственные связи в окружающем ми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49"/>
        <w:gridCol w:w="2341"/>
        <w:gridCol w:w="135"/>
        <w:gridCol w:w="8"/>
        <w:gridCol w:w="39"/>
        <w:gridCol w:w="2016"/>
        <w:gridCol w:w="414"/>
        <w:gridCol w:w="93"/>
        <w:gridCol w:w="1478"/>
        <w:gridCol w:w="1045"/>
        <w:gridCol w:w="3025"/>
      </w:tblGrid>
      <w:tr>
        <w:trPr>
          <w:trHeight w:val="4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этапа урок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мотивационный   этап</w:t>
            </w:r>
          </w:p>
        </w:tc>
      </w:tr>
      <w:tr>
        <w:trPr>
          <w:trHeight w:val="51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задача этап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учащихся к сознательной, целенаправленной учебной деятельности через ситуации самоопределения, выбора и принятия решения.</w:t>
            </w:r>
          </w:p>
        </w:tc>
      </w:tr>
      <w:tr>
        <w:trPr>
          <w:trHeight w:val="423" w:hRule="atLeast"/>
        </w:trPr>
        <w:tc>
          <w:tcPr>
            <w:tcW w:w="1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556" w:hRule="atLeast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своение основного содержания урока, уч. действий)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, контролирующие усвоение содержания и учебных действий</w:t>
            </w:r>
          </w:p>
        </w:tc>
      </w:tr>
      <w:tr>
        <w:trPr>
          <w:trHeight w:val="551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действи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действ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действ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тствие учащихся;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сутствующих;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ешней готовности учеников к работе;</w:t>
            </w:r>
          </w:p>
          <w:p>
            <w:pPr>
              <w:pStyle w:val="Normal"/>
              <w:spacing w:lineRule="atLeast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на работу.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ветствуют учителя; сообщают об отсутствующих; демонстрируют готовность к 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определение; нравственный выбо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этапа урок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подготовки учащихся к сознательному усвоению нового материала</w:t>
            </w:r>
          </w:p>
        </w:tc>
      </w:tr>
      <w:tr>
        <w:trPr>
          <w:trHeight w:val="5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задача этап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мотивацию учения школьников, их включение в совместную деятельность, актуализировать личностный опыт учащихся (личностные смыслы, опорные знания и способы деятельности, ценность отношений).</w:t>
            </w:r>
          </w:p>
        </w:tc>
      </w:tr>
      <w:tr>
        <w:trPr>
          <w:trHeight w:val="465" w:hRule="atLeast"/>
        </w:trPr>
        <w:tc>
          <w:tcPr>
            <w:tcW w:w="1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559" w:hRule="atLeast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ятельность учащихся 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своение основного содержания урока, уч. действий)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, контролирующие усвоение содержания и учебных действий</w:t>
            </w:r>
          </w:p>
        </w:tc>
      </w:tr>
      <w:tr>
        <w:trPr>
          <w:trHeight w:val="577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действи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действ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действ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03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ИЕНТИРОВ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ля этого нужно знать?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стороны гориз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пространстве — одно из самых важных умений человека, оно обеспечивает безопасность и сохранение его жизни и здоровья. Уметь ориентироваться должен каждый человек. При этом важно не просто ориентироваться относительно предметов и объектов (это не всегда надёжно: знакомое дерево сломалось, дом могли снести и т. п.). Необходимо уметь ориентироваться по сторонам горизонта. Давайте вспомним что такое горизонт, назовём основные и промежуточные стороны гориз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ступают в диалог с учителем (отвечая на вопрос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едметны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тороны горизонта, формулируют понятие ориентирование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равн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анализ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равнени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информацию; осмысливаю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определение; нравственный выбо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</w:rPr>
              <w:t>-инициативное сотрудничество в поиске и сборе информа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домашнее задание: ментальные карты по теме стороны горизонта.</w:t>
            </w:r>
          </w:p>
        </w:tc>
      </w:tr>
      <w:tr>
        <w:trPr>
          <w:trHeight w:val="2914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на иллюстрации в атласе на стр. 18-19. и попробуем сформулировать тему и цели урока урока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знавательную инициативу. Формулируют тему,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ли предстоящ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истематизация информаци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определение; самоактуализац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мысление, запоминани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этапа урок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 изучения  нового учебного  материал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формирование знаний, формирование умений)</w:t>
            </w:r>
          </w:p>
        </w:tc>
      </w:tr>
      <w:tr>
        <w:trPr>
          <w:trHeight w:val="74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задача этап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освоения учащимися логически и содержательно законченного фрагмента учебного  содержания предметного и метапредметного характера, добиться усвоения и осознания учащимися путей, способов, средств, с помощью которых осуществляется учебная деятельность.</w:t>
            </w:r>
          </w:p>
        </w:tc>
      </w:tr>
      <w:tr>
        <w:trPr>
          <w:trHeight w:val="388" w:hRule="atLeast"/>
        </w:trPr>
        <w:tc>
          <w:tcPr>
            <w:tcW w:w="1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453" w:hRule="atLeast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 (усвоение основного содержания урока, уч. действий)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, контролирующие усвоение содержания и учебных действий</w:t>
            </w:r>
          </w:p>
        </w:tc>
      </w:tr>
      <w:tr>
        <w:trPr>
          <w:trHeight w:val="517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действия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действ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действия</w:t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7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человека бывают ситуации, когда необходимо определить своё местонахождение, найти верную дорогу. Что же делать? Каждому человеку необходимо научиться ориентироваться, т. е. определять своё местоположение в пространстве относительно сторон горизонта и других объектов. В глубокой древности, когда люди ещё не знали сторон горизонта, они ориентировались относительно знакомых предметов, оставляли зарубки на деревьях, присматривались к предметам, запоминая обратную дорогу. Этим же способом вы пользуетесь и сегодня, ориентируясь на незнакомой местности. У вас в это время в голове уже имеется мысленная (ментальная) карта знакомой вам тер- 49 ритории. Благодаря мысленной карте вы легко находите дорогу и возвращаетесь домой. Чем больше в жизни вы путешествуете, тем лучше ориентируетесь в пространстве.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рассматривая рисунки в атласах разберём каждый вид ориентирования в группах. Каждая группа разбирает один из видов ориентирования, затем представляет свою работу перед клас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риентирования в Древнем Китае был изобретён простейший магнитный компас. Компас — это прибор, который служит для определения сторон горизонта и магнитных азимутов. Компасы установлены в самолётах, на кораблях. Они необходимы людям разных профессий — военным, геологам, лётчикам и др. Вместе с тем каждый человек должен уметь ориентироваться по компасу. Сейчас мы с вами разберём как устроен компас. Намагниченная стрелка компаса с окрашенным синим или чёрным концом всегда направлена на север. По компасу определяют азимут — угол между направлением на север и направлением на любой объект по ходу часовой стрелки. Сейчас выполним практические задания по определению азимута на предметы (рис. 19 учебни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едмет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нформацию о способах ориентирования, умение пересказать и структурировать информацию о способах ориент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риентация в учебни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находить отве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лать выво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находить отве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лать вывод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читать и пересказыва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лушать и понимать речь друг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учатся высказывать свою верси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ерекодировка информ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мышление, внимание; контролируют результат своей деятель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актуализа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изучить способ ориентирования и рассказать о нём класс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этапа урок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проверки понимания и первичного закрепления изученного.</w:t>
            </w:r>
          </w:p>
        </w:tc>
      </w:tr>
      <w:tr>
        <w:trPr>
          <w:trHeight w:val="4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задача этап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ить усвоение знаний и умений учащихся</w:t>
            </w:r>
          </w:p>
        </w:tc>
      </w:tr>
      <w:tr>
        <w:trPr>
          <w:trHeight w:val="420" w:hRule="atLeast"/>
        </w:trPr>
        <w:tc>
          <w:tcPr>
            <w:tcW w:w="1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554" w:hRule="atLeast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 (усвоение основного содержания урока, уч. действий)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, контролирующие усвоение содержания и учебных действий</w:t>
            </w:r>
          </w:p>
        </w:tc>
      </w:tr>
      <w:tr>
        <w:trPr>
          <w:trHeight w:val="562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действи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действ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действ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4"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с вами выполним работу в атла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3. «Ориентирование. Стороны горизонта». (контурная карта стр. 8-9)</w:t>
            </w:r>
          </w:p>
          <w:p>
            <w:pPr>
              <w:pStyle w:val="Normal"/>
              <w:spacing w:lineRule="atLeast" w:line="240" w:before="0" w:after="0"/>
              <w:ind w:left="34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34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давайте поработаем над вашими проектами. Каждый может задать имеющиеся вопросы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нформаци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едметные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работу в парах; обсуждение; принятие единого мн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т свои действия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определени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актуализа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4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с вами выполним работу в атла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3. «Ориентирование. Стороны горизонта». (контурная карта стр. 8-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над проектными работами</w:t>
            </w:r>
          </w:p>
        </w:tc>
      </w:tr>
      <w:tr>
        <w:trPr>
          <w:trHeight w:val="2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этапа урок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аж о выполнении домашнего задания.</w:t>
            </w:r>
          </w:p>
        </w:tc>
      </w:tr>
      <w:tr>
        <w:trPr>
          <w:trHeight w:val="2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задача этап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ть учащихся на важность выполнения домашнего задания и дать четкий инструктаж.</w:t>
            </w:r>
          </w:p>
        </w:tc>
      </w:tr>
      <w:tr>
        <w:trPr>
          <w:trHeight w:val="418" w:hRule="atLeast"/>
        </w:trPr>
        <w:tc>
          <w:tcPr>
            <w:tcW w:w="1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424" w:hRule="atLeast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 (усвоение основного содержания урока, уч. действий)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, контролирующие усвоение содержания и учебных действий</w:t>
            </w:r>
          </w:p>
        </w:tc>
      </w:tr>
      <w:tr>
        <w:trPr>
          <w:trHeight w:val="487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действи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действ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действ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рок подходит к завершению давайте запишем домашнее задание: работаем над своими проектными работами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в днев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, уточняют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</w:t>
            </w:r>
          </w:p>
        </w:tc>
      </w:tr>
      <w:tr>
        <w:trPr>
          <w:trHeight w:val="3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этапа урок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флексивно-оценочный этап (подведение итогов урока)</w:t>
            </w:r>
          </w:p>
        </w:tc>
      </w:tr>
      <w:tr>
        <w:trPr>
          <w:trHeight w:val="1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задача этап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ировать знания учащихся. Оценить общий уровень учебных достижений.</w:t>
            </w:r>
          </w:p>
        </w:tc>
      </w:tr>
      <w:tr>
        <w:trPr>
          <w:trHeight w:val="343" w:hRule="atLeast"/>
        </w:trPr>
        <w:tc>
          <w:tcPr>
            <w:tcW w:w="1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607" w:hRule="atLeast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 (усвоение основного содержания урока, уч. действий)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, контролирующие усвоение содержания и учебных действий</w:t>
            </w:r>
          </w:p>
        </w:tc>
      </w:tr>
      <w:tr>
        <w:trPr>
          <w:trHeight w:val="559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действи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действ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действ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812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роблему мы сегодня реш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ориентироваться на мест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это нужно зн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ли это знать и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не знали до начала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Чему научились?</w:t>
            </w:r>
          </w:p>
          <w:p>
            <w:pPr>
              <w:pStyle w:val="Normal"/>
              <w:spacing w:lineRule="atLeast" w:line="240" w:before="0" w:after="0"/>
              <w:ind w:left="36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окончен, всем спасибо!</w:t>
            </w:r>
          </w:p>
          <w:p>
            <w:pPr>
              <w:pStyle w:val="Normal"/>
              <w:spacing w:lineRule="atLeast" w:line="240" w:before="0" w:after="0"/>
              <w:ind w:left="360"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360"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360"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360"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360"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едметные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ключаются в беседу с учителем. 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вои комментарии по работе своей группы и других групп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Cs w:val="20"/>
      <w:lang w:val="en-GB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Arial Black" w:hAnsi="Arial Black" w:cs="Arial Black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7:00Z</dcterms:created>
  <dc:creator>1</dc:creator>
  <dc:description/>
  <cp:keywords/>
  <dc:language>en-US</dc:language>
  <cp:lastModifiedBy>USER</cp:lastModifiedBy>
  <dcterms:modified xsi:type="dcterms:W3CDTF">2018-11-01T18:07:00Z</dcterms:modified>
  <cp:revision>12</cp:revision>
  <dc:subject/>
  <dc:title/>
</cp:coreProperties>
</file>