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Виды изображений поверхности Земли»</w:t>
      </w:r>
    </w:p>
    <w:p>
      <w:pPr>
        <w:pStyle w:val="Style18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№ 20.</w:t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стру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ока географии 5 класса по теме «Стороны горизонта»</w:t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«Стороны горизонт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изучения нового зн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: формировать представления о сторонах горизон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образовательные результаты: </w:t>
      </w:r>
      <w:r>
        <w:rPr>
          <w:rFonts w:cs="Times New Roman" w:ascii="Times New Roman" w:hAnsi="Times New Roman"/>
          <w:sz w:val="24"/>
          <w:szCs w:val="24"/>
        </w:rPr>
        <w:t>уметь объяснять значение понятий: «стороны горизонт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  <w:r>
        <w:rPr>
          <w:rFonts w:cs="Times New Roman" w:ascii="Times New Roman" w:hAnsi="Times New Roman"/>
          <w:sz w:val="24"/>
          <w:szCs w:val="24"/>
        </w:rPr>
        <w:t xml:space="preserve"> постановка и сохранение учебной задачи, контроль и коррекция зна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  <w:r>
        <w:rPr>
          <w:rFonts w:cs="Times New Roman" w:ascii="Times New Roman" w:hAnsi="Times New Roman"/>
          <w:sz w:val="24"/>
          <w:szCs w:val="24"/>
        </w:rPr>
        <w:t xml:space="preserve"> планирование учебного сотрудничества со сверстниками, умение вступать в диалог и участвовать в        коллективном обсуждении проблемы, аргументировать свою позиц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учебные УУД:</w:t>
      </w:r>
      <w:r>
        <w:rPr>
          <w:rFonts w:cs="Times New Roman" w:ascii="Times New Roman" w:hAnsi="Times New Roman"/>
          <w:sz w:val="24"/>
          <w:szCs w:val="24"/>
        </w:rPr>
        <w:t xml:space="preserve"> выделение и структурирование необходимой информации, смысловое чтение как осмысление цели чт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ические УУД:</w:t>
      </w:r>
      <w:r>
        <w:rPr>
          <w:rFonts w:cs="Times New Roman" w:ascii="Times New Roman" w:hAnsi="Times New Roman"/>
          <w:sz w:val="24"/>
          <w:szCs w:val="24"/>
        </w:rPr>
        <w:t xml:space="preserve"> выделение методов (анализ), синтез, подведение под понятие, построение логической цепи рассуж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восприятия окружающего ми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рефлексивной самооценке собственных действий, саморазвити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мотив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необходимую информацию из текста, иллюстраций, наблюдений для решения учебной задач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орм коммуникативного взаимодейств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устанавливать причинно-следственные связи в окружающем мир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 компасу направления на стороны горизон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49"/>
        <w:gridCol w:w="2341"/>
        <w:gridCol w:w="135"/>
        <w:gridCol w:w="8"/>
        <w:gridCol w:w="39"/>
        <w:gridCol w:w="2016"/>
        <w:gridCol w:w="414"/>
        <w:gridCol w:w="93"/>
        <w:gridCol w:w="1478"/>
        <w:gridCol w:w="1045"/>
        <w:gridCol w:w="3025"/>
      </w:tblGrid>
      <w:tr>
        <w:trPr>
          <w:trHeight w:val="45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этапа урока</w:t>
            </w:r>
          </w:p>
        </w:tc>
        <w:tc>
          <w:tcPr>
            <w:tcW w:w="13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atLeast" w:line="240" w:before="0" w:after="0"/>
              <w:ind w:left="72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онно-мотивационный   этап</w:t>
            </w:r>
          </w:p>
        </w:tc>
      </w:tr>
      <w:tr>
        <w:trPr>
          <w:trHeight w:val="51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задача этапа</w:t>
            </w:r>
          </w:p>
        </w:tc>
        <w:tc>
          <w:tcPr>
            <w:tcW w:w="13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учащихся к сознательной, целенаправленной учебной деятельности через ситуации самоопределения, выбора и принятия решения.</w:t>
            </w:r>
          </w:p>
        </w:tc>
      </w:tr>
      <w:tr>
        <w:trPr>
          <w:trHeight w:val="423" w:hRule="atLeast"/>
        </w:trPr>
        <w:tc>
          <w:tcPr>
            <w:tcW w:w="15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этапа</w:t>
            </w:r>
          </w:p>
        </w:tc>
      </w:tr>
      <w:tr>
        <w:trPr>
          <w:trHeight w:val="556" w:hRule="atLeast"/>
        </w:trPr>
        <w:tc>
          <w:tcPr>
            <w:tcW w:w="4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ащихся</w:t>
            </w:r>
          </w:p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усвоение основного содержания урока, уч. действий)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я, контролирующие усвоение содержания и учебных действий</w:t>
            </w:r>
          </w:p>
        </w:tc>
      </w:tr>
      <w:tr>
        <w:trPr>
          <w:trHeight w:val="551" w:hRule="atLeast"/>
        </w:trPr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действия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 действия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действия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04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етствие учащихся;</w:t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тсутствующих;</w:t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нешней готовности учеников к работе;</w:t>
            </w:r>
          </w:p>
          <w:p>
            <w:pPr>
              <w:pStyle w:val="Normal"/>
              <w:spacing w:lineRule="atLeast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й настрой на работу.</w:t>
            </w:r>
          </w:p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риветствуют учителя; сообщают об отсутствующих; демонстрируют готовность к уро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УД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амоопределение; нравственный выбор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0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этапа урока</w:t>
            </w:r>
          </w:p>
        </w:tc>
        <w:tc>
          <w:tcPr>
            <w:tcW w:w="13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atLeast" w:line="240" w:before="0" w:after="0"/>
              <w:ind w:left="72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 подготовки учащихся к сознательному усвоению нового материала</w:t>
            </w:r>
          </w:p>
        </w:tc>
      </w:tr>
      <w:tr>
        <w:trPr>
          <w:trHeight w:val="50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задача этапа</w:t>
            </w:r>
          </w:p>
        </w:tc>
        <w:tc>
          <w:tcPr>
            <w:tcW w:w="13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мотивацию учения школьников, их включение в совместную деятельность, актуализировать личностный опыт учащихся (личностные смыслы, опорные знания и способы деятельности, ценность отношений).</w:t>
            </w:r>
          </w:p>
        </w:tc>
      </w:tr>
      <w:tr>
        <w:trPr>
          <w:trHeight w:val="465" w:hRule="atLeast"/>
        </w:trPr>
        <w:tc>
          <w:tcPr>
            <w:tcW w:w="15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этапа</w:t>
            </w:r>
          </w:p>
        </w:tc>
      </w:tr>
      <w:tr>
        <w:trPr>
          <w:trHeight w:val="559" w:hRule="atLeast"/>
        </w:trPr>
        <w:tc>
          <w:tcPr>
            <w:tcW w:w="4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ятельность учащихся </w:t>
            </w:r>
          </w:p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усвоение основного содержания урока, уч. действий)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я, контролирующие усвоение содержания и учебных действий</w:t>
            </w:r>
          </w:p>
        </w:tc>
      </w:tr>
      <w:tr>
        <w:trPr>
          <w:trHeight w:val="577" w:hRule="atLeast"/>
        </w:trPr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действия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 действия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действия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903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на уроке мы с вами вспомним, какие стороны горизонта вы знает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йчас я вам  прочитаю  отрывок  одной  из  очень  известной   русской народной  сказки.    Налево пойдёшь – коня потеряешь. Направо пойдёшь – себя потеряешь, прямо пойдёшь -    Богатым будешь. Узнали сказку?   А мы с вами можем так же ориентироваться в посёлке – направо, налево, прямо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в степ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другая ситуация: Мальчик заблудился в лесу. Он ходил то в одну сторону, то в другую. Он несколько раз вспоминал, что когда пошёл рано утром из деревни в лес, солнце ему жгло спи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жите, почему мальчик не смог вернуться сам дом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то вы чувствуете, оказавшись в данной ситуац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Есть ли выход из данного положе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только ли важно уметь ориентироваться в данной ситуац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нужно знать для того, чтобы уметь  ориентироваться?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ьно, надо знать стороны  горизонта. А в жизни нам это нужно? А гд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обуйте сами назвать тему урока.</w:t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Вступая в диалог с учителем (отвечая на вопросы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т пути выхода их ситу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способа решения проблемной задачи путем догадок, гипотез с попыткой соответствующего обоснования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УД: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едметные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исляет стороны горизонта, объясняет значение данного понятия и сферы применени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отрывок из сказки. Делают вы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личного опыта вспоминают умение ориентироваться в посёлке, на открытой местност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УД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сравнение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анализ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сравнение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лушают информацию; осмысливают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УД: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амоопределение; нравственный выбор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sz w:val="20"/>
                <w:szCs w:val="20"/>
              </w:rPr>
              <w:t>-инициативное сотрудничество в поиске и сборе информаци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094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тема нашего урока.  Давайте откроем   тетради и запишем   тему уро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сегодняшнего уро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учиться определять стороны горизонта и направления на плане и карте.</w:t>
            </w:r>
          </w:p>
          <w:p>
            <w:pPr>
              <w:pStyle w:val="Style18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познавательную инициативу. Формулируют тему, цели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цели предстояще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тему урок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систематизация информации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УД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амоопределение; самоактуализаци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мысление, запоминание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40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этапа урока</w:t>
            </w:r>
          </w:p>
        </w:tc>
        <w:tc>
          <w:tcPr>
            <w:tcW w:w="13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atLeast" w:line="240" w:before="0" w:after="0"/>
              <w:ind w:left="72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тап изучения  нового учебного  материал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формирование знаний, формирование умений)</w:t>
            </w:r>
          </w:p>
        </w:tc>
      </w:tr>
      <w:tr>
        <w:trPr>
          <w:trHeight w:val="74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задача этапа</w:t>
            </w:r>
          </w:p>
        </w:tc>
        <w:tc>
          <w:tcPr>
            <w:tcW w:w="13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 для освоения учащимися логически и содержательно законченного фрагмента учебного  содержания предметного и метапредметного характера, добиться усвоения и осознания учащимися путей, способов, средств, с помощью которых осуществляется учебная деятельность.</w:t>
            </w:r>
          </w:p>
        </w:tc>
      </w:tr>
      <w:tr>
        <w:trPr>
          <w:trHeight w:val="388" w:hRule="atLeast"/>
        </w:trPr>
        <w:tc>
          <w:tcPr>
            <w:tcW w:w="15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этапа</w:t>
            </w:r>
          </w:p>
        </w:tc>
      </w:tr>
      <w:tr>
        <w:trPr>
          <w:trHeight w:val="453" w:hRule="atLeast"/>
        </w:trPr>
        <w:tc>
          <w:tcPr>
            <w:tcW w:w="4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ащихся (усвоение основного содержания урока, уч. действий)</w:t>
            </w:r>
          </w:p>
        </w:tc>
        <w:tc>
          <w:tcPr>
            <w:tcW w:w="4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я, контролирующие усвоение содержания и учебных действий</w:t>
            </w:r>
          </w:p>
        </w:tc>
      </w:tr>
      <w:tr>
        <w:trPr>
          <w:trHeight w:val="517" w:hRule="atLeast"/>
        </w:trPr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действия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 действ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действия</w:t>
            </w:r>
          </w:p>
        </w:tc>
        <w:tc>
          <w:tcPr>
            <w:tcW w:w="4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977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знаете про стороны горизонта? Назовите и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– 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х –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в,  ю-в,  с-з,   ю-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доску, где изображён план, определите направления со знаком «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в учебнике на странице 78 определение горизонта и линии горизо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рис. 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 горизонта при ориентировании обычно определяю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агнитному компас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небесным светил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изнакам некоторых местных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орон горизонта по компа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компаса можно определить направление на стороны горизонта в любое время суток и в любую по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Как устроен компас? Как работает компас? Определите по компасу стороны горизо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итель рассказывает   устройство компа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 с инструкцией по работе с компас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работы с компас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ожите компас на горизонтальную поверхность (или ладон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елка компаса должна быть неподвижной. После этого поверните коробку компаса так, чтобы буква «С» на шкале компаса совпадала с темным концом магнитной стрел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Вы сориентировали компас и подготовили его к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е, в каком направлении находится дверь нашего класса? Куда выходят окна? Где от вас находится ваш дом? Ваш сосед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правлений на плане и карте (работа с планом местности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жите направления на плане местности. Как оно обычно показано? В каком направлении от парома на реке Волге находится с. Приволжь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, как изменяется направление на с. Обшаровка.</w:t>
            </w:r>
          </w:p>
          <w:p>
            <w:pPr>
              <w:pStyle w:val="Style18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ю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стороны горизонта,   изображают их  в тетрад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– Ю -   З -   В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на плане – объекты на С,  Ю, З.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дос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заданиями на определение направлений на план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УД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едметны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мпасом, определение сторон горизонт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обственного опыта называют приёмы и умение ориентироваться на мес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 с иллюстрациями учебника.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ориентация в учебник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находить ответ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делать вывод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читать и пересказыват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слушать и понимать речь других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учатся высказывать свою версию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перекодировка информац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УД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гулятивные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т мышление, внимание; контролируют результат своей деятельност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умение определять местонахожде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УД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амоактуализац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зображениями сторон горизонт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стоположения по компасу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>
          <w:trHeight w:val="42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этапа урока</w:t>
            </w:r>
          </w:p>
        </w:tc>
        <w:tc>
          <w:tcPr>
            <w:tcW w:w="13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atLeast" w:line="240" w:before="0" w:after="0"/>
              <w:ind w:left="72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 проверки понимания и первичного закрепления изученного.</w:t>
            </w:r>
          </w:p>
        </w:tc>
      </w:tr>
      <w:tr>
        <w:trPr>
          <w:trHeight w:val="48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задача этапа</w:t>
            </w:r>
          </w:p>
        </w:tc>
        <w:tc>
          <w:tcPr>
            <w:tcW w:w="13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ить усвоение знаний и умений учащихся</w:t>
            </w:r>
          </w:p>
        </w:tc>
      </w:tr>
      <w:tr>
        <w:trPr>
          <w:trHeight w:val="420" w:hRule="atLeast"/>
        </w:trPr>
        <w:tc>
          <w:tcPr>
            <w:tcW w:w="15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этапа</w:t>
            </w:r>
          </w:p>
        </w:tc>
      </w:tr>
      <w:tr>
        <w:trPr>
          <w:trHeight w:val="554" w:hRule="atLeast"/>
        </w:trPr>
        <w:tc>
          <w:tcPr>
            <w:tcW w:w="4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ащихся (усвоение основного содержания урока, уч. действий)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я, контролирующие усвоение содержания и учебных действий</w:t>
            </w:r>
          </w:p>
        </w:tc>
      </w:tr>
      <w:tr>
        <w:trPr>
          <w:trHeight w:val="562" w:hRule="atLeast"/>
        </w:trPr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действия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 действия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действия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29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ерь заключительный этап нашей деятельности. </w:t>
            </w:r>
          </w:p>
          <w:p>
            <w:pPr>
              <w:pStyle w:val="Normal"/>
              <w:spacing w:lineRule="atLeast" w:line="240" w:before="0" w:after="0"/>
              <w:ind w:left="34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едлагаю работу в парах. Каждая пара должна подготовить рассказ об одном из способов нахождения сторон горизонта</w:t>
            </w:r>
          </w:p>
          <w:p>
            <w:pPr>
              <w:pStyle w:val="Normal"/>
              <w:spacing w:lineRule="atLeast" w:line="240" w:before="0" w:after="0"/>
              <w:ind w:left="34"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left="34" w:firstLine="70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информацией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УД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едметные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т работу в парах; обсуждение; принятие единого мнения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УД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гулятивные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уют свои действия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УД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амоопределение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амоактуализац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едлагаю работу в парах. Каждая пара должна подготовить рассказ об одном из способов нахождения сторон горизонта</w:t>
            </w:r>
          </w:p>
          <w:p>
            <w:pPr>
              <w:pStyle w:val="Normal"/>
              <w:spacing w:lineRule="atLeast" w:line="240" w:before="0" w:after="0"/>
              <w:ind w:left="34"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этапа урока</w:t>
            </w:r>
          </w:p>
        </w:tc>
        <w:tc>
          <w:tcPr>
            <w:tcW w:w="13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atLeast" w:line="240" w:before="0" w:after="0"/>
              <w:ind w:left="72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труктаж о выполнении домашнего задания.</w:t>
            </w:r>
          </w:p>
        </w:tc>
      </w:tr>
      <w:tr>
        <w:trPr>
          <w:trHeight w:val="29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задача этапа</w:t>
            </w:r>
          </w:p>
        </w:tc>
        <w:tc>
          <w:tcPr>
            <w:tcW w:w="13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ировать учащихся на важность выполнения домашнего задания и дать четкий инструктаж.</w:t>
            </w:r>
          </w:p>
        </w:tc>
      </w:tr>
      <w:tr>
        <w:trPr>
          <w:trHeight w:val="418" w:hRule="atLeast"/>
        </w:trPr>
        <w:tc>
          <w:tcPr>
            <w:tcW w:w="15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этапа</w:t>
            </w:r>
          </w:p>
        </w:tc>
      </w:tr>
      <w:tr>
        <w:trPr>
          <w:trHeight w:val="424" w:hRule="atLeast"/>
        </w:trPr>
        <w:tc>
          <w:tcPr>
            <w:tcW w:w="4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ащихся (усвоение основного содержания урока, уч. действий)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я, контролирующие усвоение содержания и учебных действий</w:t>
            </w:r>
          </w:p>
        </w:tc>
      </w:tr>
      <w:tr>
        <w:trPr>
          <w:trHeight w:val="487" w:hRule="atLeast"/>
        </w:trPr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действия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 действия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действия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29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продолжение урока.  Прошу прослушать внимательно инструкцию по дом. заданию. Создать ментальные карты на тему стороны горизонта. Ответить на вопрос в виде эссе: Почему нельзя дойти до линии горизонта?</w:t>
            </w:r>
          </w:p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задание в днев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ивают, уточняют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ментальные карты на тему стороны горизонта. Ответить на вопрос в виде эссе: Почему нельзя дойти до линии горизонта?</w:t>
            </w:r>
          </w:p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этапа урока</w:t>
            </w:r>
          </w:p>
        </w:tc>
        <w:tc>
          <w:tcPr>
            <w:tcW w:w="13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atLeast" w:line="240" w:before="0" w:after="0"/>
              <w:ind w:left="72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флексивно-оценочный этап (подведение итогов урока)</w:t>
            </w:r>
          </w:p>
        </w:tc>
      </w:tr>
      <w:tr>
        <w:trPr>
          <w:trHeight w:val="18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задача этапа</w:t>
            </w:r>
          </w:p>
        </w:tc>
        <w:tc>
          <w:tcPr>
            <w:tcW w:w="13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уализировать знания учащихся. Оценить общий уровень учебных достижений.</w:t>
            </w:r>
          </w:p>
        </w:tc>
      </w:tr>
      <w:tr>
        <w:trPr>
          <w:trHeight w:val="343" w:hRule="atLeast"/>
        </w:trPr>
        <w:tc>
          <w:tcPr>
            <w:tcW w:w="15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этапа</w:t>
            </w:r>
          </w:p>
        </w:tc>
      </w:tr>
      <w:tr>
        <w:trPr>
          <w:trHeight w:val="607" w:hRule="atLeast"/>
        </w:trPr>
        <w:tc>
          <w:tcPr>
            <w:tcW w:w="4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ащихся (усвоение основного содержания урока, уч. действий)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я, контролирующие усвоение содержания и учебных действий</w:t>
            </w:r>
          </w:p>
        </w:tc>
      </w:tr>
      <w:tr>
        <w:trPr>
          <w:trHeight w:val="559" w:hRule="atLeast"/>
        </w:trPr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действия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 действия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действия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812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на повто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проблему мы сегодня реши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ожно ориентироваться на местнос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это нужно зн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о ли это знать и 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не знали до начала уро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то нового узнали на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Чему научились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тем проектных работ по данному разделу</w:t>
            </w:r>
          </w:p>
          <w:p>
            <w:pPr>
              <w:pStyle w:val="Normal"/>
              <w:spacing w:lineRule="atLeast" w:line="240" w:before="0" w:after="0"/>
              <w:ind w:left="360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окончен, всем спасибо!</w:t>
            </w:r>
          </w:p>
          <w:p>
            <w:pPr>
              <w:pStyle w:val="Normal"/>
              <w:spacing w:lineRule="atLeast" w:line="240" w:before="0" w:after="0"/>
              <w:ind w:left="360" w:firstLine="70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УД:</w:t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едметные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включаются в беседу с учителем. </w:t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свои комментарии по работе своей группы и других групп.</w:t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УД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гулятивные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szCs w:val="20"/>
      <w:lang w:val="en-GB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Arial Black" w:hAnsi="Arial Black" w:cs="Arial Black"/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47:00Z</dcterms:created>
  <dc:creator>1</dc:creator>
  <dc:description/>
  <cp:keywords/>
  <dc:language>en-US</dc:language>
  <cp:lastModifiedBy>USER</cp:lastModifiedBy>
  <dcterms:modified xsi:type="dcterms:W3CDTF">2018-11-01T17:55:00Z</dcterms:modified>
  <cp:revision>8</cp:revision>
  <dc:subject/>
  <dc:title/>
</cp:coreProperties>
</file>