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98755</wp:posOffset>
                </wp:positionV>
                <wp:extent cx="2900045" cy="701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консультациях по подготовке к ГИА в 2022 году для обучающихся выпускных классов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5.25pt;mso-wrap-distance-left:9.05pt;mso-wrap-distance-right:9.05pt;mso-wrap-distance-top:0pt;mso-wrap-distance-bottom:0pt;margin-top:-15.65pt;mso-position-vertical-relative:text;margin-left:0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консультациях по подготовке к ГИА в 2022 году для обучающихся выпускных кла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-3160395</wp:posOffset>
                </wp:positionV>
                <wp:extent cx="2523490" cy="253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99.7pt;mso-wrap-distance-left:9.05pt;mso-wrap-distance-right:9.05pt;mso-wrap-distance-top:0pt;mso-wrap-distance-bottom:0pt;margin-top:-248.85pt;mso-position-vertical-relative:text;margin-left:2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ГАОУ ДПО СО «ИРО» (далее – Институт) проводит серию консультаций по подготовке к государственной итоговой аттестации в 2022 году для обучающихся выпускных классов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дготовлены председателями региональной предметной комиссии Свердловской области по общеобразовательным предметам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консультаций размещены и доступны по ссылкам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для выпускников 11(12) классов: </w:t>
      </w:r>
      <w:hyperlink r:id="rId2">
        <w:r>
          <w:rPr>
            <w:rStyle w:val="InternetLink"/>
            <w:sz w:val="26"/>
            <w:szCs w:val="26"/>
          </w:rPr>
          <w:t>https://www.youtube.com/watch?v=FprsbDvNXYs&amp;list=PL1b34bPcm3lx5m9yXkIt6sph2yjUl2cxu</w:t>
        </w:r>
      </w:hyperlink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для выпускников 9(10) классов: </w:t>
      </w:r>
      <w:hyperlink r:id="rId3">
        <w:r>
          <w:rPr>
            <w:rStyle w:val="InternetLink"/>
            <w:sz w:val="26"/>
            <w:szCs w:val="26"/>
          </w:rPr>
          <w:t>https://www.youtube.com/watch?v=9s9PZ5dAf-4&amp;list=PL1b34bPcm3lxNsRW_C3zPFVhcEzKXVN2Q</w:t>
        </w:r>
      </w:hyperlink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записи размещены на информационных ресурсах Свердловской области: сайт ЕГЭ и ОГЭ в Свердловской области http://ege.midural.ru/ раздел «Участникам»; канал </w:t>
      </w:r>
      <w:r>
        <w:rPr>
          <w:sz w:val="26"/>
          <w:szCs w:val="26"/>
          <w:lang w:val="en-US"/>
        </w:rPr>
        <w:t>youtube</w:t>
      </w:r>
      <w:r>
        <w:rPr>
          <w:sz w:val="26"/>
          <w:szCs w:val="26"/>
        </w:rPr>
        <w:t xml:space="preserve"> РЦОИиОКО, раздел «Плейлисты ЕГЭ-2022 и ОГЭ-2022»;</w:t>
      </w:r>
    </w:p>
    <w:p>
      <w:pPr>
        <w:pStyle w:val="Normal"/>
        <w:keepNext w:val="true"/>
        <w:keepLines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ГАОУ ДПО СО «ИРО»</w:t>
        </w:r>
      </w:hyperlink>
      <w:r>
        <w:rPr>
          <w:sz w:val="26"/>
          <w:szCs w:val="26"/>
        </w:rPr>
        <w:t xml:space="preserve"> раздел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мся к ГИА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появления новых консультаций председателями региональной предметной комиссии Свердловской области по общеобразовательным предметам плейлисты обновляются и дополняютс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росим вас организовать привлечение обучающихся выпускных классов к просмотру видеозаписей консультаций по подготовке к государственной итоговой аттестации в 2022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      С.Ю. Тренихина</w:t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4763"/>
          <w:tab w:val="left" w:pos="7797" w:leader="none"/>
        </w:tabs>
        <w:rPr>
          <w:sz w:val="20"/>
          <w:szCs w:val="26"/>
        </w:rPr>
      </w:pPr>
      <w:r>
        <w:rPr>
          <w:sz w:val="20"/>
          <w:szCs w:val="26"/>
        </w:rPr>
        <w:t xml:space="preserve">Светлана Владимировна Алейникова, 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>
          <w:sz w:val="20"/>
          <w:szCs w:val="26"/>
        </w:rPr>
        <w:t>369-29-86 (доб. 108)</w:t>
      </w:r>
    </w:p>
    <w:sectPr>
      <w:headerReference w:type="defaul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rsbDvNXYs&amp;list=PL1b34bPcm3lx5m9yXkIt6sph2yjUl2cxu" TargetMode="External"/><Relationship Id="rId3" Type="http://schemas.openxmlformats.org/officeDocument/2006/relationships/hyperlink" Target="https://www.youtube.com/watch?v=9s9PZ5dAf-4&amp;list=PL1b34bPcm3lxNsRW_C3zPFVhcEzKXVN2Q" TargetMode="External"/><Relationship Id="rId4" Type="http://schemas.openxmlformats.org/officeDocument/2006/relationships/hyperlink" Target="https://www.irro.ru/index.ph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52:00Z</dcterms:created>
  <dc:creator>Секретарь</dc:creator>
  <dc:description/>
  <cp:keywords/>
  <dc:language>en-US</dc:language>
  <cp:lastModifiedBy>Смышляева Анна Александровна</cp:lastModifiedBy>
  <cp:lastPrinted>2022-03-05T10:06:00Z</cp:lastPrinted>
  <dcterms:modified xsi:type="dcterms:W3CDTF">2022-03-10T05:20:00Z</dcterms:modified>
  <cp:revision>4</cp:revision>
  <dc:subject/>
  <dc:title>МИНИСТЕРСТВО ОБЩЕГО И ПРОФЕССИОНАЛЬНОГО ОБРАЗОВАНИЯ СВЕРДЛОВСКОЙ ОБЛАСТИ</dc:title>
</cp:coreProperties>
</file>